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8:3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D2FF8D96B4051B801F6B9C8960F8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D2FF8D96B4051B801F6B9C8960F8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bm/5ZGK6K+t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AgeiKseWMoO+8jOWSjOS9oOS4gOi1t+a1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OAgjwvcD48cD48ZW0+Mi48L2VtPue8mOWumnh477yM5LiD5aSV6K+d5rWq5r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7yY57uT5LiJ55Sf55+z77yM5oOF5a6a6ICB6Iqx5Y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6S654ix5LiA5p2f6Iqx77yM5Yyg5b+D5rC45LiN6IC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6ICB6Iqx5Yyg77yM5bKB5pyI6ZuV55Ci55qE54i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6Iqx5Yyg77yM5Li654ix5qC96Iqx44CCPC9wPjxwPjxlbT43LjwvZW0+6aO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Z2e5peg5oOF54mp77yM5YyW5L2c6LSi5a+M5pu05oqk5a62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LiA5qC377yI54m55Yir77yJ55qE56S854mp77yM6YCB57uZ5LiN5LiA5qC377yI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J55qE5L2g77yBPC9wPjxwPjxlbT45LjwvZW0+6ICB6Iqx5Yyg77yM57uT6Imv57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iuqeeIseawuOeUn+WPquacieiAgeiKseWM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orqnmg4XmhJ/kuI3lho3oi43nmb3vvIzkvb/pspzoirHmiJDkuLrmgZL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aiH6bKc5qyy5ru077yM54us5YW35Yyg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avlOe/vOWPjOmjnu+8jOmjjuiDveWunei/nueQhueUn+i0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kubDnjqvnkbDvvIzlsLHmnaXogIHoirHljKD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Sv54ix5ZSv55yf77yM5Yyg5b+D5rC45Lyg44CCPC9wPjxwPjxlbT4xN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acneacneaaruaaru+8jOabtOaDs+WkqemVv+WcsOS5he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armvKvkuIPlpJXoioLvvIzmg4XkvqPlpKfkvJjmg6D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yg54mp6K+t77yM5Zyw6ICB5aSp6I2S44CCPC9wPjxwPjxlbT4xOS48L2VtPuS4g+Wk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a1qua8q+aDheS6uuWknOOAgjwvcD48cD48ZW0+MjAuPC9lbT7ojqvnvqHpuYr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vvIzkurrpl7ToirHmm7Tlq6PvvJvku4rmspDkuIPlpJXpm6jvvIzniLHkvaDmm7Tlv4Pln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4ix5LmL54mp6K+t77yM5ben5omL6KGo54ix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iAgeiKseWMoO+8jOiuqeeIseacieS4jeWHi+iw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orqnmiJHku6zmiJDlj4zmiJDlr7njgII8L3A+PHA+PGVtPjI0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f6Iqx56eN5Zyo5L2g5oiR55qE5b+D6YeM77yBPC9wPjxwPjxlbT4yN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W8gO+8jOS4gOeUn+awuOeIseOAgjwvcD48cD48ZW0+MjYuPC9lbT7mr4/lpKnliIb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p5LvvIznlKjlsL3ov5nkuIDnlJ/liLDogIHjgII8L3A+PHA+PGVtPjI3LjwvZW0+5Lq6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iH77yM5Y+v6K+36YOO6LWP77yfPC9wPjxwPjxlbT4yOC48L2VtPueIseS/oeS7s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WMoOOAgjwvcD48cD48ZW0+MjkuPC9lbT7oi6Xlvpflv4PoirHmlL7vvIzoh6rmnIn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jKDjgII8L3A+PHA+PGVtPjMwLjwvZW0+6K6p6Iqx54K557yA5L2g5oiR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ix5YWF5ruh5q+P5LiA5Liq6KeS6JC944CCPC9wPjxwPjxlbT4zMS48L2VtPuiKseiK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lsOeVjO+8jOWUr+aVsOiAgeiKseWMoO+8gTwvcD48cD48ZW0+MzIuPC9lbT7msLjov5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5zvvIzmiJHku6zkuIDotbfotbDjgII8L3A+PHA+PGVtPjMzLjwvZW0+5bGx6KW/6IC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77yM54ix5oOFJmxkcXVvO+W/gyZyZHF1bzvoirHmoLf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Iqx5Yyg77yM6K6p54ix55ub5byA44CCPC9wPjxwPjxlbT4zNS48L2VtPuiAgeiKseWM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Iseebm+aUvu+8gTwvcD48cD48ZW0+MzYuPC9lbT7nu73mlL7mnIDnvo7nmoT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3phb/mtarmvKvnmoTmsJTmga/vvIE8L3A+PHA+PGVtPjM3LjwvZW0+5LiN6ICB6Iqx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q5ryr5aSp5rav44CCPC9wPjxwPjxlbT4zOC48L2VtPuiAgeiKseWMoOecn+eIseaw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kuPC9lbT7ljKDlv4Pni6zov5DvvIzoirHlpb3mnIjln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oOF5rWT5LiA55Sf77yM55yf5b+D6KGo54ix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S9oOaIkem5iuahpei+ue+8jOebuOWvueS4pOaXoOiogO+8jOa4qeaDheie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he+8jOeIseaEj+awuOe8oOe7teOAgjwvcD48cD48ZW0+NDIuPC9lbT7niLHnmoTlooP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KDlv4Por5rnjrDjgII8L3A+PHA+PGVtPjQzLjwvZW0+6ICB6Iqx5Yyg77yM6Iqx5py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iT5a6277yBPC9wPjxwPjxlbT40NC48L2VtPua1qua8q+iAgeiKseWMoO+8jOeXtOaD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cuuOAgjwvcD48cD48ZW0+NDUuPC9lbT7lkIToh6rlubjnpo/vvIzmhL/kvaDmib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jgII8L3A+PHA+PGVtPjQ2LjwvZW0+576O5Li954ix5oOF77yM5Yyg5b+D6Iqx6K+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eOq+eRsOS5i+e6pu+8jOWwseWcqOaDheS6uuiK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ogIHoirHljKDvvIzmiYvkuK3nmoTlubjnpo/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+A5oOF57u95pS+77yM5pe25Luj5pyJ54ix77yBPC9wPjxwPjxlbT41MC48L2VtP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+8jOiAgeiKseWMoOOAgjwvcD48cD48ZW0+NTEuPC9lbT7ogIHoirHljKDvvIzkuLr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UyLjwvZW0+5Yir5ouS5Yyg5b+D77yM55yf54ix5rC45oG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kqeS4iuS6uumXtO+8jOS4g+WkleebuOinge+8jOS7iueUn+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FseaeleWQjOecoOOAgjwvcD48cD48ZW0+NTQuPC9lbT7lsbHopb/ogIHoirHljK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lrDoirHmoLfjgII8L3A+PHA+PGVtPjU1LjwvZW0+5Li654ix6ICM55Sf77yM6IC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44CCPC9wPjxwPjxlbT41Ni48L2VtPuS4gOa1geiAgeiKseWMoO+8jOS4gOiEieW/g+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TcuPC9lbT4mbGRxdW876ZW/5LmFJnJkcXVvO+mFkuW6l+S4gO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WuiOWAmeOAgjwvcD48cD48ZW0+NTguPC9lbT7kuLrniLHoirPpppnvvIzogIHoirHlj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4K55ru055yf5oOF77yM6Iqx6aaZ5Lyg6YC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Np+WcqOaJi+S4re+8jOeUnOWcqOW/g+S4r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nuqbkuIPlpJXvvIzkuLrniLHlrojlgJnjgII8L3A+PHA+PGVtPjY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7u/6Imy77yM5LiA56eN5a+E5omY44CCPC9wPjxwPjxlbT42My48L2VtPuS4gOe8leW5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S7vee6r+ecn++8jOiKseivreeahOS4lueVjO+8jOWwseWcqOW3ouaDs+iKseiJ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mbbojrnliZTpgI/vvIzol4/nnYDnlJzon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Yyg5b+D54us6L+Q77yM5YC+5bC95oiR5b+D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mjjuWEv++8jOaIkeaYr+ayme+8jOaDheaEj+e7tee7teaIkOS4gO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LrniLHogIznlJ/vvIzogIHoirHljKDnm7jkvL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KGo5oOF6L6+5oSP77yM5Y2DJmxkcXVvO+ekvCZyZHF1bzvmjJH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bCG54ix5ZCr5Zyo5Zi06YeM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e7veaUvu+8jOiAgeiKseWMoOOAgjwvcD48cD48ZW0+NzEuPC9lbT7ogIHoirHljK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iLHlvIDoirHjgII8L3A+PHA+PGVtPjcyLjwvZW0+6ICB6Iqx5Yyg77yM5Yir5YW35Yy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iLpeeIseaIke+8jOivt+S4u+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oirHljKDkvJrogIHvvIzniLHmg4XmsLjotJ7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rW35rSL77yM54ix55qE5aSp5aCC44CCPC9wPjxwPjxlbT43Ni48L2VtPumAgeS6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+8jOeIseacieS9memmmeOAgjwvcD48cD48ZW0+NzcuPC9lbT4mbGRxdW8754ix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oea8vu+8jOiAgeiKseWMoOOAgjwvcD48cD48ZW0+NzguPC9lbT7kvaDku6zmu6Hmu6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miJHku6zmu6Hmu6HnmoTnpZ3npo/jgII8L3A+PHA+PGVtPjc5LjwvZW0+5rG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b+Z77yM5Y2V6Lqr5LiN6K6p5Lmw5oi/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lMDZvMnlsZDRs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TA2bzJ5bGQ0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D2FF8D96B4051B801F6B9C8960F8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