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0:48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9F36F3670EA99969B4D0DA501E50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9F36F3670EA99969B4D0DA501E50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5+t55qE5paw5bm0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e56yRPC9wPjwvZm9udD48L2NlbnRlcj48cD48ZW0+MS48L2VtPueJm+W5tOW5tOeln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SnuelqOadpemTuui3r++8jOmHkeegluadpeaVsumXqO+8jOemj+emhOadpeaKpeWWnO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kOi/m+mXqOadpe+8jOWlveS6i+e7k+aIkOWPjOOAgjwvcD48cD48ZW0+Mi48L2VtPue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kuWxle+8jOetieaYpeeFp+mdou+8jOaWsOW5tOW/q+S5k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k+S4gOWjsOmXruWAme+8jOaKpeS4gOWjsOW5s+Wuie+8jOWvhOS4gOWIhua4qemmq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S7veWQieelpe+8jOaBreelneeJm+W5tO+8muS4h+S6i+WmguaEj++8jOmprOWIs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TwvcD48cD48ZW0+NC48L2VtPue+iuaxpOatouayuO+8jOeJm+W5tOeUn+i0ouOAgu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+iuiCieaxpO+8jOWwveWPkeeJm+W5tOi0ouOAgjwvcD48cD48ZW0+NS48L2VtPu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jOS8muacieWni+aWmeS4jeWPiueahOi/kOawlO+8jOeqgeWmguWFtuadpeeahOaD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i48L2VtPumCo+S6m+W5tOaIkemUmei/h+S6huS9oO+8jOS9huS7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S4jeaDs+WcqOmUmei/h+S9oOeahOe6ouWMheOAgjwvcD48cD48ZW0+Ny48L2VtPuiv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aKiumFkuWAkua7oe+8jOS4uui/juaOpeW0reaWsOeahOOAgee+juWlveeahOaYjuWk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uadr++8gTwvcD48cD48ZW0+OC48L2VtPuS7peWutuW6reS4uuWchuW/g++8jOS7p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uuWNiuW+hO+8jOeUu+WHuuWNg+WNg+S4h+S4h+S4qumYluWutuWchua7o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Ev+S9oOaciei/h+WlveeUn+a0u+eahOWLh+awlO+8jOS5n+acieabtOWl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acrOS6i+OAgjwvcD48cD48ZW0+MTAuPC9lbT7npZ3kvaDniZvlubTlv6vkuZD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lpoLmhI/vvIHlnKjmlrDnmoTkuIDlubTph4zouqvkvZPlgaXlurfvvIHkuovkuJ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Hoip3purvlvIDoirHoioLoioLpq5jvvIE8L3A+PHA+PGVtPjExLjwvZW0+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6Wd5oS/5L2g5aSp5aSp5byA5b+D77yM5pe25pe25b+r5LmQ77yM5YiG5YiG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S56eS5bm456aP44CCPC9wPjxwPjxlbT4xMi48L2VtPuS9oOeci++8jOaIkeWPiOmZ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S4gOW5tO+8gTwvcD48cD48ZW0+MTMuPC9lbT7mlrDlubTliqDnpZ3npo/vvIz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lpb3lubjnpo/jgII8L3A+PHA+PGVtPjE0LjwvZW0+5Zyo6L+Z5pil5pqW6Iqx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6Iqz5ZCQ6Imz55qE5pel5a2Q6YeM77yM56Wd5L2g55qE5LqL5Lia5pu05LiK5LiA5bG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mjjuiwg+mbqOmhuu+8jOS4gOW4humjjumhuu+8jOmhuu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j++8jOS4gOmhuueZvumhuu+8jOaBreelneeJm+W5tO+8jOS4gOWIh+mhuuWIqe+8jOeJ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ihjOWkp+i/kO+8gTwvcD48cD48ZW0+MTYuPC9lbT4yMDIx5oiR6KaB5L2g5Lus6YO9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6Wd56aP5oiR55qE5bCP5LyZ5Ly05Lus6YO96K+45LqL6aG65Yip77yM54mb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Ny48L2VtPuaWsOW5tOWKoOS4iuS9oO+8jOaWsOeahOS4gOW5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meWKm++8gTwvcD48cD48ZW0+MTguPC9lbT7mhL/mlrDmmKXlt7LlkI7vvIzlkInlkIn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jgILnmb7kuovpg73lpoLmhI/jgII8L3A+PHA+PGVtPjE5LjwvZW0+5LuK5bm05aW95pe26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k54y05p2l5oql5Zac77yb5pil5LyK6Iqx5aSN5byA77yM5ZCb5Lqm5Li05YW25pm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ZCb5bm05bm05pe677yM5Zui5Zui5Y+I5ZyG5ZyG44CCPC9wPjxwPjxlbT4yMC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aWsOW5tO+8mui6q+S4iuS4jemVv+iGmO+8jOS6uuWJjeS9oOacgOS/j++8m+aJi+Wk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SnuelqO+8jOaipumHjOmDveWcqOeskeOAgjwvcD48cD48ZW0+MjEuPC9lbT7niZvlubT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lv6vkuZDot5/kvaDot5HvvIzlkInnpaXlpb3ov5Dpmo/kvaDova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LjwvZW0+5LuO5LuK5oqK5a6a5pil6aOO56yR77yM5LiU5L2c5Lq66Ze06ZW/5a+/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y48L2VtPuWWnOelnumZquS8tOS9oOi6q+i+ue+8jOelneS9o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xleeskeminO+8gTwvcD48cD48ZW0+MjQuPC9lbT7npZ3miYDmsYLnmoblpoLmhL/vvIz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jJblnabpgJTvvIzlpJrllpzkuZDvvIzplb/lronlroHvvIzlsoHml6Dlv6fvvIzmlrD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I1LjwvZW0+5ouc5bm05ZWm77yB56Wd5L2g77ya5aS05Y+R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77yM5YuH5pWi5peg5YmN77yb55qu6IKk6LaF5qOS77yM5bm26IKp5ZCM6KGM44CC5q2j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pu05aW955qE5L2g5oiR44CCPC9wPjxwPjxlbT4yNi48L2VtPuWmguaenOaciemS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gOenjemUme+8jOelneS9oOS4gOmUmeWGjemUme+8ge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miJHlkowyMDIx5omT6L+H5oub5ZG85LqG77yMdGHkvJrlr7nkva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I4LjwvZW0+5rKh5pyJ57qi5YyF55qE5paw5bm05b+r5LmQ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q45LiK6LCI5YW144CCPC9wPjxwPjxlbT4yOS48L2VtPjIwMjHvvIzorqnmiJHku6zmk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kIzooYzvvIzkuI3otJ/pn7bljY7mraXmraXpq5jjgII8L3A+PHA+PGVtPjMw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qg5Yqq5Yqb77yM5paw55qE5LiA5bm05aW95oiQ57up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5tOW/q+S5kO+8geS4jeaYr+e+pOWPke+8gTwvcD48cD48ZW0+MzIuPC9lbT7npZ3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kvaDmoLzlpJbnvo7kuL3vvIzlv6vkuZDkuIDmlbTkuKrkuJbnuq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5yf5b+D56Wd5oKo5Zyo5paw55qE5LiA5bm06YeM5bmz5a6J5b+r5LmQ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5oS/5oKo5omA5pyJ55qE5qKm5oOz6YO96IO95Zyo5paw5bm05b6X5Lul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aEv+aIkeeahOelneemj+WDj+mrmOmrmOS9juS9ju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Tg++8jOe7meS9oOW4puWOu+WPruWPrumTm+mTm+eahOW/q+S5kO+8ge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UuPC9lbT7mhL/kvaDkuovkuJrpq5jljYfph5HpkrHoirHkuI3lro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lpoLmhI/kuIDnlJ/msLjlubPlronjgII8L3A+PHA+PGVtPjM2LjwvZW0+5LqL5Lia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656u/5aS077yM54ix5oOF55Sc5Zyo5b+D5aS077yM5oyj6ZKx5a+M5b6X5rWB5rK577yM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6Wd5L2g77ya5aW95LqL6L+e6L+e77yM5aW95qKm5ZyG5ZyG77yB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OWwhuaWsOeBq+ivleaWsOiMtu+8jOivl+mFkui2geW5tOWNju+8j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zguPC9lbT7lubjnpo/mnaXmiqXliLDvvIzkuovkuJrmraXmraX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kuKrph5HlhYPlrp3vvIzpkrHotKLoo4Xmu6HljIXvvIznpZ3kvaDniZvlubTlubT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v5DvvIE8L3A+PHA+PGVtPjM5LjwvZW0+5Zyo576O5aW955qE6IqC5pel6YeM77yM5a+E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Lu955yf5oya55qE56Wd56aP77yM5pil6IqC55qE6ISa5q2l5Lya5oqK5a6D5Lus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7qv5rSB5peg55GV55qE5L2g77yBPC9wPjxwPjxlbT40MC48L2VtPu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VpeS5n+WIq+ivtOeUqOe6ouWMheadpee+nui+seaIkeWQp++8jOayoeWFs+ezu+aIkeiD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l+eahOS9j+OAgjwvcD48cD48ZW0+NDEuPC9lbT7muKnppqjmj5DnpLrvvJrmgqjnmoT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lj4jpmarkvLTkuobmgqjkuIDlubTvvIzmlrDnmoTkuIDlubTvvIzlpoLpnIDnu63otLn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7bmiZPmrL7jgII8L3A+PHA+PGVtPjQyLjwvZW0+6IO955So57qi5YyF6KGo6L6+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bCx5LiN55So5Y+R56Wd56aP6K+t77yM56Wd56aP5LiN5LiA5a6a5aaC5oS/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YyF5LiA5a6a5Y+v5Lul5L2T546w44CCPC9wPjxwPjxlbT40My48L2VtPuS6suS6s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i+ueeahOW7uuiuruaYr++8jOaWsOW5tOW/q+S5kOWRou+8gT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u5bku6zpg73npZ3kvaDmlrDlubTlv6vkuZDvvIzpgqPkuYjmiJHnpZ3kvaDpg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sbHmsrPop4nlvpfkurrpl7TlgLzlvpfjgII8L3A+PHA+PGVtPjQ1LjwvZW0+JmxkcXVvO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yZHF1bzvkvaDlubPlrokmbGRxdW8754yqJnJkcXVvO+S9oOW/q+S5kCZsZHF1bzvnjKo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2g5bm456aP77yMJmxkcXVvO+eMqiZyZHF1bzvkvaDni5fmgKXot7PlopnljrvvvIw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4yqJnJkcXVvO+S9oOW5s+WuieadpeOAgjwvcD48cD48ZW0+NDYuPC9lbT7nu6flvoD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v47mlrDlsoHvvIzkuL7ph5Hmna/mmKXmu6HkuIfmiLfvvIzkuI7ml7bkv7Hov5votLr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kvKDnrJHor63llpznm4jljYPlrrbjgII8L3A+PHA+PGVtPjQ3LjwvZW0+5aaC5p6c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iN6IO957qi552A6IS477yM6Iez5bCR57qi5YyF55Sp5oiR6IS4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cqOaWsOeahOS4gOW5tO+8jOaEv+S9oOWOu+W+gOS5i+WcsOeahuS4uueDreW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v+S9oOWwhumBh+S5i+S6uueahuS4uuaMmuWPi+OAgjwvcD48cD48ZW0+NDkuPC9lbT7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kvbPoioLlj4jmnaXliLDvvIzmiYvlpLTlt6XkvZzlhajmipvmjonvvIzlt6XotYTlpZb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I3kuobvvIzlm57liLDlrrbph4zopoHkuqTlvoXjgII8L3A+PHA+PGVtPjUw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+H5bm05LiN5pS256S877yM5pS256S85Y+q5pS25L2g55qE56S877yM56Wd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b+D5oOz5LqL5oiQ77yB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4cG42d200YnEy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OHBuNndtNGJx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9F36F3670EA99969B4D0DA501E50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