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64BECA892ECD09D24F885028EA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64BECA892ECD09D24F885028EA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q655Sf566A5Y2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uOWPluS9oOeahOWJjei+i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eEtuWQjuWGjeW+gOWJjei1sOOAgjwvcD48cD48ZW0+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aUueWPmOS6uueUn+OAge+8jOS9hu+8jOaUueWPmOS6uueUn+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acgOmavueahOS4jeaYr+WOn+iwhe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iHquW3seOAgjwvcD48cD48ZW0+NC48L2VtPuacgOWUr+e+jueahOeskeWu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uacgOaCsuS8pOeahOmdouWFt+OAgjwvcD48cD48ZW0+NS48L2VtPumhveW8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UueWPmOWPr+S7peW+geacjeS4lueVjOS4iuS7u+S9leS4gOW6p+mrmO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s+imgeaXoOWPr+WPluS7o++8jOWwseW/hemhu+aXtuWIu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Ny48L2VtPuS4gOWygeW5tOm+hOS4gOWygeW/g+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S4jeeUseS6uuOAgui9rOecvOmXtO+8jOWPiOiAgeS6huS4gOWyge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4iuacieS4pOS7tuS6i+S4jeiDveetie+8muS4gOOAgeWtne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OAgeihjOWWhOOAgjwvcD48cD48ZW0+OS48L2VtPuacieS6uuaEn+a/gOi/h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Ql++8n+aBkOaAleS7luS7rOWPquS8muW9k+WBmueQhuaJgOW6lOivp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Lvlvpflv5nnoozvvIzmtLvlvpflhYXlrp7nmoTkurrvvIzmmK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pnZnkuIvmnaXlvpfkurrjgII8L3A+PHA+PGVtPjExLjwvZW0+55Sf5rS7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eg5rOV5pu/5Luj77yM5Lq655Sf55qE6Imw6Zq+6LCB5Lmf6KaB5Y67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gOmavuWgqueahOaXtuWIu++8jOiOq+i/h+S6juS4jeaH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gu+8jOmaj+WNs+iiq+WIq+S6uuW9k+mdouaIs+epv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osIHkuZ/kuI3kvJrorrDlvpfvvIzpmr7lv5jlsLHmmK/lm6DkuLr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vpqqjjgII8L3A+PHA+PGVtPjE0LjwvZW0+6Iul5LiN5piv55yf5b+D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o+S5pKt5Yiw5oiR55qE55Sf5rS744CCPC9wPjxwPjxlbT4xNS48L2VtPuWc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reWFu+Wkp+awlO+8jOW/hemhu+imgeWBmuWIsOi/m+WP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5HllYrot5HllYrvvIzlsLHmmK/kuLrkuobov73kuIrpgqPkuKrmm77nu4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vJfmnJvnmoToh6rlt7HjgII8L3A+PHA+PGVtPjE3LjwvZW0+6Z2i5a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Lus6KaB5pyJ5Y6f5YiZ77yM5LiN6KaB6L+35aSx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WRveaYr+S4gOasoeWNleeoi+aXheihjO+8jOW+iOWkmuS4nOi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AgeS4gOagt++8jOazqOWumuaXoOazlemAhui9r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v5nkuKrkuJzopb/lvojlj6/mgJXvvIznibnliKvmmK/kvaDkuI3lvpfkuI3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l7blgJnjgII8L3A+PHA+PGVtPjIwLjwvZW0+5pe26Ze0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Yiw5pyA5ZCO5LiN5piv5pen5Lq655qE5omL6ICM5piv5Lyk5ZaJ55qE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WRveaYr+S4gOWcuuWcuumYteeXm++8jOeWvOS4gOmYt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Vv+S4gOeCueOAgjwvcD48cD48ZW0+MjIuPC9lbT7kuI3opoHnvqHmhZX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pgqPmmK/nu4/ljobkuI7msqfmoZHmjaLmnaXnmo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CG55Sx55qE5Zac5qyi5LiK5LiA5Liq5Lq677yM5bCx5piv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yA5aW955CG55Sx44CCPC9wPjxwPjxlbT4yNC48L2VtPuWcqOe8uuWwk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mHjOeahOaIke+8jOWvueS7u+S9leS6i++8jOmDveaEn+inieS4jeWIs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mb7ph5HkubDpqo/pqazvvIzljYPph5HkubDnvo7kurrvvJ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bDpq5jniLXvvIzkvZXlpITkubDpnZLmmKXjgII8L3A+PHA+PGVtPjI2LjwvZW0+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c5Yip5Y+v6KiA77yM5oy65L2P5bCx5oSP5ZGz552A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S/oeWIq+S6uu+8jOaUvuW8g+iHquW3se+8jOi/meaYr+iuuOWkmuS6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eahOW8gOWni++8gTwvcD48cD48ZW0+MjguPC9lbT7mjLrnnYDmjLrnnYDkuZ/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vvIzlv43nnYDlv43nnYDkuZ/otbDlh7rmnaX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q655Sf5o6M5o+h5Zyo5L2g5omL5Lit77yM5rC46YGg6YO96KaB6KiY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eahOmdkuaYpeWmguatpOaXoOWliO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PmOaIkOS6huS8pOaAgOOAgjwvcD48cD48ZW0+MzEuPC9lbT7pnovlr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IjohJrnmoTvvIzlm6DkuLrml6XlrZDlvojplb/vvIzov5jmnInlvojov5z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jgII8L3A+PHA+PGVtPjMyLjwvZW0+5a6J6Z2Z5LiA54K577yM5reh54S2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iz5LiA54K577yM6ZqP5oSP5LiA54K544CCPC9wPjxwPjxlbT4zMy48L2VtPuW/g+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eCue+8jOiwgeeVmeWcqOi6q+i+ueWwseWvueiwgeWlv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rDnmoTkuIDlpKnvvIzmlrDnmoTlvIDlp4vvvIzlv5jorrDmmKjlpKn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lZnkvY/mmKjlpKnnmoTlv6vkuZDjgII8L3A+PHA+PGVtPjM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aqM5oiR55qE6ICQ5b+D77yM6K+35YWI5oqK5L2g55qE6ICQ5b+D5YeG5aSH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4jeiupOS4uuWls+S6uuayoeacieS4quaAp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7rOavj+WkqemDveacieaWsOeahOaAp+agvOe9ou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4/nmq7or53mmK/kvJror53nmoTog6HmpJLnsonvvIzkurrnlJ/nmoTpo5/nm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W5Lus6K+077yM5b+Y5o6J5LiA5Liq5Lq65oy6566A5Y2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77yM5LiN6KaB6LSx44CCPC9wPjxwPjxlbT4zOS48L2VtPuW9k+aIkeWtpOeLr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XpeaXpeWknOWknOS5i+WQju+8jOmCo+aIkeWPr+iDveWwseS4jemcgOimg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DAuPC9lbT7kuI3opoHliLDlpITlrqPmiaz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kuJbkuIrkuI3mraLkvaDkuIDkuKrkurrmnInmlYXkuo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A6KaB55qE5piv5oiR5Lus5Lul5LiA5Lu95reh54S25a695a6555qE5b+D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q66Ze05LiW5L+X6aOO5bCY44CCPC9wPjxwPjxlbT40Mi48L2VtPuS6uueUn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mUmeS9je+8jOaIkeS7rOWkp+WkmuaXtuWAmeWPquaYr+S7juS8l++8jOS4je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kurrkuI3lpoLmiJHmhI/vvIzmmK/miJHml6D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oLkurrmhI/vvIzmmK/miJHml6DlvrfjgII8L3A+PHA+PGVtPjQ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yL5byA5LqG77yM5oOz6YCa5LqG77yM5b+D55eF5Lmf5bCx5qC56Zm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aAp+WMlueahOeUt+S6uuWboOeIseiAjOaAp++8jOWFve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t+S6uuWboOaAp+iAjOeIseOAgjwvcD48cD48ZW0+NDYuPC9lbT7nu4/luLjmibn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ogq/mnaXluK7kvaDvvIzov5nmmK/otLX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rS7552A5LiN57Sv77yb5o6P5b+D5o6P6IK677yM55m955m96YGt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luiuuOOAgeS9oOS4jeaYr+aIkeeahOS4gO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IkeeUn+WRveS4reS4jei/h+e8uuWwkeeahOeUt+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voDvvIzmlY/mhJ/mmK/kvaDnmoTnoazkvKTvvIzlv4Pova/mmK/kvaDnmo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TjgII8L3A+PHA+PGVtPjUwLjwvZW0+5rKh57uP5Y6G6L+H5Lmd5q275LiA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L276KiA5pS+5byD77yBPC9wPjxwPjxlbT41MS48L2VtPuW/g+S4jeWQ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5n+WwseS4jeWQjOS6hu+8jOmYs+WFieS8muaYjuWqmu+8jOS8pOeXm+S5n+S8m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ku47lrrnkuI3ov6vnmoTkuL7mraLvvIzmr5Totbfl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gLzkurrnmoTmgIHluqbvvIzmm7Tog73ku6Tkurrlv4Pmip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b6u56yR6Jm954S2566A5Y2V77yM5L2G5piv5Zuw5aKD5Lit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66A5Y2V44CCPC9wPjxwPjxlbT41NC48L2VtPuW9k+aEn+inieWkqeW/q+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unumZheS4iuaYr+iHquW3seermeatqu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vvIzmnInlpJrlsJHnmoTlraTni6zlkozpmr7lv5jvvIz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sqfmoZHlkozlh4Tlh4njgII8L3A+PHA+PGVtPjU2LjwvZW0+5pyJ5Lqb6IO95Yq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C5Yqf6IO95bCx5piv5aSp55Sf55qE77yM6ICM5LiN5piv5ZCO5aSp5a2m5Lmg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S4jeWlveaAleeIseS8muW4puadpeS8pOWu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S7luS8pOeahOWPquaYr++8jOS4jeaYr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hrLmt6HkuIDliIfnl5voi6bvvIznlJ/mtLvkuIDlrprliJvpgKDmm7T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I8L3A+PHA+PGVtPjU5LjwvZW0+5Lq655Sf55qE5rKf5rKf5Z2O5Z2O77yM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Yqb5LiN6Laz5omA6Ie044CCPC9wPjxwPjxlbT42MC48L2VtPuayoeS6uuaJ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W3seermeebtO+8jOi3r+i/mOmVv++8jOiDjOW9seim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mtLvkuIDovojlrZDvvIzlsLHlm77lv6vmtLvoiJLlna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o7lv4PvvIE8L3A+PHA+PGVtPjYyLjwvZW0+5oiQ5Yqf5YW25a6e5b6I566A5Y2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2g5Z2a5oyB5LiN5L2P55qE5pe25YCZ77yM5YaN5Z2a5oyB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QjeWIqe+8jOWcqOS5ju+8jOWwseiuqeW/g+e0r++8m+a8oOeE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9u+advuOAgjwvcD48cD48ZW0+NjQuPC9lbT7miYDosJPpmLLmsonov7f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vaDpmbfnmoTmm7Tmt7HnmoTluYzlrZDogIzlt7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ZCI5qC855qE562U5Y2377yM57uZ5Lq655Sf5LiA5Liq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j77yBPC9wPjxwPjxlbT42Ni48L2VtPuayoeS7gOS5iOWPr+S7pemYu+aMoe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WPquacieS9oOiHquW3seeahOW/g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ml7bvvIzkuLrku4DkuYjlnY/kuovmg4XmgLvkvJrmjqXov57lj5HnlJ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b2T5LiA5ZCN57uF5aOr77yM5LuF5LuF5YGa5Yiw5ZCR5aWz5aOr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5piv6L+c6L+c5LiN5aSf55qE44CCPC9wPjxwPjxlbT42OS48L2VtPui/nuS/oeS7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WlouS+iOeahOaXtuWAme+8jOmCo+W5uOemj+abtOaYr+mBpeS4jeWPr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t6/ov4fov5nniYfnlLDph47vvIzlj6/mmK/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iKvlpITjgII8L3A+PHA+PGVtPjcxLjwvZW0+5pe26Ze077ya6K6p5r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ex77yM6K6p5rWF55qE5Lic6KW/6LaK5p2l6LaK5rW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rmeedgOaYr+WcsO+8jOmhtuedgOaYr+Wkqe+8jOS4jemcgOim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adpeivhOiuuuaIkeiHquW3seOAgjwvcD48cD48ZW0+NzMuPC9lbT7ljYPlsbH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rLLlkLnntKvnq7nnrqvvvIzlv4blvoDmmJTkuLrmiJDos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WZ5b6X5LiL5pe26Ze077yM5bCK5pWs6Ieq5bex55qE55Sf5ZG977yM5YW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PC9wPjxwPjxlbT43NS48L2VtPuawuOi/nOS4jeimgeaJvumUm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eEtuS8muatu+W+l+W+iOaDqOOAgjwvcD48cD48ZW0+NzYuPC9lbT7miJH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kvaDkuZ/ku47mnaXkuI3mib/orqTmiJHmmK/nnJ/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A57Of57OV55qE5LiN5piv6L6T5LqG55qE5Lq6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LiN5oOz6LWi55qE5Lq644CCPC9wPjxwPjxlbT43OC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Bh+ingeWkmuWwkeS6uu+8jOaKiuecn+W/g+S6pOe7me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pq5jnmoTkuqvlj5fmmK/lrozmiJDliKvkurrorqTkuLrkvaDlroz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gwLjwvZW0+5aaC5p6c5pyJ57yY77yM6ZSZ6L+H5Lq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b5aaC5p6c5peg57yY77yM55u46YGH5LqG5Lmf5Lya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seWOu+S6hueahOWGjeaMveWbnu+8jOS4jeS8muWDj+S7peWJje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DIuPC9lbT7ll6jkvJnorqHvvIzpqqjlrZDph4zopoH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lsKTlhbbkuI3opoHovpPnu5nlubPmt6HnmoTnlJ/mtL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aWz5Lq655qE5YWo6YOo77yM5Y205Y+q5piv55S35Lq655qE6LCD5Ym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jeimgeWkquWQneWVrO+8jOS4jeimgeWkquWbuuWui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PluiIje+8jOWtpuS8muS7mOWHuuOAgjwvcD48cD48ZW0+ODU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kuI3ov4fnmoTlr7nmiYvvvIzopoHmgKrlsLHmgKroh6rlt7Hpq5jkvLDkuoblr7n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qL5Li05aS05LiJ5oCd5Li65aaZ77yM5oCS5LiK5b+D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A6auY44CCPC9wPjxwPjxlbT44Ny48L2VtPuS6uueUn+S4ieS/rueCvO+8mueci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+l+W8gO+8jOaLv+W+l+i1t+aUvuW+l+S4i++8jOeri+W+l+ato+ihjOW+l+e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Krnu4/lpLHmgYvvvIzkuI3mh4LniLHmg4XvvIzmnKrnu4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mh4LkurrnlJ/jgII8L3A+PHA+PGVtPjg5LjwvZW0+5omA5pyJ55qE5YWz57O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qS55u45pyN6L2v77yM6L2u5rWB5L2O5aS077yM5bCx5LiN5Lya6LWw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KquWKm+WQkeWJje+8jOWGjeWKquWKm+WQkeWJj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S4i+S4i++8jOaEv+acm+WwseS8muWunueOsO+8gT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otbDov4fmnIDpmr7lv5jnmoTml4XooYzvvIznhLblkI7nlZnkuIvmnIDnl5v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I8L3A+PHA+PGVtPjkyLjwvZW0+5bCG5p2l55qE5L2g77yM5LiA5a6a5Ly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85ZG95Yqq5Yqb55qE6Ieq5bex44CCPC9wPjxwPjxlbT45My48L2VtP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Ap+acgOWkp+eahOivr+S8mu+8jOWwseaYr+S7peS4uuWPquimgeaYr+S6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CueiJr+W/g+OAgjwvcD48cD48ZW0+OTQuPC9lbT7lpbPkurrkv53lhbvmmK/okaHo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lhbvmmK/okaHokITlubLjgII8L3A+PHA+PGVtPjk1LjwvZW0+5Lq655Sf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pyJ5bi444CC5L2G5piv77yM5Yir5a6z5oCV6Ium77yM5LiN6Ium55qE5Lq655Sf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5Sc44CCPC9wPjxwPjxlbT45Ni48L2VtPuS6uumZheWFs+ezu++8jOekvuS8m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WumuS6huS9oOeahOS4gOWIh+OAgjwvcD48cD48ZW0+OTcuPC9lbT7ouqvkvZP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mK/mrbvnmoTvvIzkv6Hlv4PmsqHmnInooYzkuLrkuZ/mmK/mrb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pyJ5Lqb5Lq655qE54G16a2C5Lya5q+U5LuW55qE54mp6LSo6KaB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77yM5Zug5Li66Ieq55Sx44CCPC9wPjxwPjxlbT45OS48L2VtPuW5uOemj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uOi/nOS4jeimgeaLv+WIq+S6uuadpeWBmuWPgueFp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a+55L2g55qE5oCd5b+15YaZ5Zyo5ryC5rWB55O26YeM77yM5a+E57u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rip5pqW55qE5Yas5aSp44CCPC9wPjxwPjxlbT4xMDEuPC9lbT7mjKvmip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ov4jlkJHmiJDlip/miYDlupTnvLTnmoTlrabotLn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W/q+OAguWwseW/qzTlubTkuobjgILmiJHopoHliqrlipvotZrpkr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b3nmoTmnKrmnaXjgII8L3A+PHA+PGVtPjEwMy48L2VtPueUn+WEv+iCsuWls+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e+8jOS6uueVmeWQjuS4luiNieeVmeagueOAgjwvcD48cD48ZW0+MTA0LjwvZW0+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5piv5LiA56eN6IO95Yqb77yM5piv5LiA56eN6a2E5Yqb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qC86a2F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ZXMxcXlrZTh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MXF5a2U4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64BECA892ECD09D24F885028EA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