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09F8257FA162A68901CEBB0A86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09F8257FA162A68901CEBB0A86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LiN5oOz5aSx5Y675aW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3oea3oeeahOmmme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s+W/te+8jOWNleWNleeahOaIkeaAu+W/mOS6hu+8jOS7juWJjeS9oOeah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eIseaDhei1sOWIsOWwveWktOeahOaXtuWAme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quWxgeS5n+WPr+S7peaIkOS4uuWIhuaJi+eahOeQhueU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leWujOi/meS4gOmhte+8jOWIoOaOiei/meS4gOWIh++8jOaIkeS7rO+8jOS4j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jwvcD48cD48ZW0+NC48L2VtPuaIkeS7rOmBh+inge+8jOW9vOatp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emu+WOu++8jOS9oOeahOWRiuWIq+mDveWcqOS4g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aDheaXoOmdnuWwseaYr+S4pOenjee7k+aenO+8jOimgeS5iOOAg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utuOAguimgeS5iO+8jOS9oOWmiOWPmOaIkeWmi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7rOS5i+mXtOWbnuS4jeWOu++8jOiAjOaIkeWNtOi/nuWbnuW/hu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OAgjwvcD48cD48ZW0+Ny48L2VtPuS4jeWxnuS6juaIkeeahOS4nOilv++8jOe0p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+8jOWPquS8muW8hOeXm+iHquW3seOAgjwvcD48cD48ZW0+OC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eahOS4jeWFrOW5s++8jOacieS6uumAieaLqemAg+mBv+acieS6uu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OAgjwvcD48cD48ZW0+OS48L2VtPuaDs+e7k+WpmueahOWwseWOu+e7k+Wp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ei6q+Wwsee7tOaMgeWNlei6q++8jOWPjeato+WIsOacgOWQjuS9oOS7rOmDv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niLHmg4XvvIzmgLvmmK/msqHmnInlroznvo7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xLjwvZW0+5oiR5Y+q5piv5L2g6L2s6Lqr5bCx5b+Y55qE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Yet5LuA5LmI6Zmq5L2g6LmJ6LeO5bm05Y2O5Yiw5aSp5ra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bvuaDs+i/h+atu+OAgeS9huatu+ecn+eahOeahOaYr+S4gOenjeino+iE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Xm+iLpueahOWPpuS4gOenjeihqOi+vuaWueW8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rozov5nlj6Xor53vvIzmiJHlh4blpIfnprvlvIDkvaD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KeB55qE5Lya5raI5aSx77yM54af5oKJ55qE5Lya5Y+Y6ZmM55Sf77yM54i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Go44CCPC9wPjxwPjxlbT4xNS48L2VtPuWvueS4jei1t+OAgeaYr+aIkeeK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aDs+iuqeWkp+WutuadpeingeivgeaIkeWvueS9oO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rku4DkuYjku5bnmoTlkI3lrZflg4/lm5vmnIjnmoTolLfolo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YDmnInnmoTmlYXkuovpg73lpoLkuZ3mnIjnmoTmsZ/ms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LiN5ZCD6YaL77yM5YaN5Lmf5LiN6IOh5oCd5Lmx5oOz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2J5L2g5LqG77yM5oiR57Sv5LqG77yM5L2g54ix6Lef6LCB5aW95bCx5aW9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6m+WbnuW/huWPr+S7peaooeeziu+8jOWPr+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+8jOWwseaYr+S4jeiDvemBl+W/mOOAgjwvcD48cD48ZW0+MTkuPC9lbT7ljp/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lvpfpgqPkuYjmt7HvvIzniLHliLDov57oh6rlt7Hpg73lj6/ku6X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vvIzogIzkvaDljbTkuI3nqIDnvZXjgII8L3A+PHA+PGVtPjIw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LiA5Y+l6K+d77yM6K6p5oiR56a75byA5Lmf5Y+v5Lu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WfjuiAgemVh+a3u+e7v+WPiOS4gOW5tOi/h+WOu++8jOW6remZouW8gOa7oeiMieiO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IsOS9oOOAgjwvcD48cD48ZW0+MjIuPC9lbT7muKnmn5TkuZ/lpb3vvIzlh7b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jgILmg7PmnInkuIDkuKrpmYznlJ/nmoToh6rlt7HvvIznu5noh6rlt7HkuIDkupv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IzLjwvZW0+5aSp56m6ODnluqbvvIzmmK/mg7Plv7Xkva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I0LjwvZW0+5pyJ5pe25YCZ6KeJ5b6X5L2g5LiN5Zyo5LmO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oOz5oOz5Y+v6IO95piv5oiR5pu054ix5L2g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WNs+S9v+ayoeS6humYs+WFieOAgeWPr+aIkei/mOS8mu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YuPC9lbT7kurrlrrblsLHkuI3mi7/kvaDlvZPlm57kuo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JrmhIHlloTmhJ/nmoTkuI3ooYzjgII8L3A+PHA+PGVtPjI3LjwvZW0+56a75by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Zeu5oiR6L+H5b6X5aW95LiN5aW95LqG77yM5LiN5aW95L2g5Lmf5biu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5piv5L2g55qE5Yqf5Yqz44CCPC9wPjxwPjxlbT4yOC48L2VtPu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Yr+iHqueUseS6uu+8jOacieaIkeeahOaXtuWAmeS9oOaYr+aIke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hZLlkI7nmoTpmr7lj5fvvIzmnIDkuLrmvKvplb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7Pop6PohLHlj4jlv5jkuI3mjonnmoTml6fml7blhY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6Iqx5b+D77yM5oiR5LiT5oOF5Lmf5rKh5b6X5Yiw6L+H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Co+WcuumbqOOAgee+juW+l+WCrOS6uuazquS4i+OAgumbq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Yr+S4jeaYr+S5n+aEj+WRs+edgO+8jOaIkeS7rOivpee7k+ad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j6/nrJHnmoTmmK/miJHlt7Lnu4/nn6XpgZPkuobnnJ/nm7jvvIzljrv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KzkvaDor7TosI7jgII8L3A+PHA+PGVtPjMzLjwvZW0+5oiR5Lus57uI56m25Y+q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L+H5a6i77yM6YGH6KeB5bCx6ZOt6K6w77yM56a75byA5bCx5b+Y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IseS4gOS4quS6uuWPr+S7peS4gOingemSn+aDhe+8jOWPr+aYr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i/mOimgeeFjueGrOWkmuWwkeS4quaXpeWkn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t7HlpJznmoTphZLmmK/lm6DkuLrkvaDvvIzpgqPkuYjmuIXmmajnmoT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h6rlt7HvvIzlr7nkuI3otbfvvIzmiJHlj6rog73pmarkvaDliLD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+v6L+b5Y+v5Ye677yM6Iul5Y2z6Iul56a777yM5Y+v54ix5Y+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Ga6ICM5LiN5Lya5pWj77yM6L+Z5piv5b6I5aW9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ygeaciOWmguWIgOWCrOS6uuiAge+8jOaYlOaXpee6ouminOS4jeWk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m77nu4/ku6XkuLrvvIzkuJbnlYzlvojnvo7vvIzlkLnn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orrjkuIvlv4PmhL/vvIzlhajpg73kvJrlrp7njr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s5Lyk5oSf55qE5q2M5bCx5Lya5oOz6LW35L2g77yM54S25ZCO6Zq+6L+H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WPiOS4jeaAleWkseWOu+iwge+8jOaIkeWP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q+aXoOmVv+i/m+eahOiHquaIkeWkseWOu+OAgjwvcD48cD48ZW0+NDEuPC9lbT7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iLHmiJHljp/osIXmiJHnmoTpgIDlh7rvvIzku47orrDlv4bkuK3lsIbmiJHliKDp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p2C56KO55qE5a2k54us77yM6J6N5YWl5LqG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2S5YeJ44CCPC9wPjxwPjxlbT40My48L2VtPuaIkeimgeS5oOaDr++8jO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a4kOeWj+i/nOOAgjwvcD48cD48ZW0+NDQuPC9lbT7kvaDlmLTpgqPkuYjmr5L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lrprmnInlvojlpJroi6blkKfjgII8L3A+PHA+PGVtPjQ1LjwvZW0+5LiN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77yM6L+Y5piv5Zyo5rW36KeS77yM5L2G5oiR5a+55L2g55qE55u45oCd5LiN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a2k54us55qE5aSc5pma5oCd5oGL5L2g44CCPC9wPjxwPjxlbT40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5tOi9ruS4iu+8jOagh+iusOedgOaIkeS7rOabvue7j+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b/or7rvvIzlj6rkuI3ov4fnvo7kuL3nmoTosI7oqIDvvIzos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vvIzlnKjpgqPnga/ngavpmJHnj4rlpITvvIzmnInkuIDku73niLHmnJ/lvo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jgII8L3A+PHA+PGVtPjQ4LjwvZW0+5Yir5oqK5oiR55yL55qE6YKj5LmI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2g5oOz6LGh5Lit55qE6YKj5LmI5LiN5aCq5LiA5Ye7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+rueskee6r+WxnuekvOiyjO+8jOS4juW/q+S5k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DlrprmmK/miJHmn6DmqqzlkIPlpJrkuobmiYDku6X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kuIDlrprmmK/miJHnnLzph4zpo57ov5vkuobmspnlrZDmiYDku6XmiY3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xLjwvZW0+5L2g5rO857uZ5oiR55qE5Ya35rC077yM5oiR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yA5LqG5rO85Zue57uZ5L2g44CCPC9wPjxwPjxlbT41Mi48L2VtPumavuW/mO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mu+S6hu+8jOaCsuS6hu+8jOasouS6hu+8jOWQiOS6hu+8jOiLpuS6hu+8jOin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huOAgjwvcD48cD48ZW0+NTMuPC9lbT7kvaDluKbnnYDmiJHku6znmoT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kL3kuI3mmI7jgII8L3A+PHA+PGVtPjU0LjwvZW0+5omA6LCT5Z2a5by6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iA5Liq5Y+v5Lul5L6d6Z2g552A5ZOt55qE6IKp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Ns+S+v+acieS4gOWkqeaIkeeahOS4lueVjOWPquWJqeS4i+aIk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inieW+l+i/mOS8muacieS6uuemu+W8gOOAgjwvcD48cD48ZW0+N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orov5nkuKrkuJbnlYzvvIzorqnnu5nkvaDmiYDphJnop4b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YO96K+05pWF5LqL5LiO6YWS5pyA6YWN77yM5Y205LiN55+l6L+Z5qC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6p5Lq66JC95rOq44CCPC9wPjxwPjxlbT41OC48L2VtPuaDs+imgeaPo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eWOn+adpeaYr+i/meS5iOeahOmavuOAgjwvcD48cD48ZW0+N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kuK3llK/kuIDnmoTkuLvop5LvvIzogIzmiJHljbTlj6rog73mmK/kvaD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mmYPogIzov4fnmoTot6/kurrnlLLjgII8L3A+PHA+PGVtPjY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6KeJ77yM56a75Y675ZKM5raI5Lqh5piv54us5LiA55qE57uI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S4gOWumuimgeW5uOemj++8jOS4jeeEtuaAjuWvueW+l+i1t+aIke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WHuuOAgjwvcD48cD48ZW0+NjIuPC9lbT7miJHkuI3nn6XpgZPnprvlvIDnmoTmu4v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h4Tlh4nvvIzmiJHkuI3nn6XpgZPor7Tlo7Dlho3op4HopoHov5nkuY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aC5p6c5oiR5Lus77yM54ix5LiL5Y675Lya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DheayoeS6hu+8jOWwseWIq+WbnuWRs+S6hu+8jOWGj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4jeaYr+WOn+adpeeahOW/g+aDheS6huOAgjwvcD48cD48ZW0+NjU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g4XnqqbliJ3lvIDpgqPkuIDliLvvvIzlpJrlsJHmgYvkurrmnJ/lvoXniLH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75Yqo77yM5piv5Zug5Li65aSq5Zyo5LmO44CC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KeJ5b6X6Ieq5bex5aSa5L2Z44CCPC9wPjxwPjxlbT42N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Jr+S4jeS6huaIkeS7rOeahOi/h+WOu++8jOaXtuWFiea3oeaVo+S6huaIkeS7r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jguPC9lbT7mgI7moLflv5jorrDkuIDkuKrmm77nu4/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/miJHku4DkuYjpg73msqHmnInlv5jvvIzlj6rmmK/kuI3lho3mj5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Sf6LCi6YKj5Lqb6Zmq5oiR5LiA6LW3MueahOS6uu+8j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acgOWkp+eahOW5uOemj+OAgjwvcD48cD48ZW0+NzAuPC9lbT7lpbP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vpfotbflgYfor53vvIzlj5flvpfotbfmlbfooY3vvIzlv43lvpfkvY/mrLrp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kuobor7roqIDvvIzmlL7lvpfkuIvkuIDliIf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5yL5Ye65oiR55qE5LiN5Z2a5by677yM57uZ5oiR5a6J5b+D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i/mOaYr+S8muetie+8jOS9huayoeaci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DreaDheOAgjwvcD48cD48ZW0+NzMuPC9lbT7niLHmjJHmi6jnprvpl7T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qvljYPliIDkuIfliZDvvIznoo7lsLjkuIfmrrXvvIzprYLpo57prYT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GK6K+J5oiR5L2g55qE5b+D5oOF5aaC5L2V77yM5qKm6YeM55qE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6d54S26K6p5L2g5oCA5b+144CCPC9wPjxwPjxlbT43NS48L2VtPuWPquaci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edgOS4lueVjO+8jOaJjeS8muinieW+l+S4jeecn+Wun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pgZPku4DkuYjml7blgJnlvIDlp4vvvIzmiJHlv4Pph4zmsqHmnInkuob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obmgajvvIzlj6rliankuIvlhrfmvKD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N6amz77yM5bm25LiN5piv5Zug5Li65oiR55CG5LqP77yM6ICM5piv5oCV5L2g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44CCPC9wPjxwPjxlbT43OC48L2VtPueIseaDheS9v+S6uuW/mOiusO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iuqeS6uuW/mOiusOeIseaDhe+8gTwvcD48cD48ZW0+NzkuPC9lbT7mnInkup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or7Tlh7rlj6PmnaXvvIzlsLHlho3kuZ/mlLbkuI3lm57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ir562J5Yiw6ZSZ6L+H5ZCO5omN5Y675ZCO5oKU77yM5Yir562J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omN5oOz5oy95Zue44CCPC9wPjxwPjxlbT44MS48L2VtPu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juadpeacquabvuecn+ato+WcsOWxnuS6juS9oO+8jOS4jeW/he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Dpmr7lj5fnmoTmhJ/op4nkuI3mmK/miJDkuLr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JDmuJDpmYznlJ/nmoTov4fnqIvjgII8L3A+PHA+PGVtPjgzLjwvZW0+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YGH55qE77yM5YWx5ZCM57uP5Y6G5omN5piv55yf55qE77yM5LiN6KaB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Ot57uc5b6X6L+Z5qC35b+r44CCPC9wPjxwPjxlbT44NC48L2VtPuaPoeS4jeS9j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Ji+S4reeahOaymeWtkO+8jOiiq+mjjuWQueaVo+WIsOa1t+ink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3opoHllpzmrKLkuIDkuKrlpKrogIDnnLznmoTkur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vaDjgII8L3A+PHA+PGVtPjg2LjwvZW0+5Yir5a+55oiR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Lef5L2g5rKh5YWz57O744CCPC9wPjxwPjxlbT44Ny48L2VtPuS7ju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S8muWcqOW/jeiuqeOAgjwvcD48cD48ZW0+ODguPC9lbT7otoHnjrDlnK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j43mg5zmiYDmnInog73lpJ/nj43mg5znmoTvvIzliKvnrYnliLDmnaXkuI3lj4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Kjlv7XjgII8L3A+PHA+PGVtPjg5LjwvZW0+5oiR5Lul5Li65Y+q6KaB6K6k55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Y+v5Lul5omT5Yqo5LiA5Liq5Lq677yM5Y205Y6f5p2l5Y+q5omT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MC48L2VtPumDveaYr+S4gOS4quWxseeahOeLkOeL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aIkeiusuS7gOS5iOiBiuaWi+OAgjwvcD48cD48ZW0+OTEuPC9lbT7kuZ/orr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lv7Xlv7XkuI3og73lv5jvvIzniLHnmoTlho3ljZHlvq7vvIzkuZ/lkqznnYD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lL7nmoTkurrjgII8L3A+PHA+PGVtPjkyLjwvZW0+5LiN5b6X5LiN5om/6K6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5qE5Lya5pS55Y+Y77yM5Lul5YmN6IO956yR552A5omT6Ze577yM5aaC5LuK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52A5a+S5pqE44CCPC9wPjxwPjxlbT45My48L2VtPumCo+S7veeIse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IsOS6hum6u+acqOOAgjwvcD48cD48ZW0+OTQuPC9lbT7liKvliLDlpITlmrflm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uobkvaDvvIzkuJbnlYzljp/mnKzlsLHkuI3lsZ7kuo7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5MHg1ZDBze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eTB4NWQwc3k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09F8257FA162A68901CEBB0A86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