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9:0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4FC2AC6325B887A465EC6F1D7A2A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4FC2AC6325B887A465EC6F1D7A2A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5ri46ZmN6a2U56+H57uP5YW45Y+w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WPquaYr+i1sOWHuuS6huWxsea0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OWcqOOAgjwvcD48cD48ZW0+Mi48L2VtPuS4gOS4h+W5tOWkquS5he+8jOeIseaIk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+l+adpeeOsOWcqOOAgjwvcD48cD48ZW0+My48L2VtPuS8oOivtOS4reeahOWmlueO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n+epuu+8jOS4quWtkOaAjum6vei/mem6veWwj+WViuOAguS4quWtkOiZveeEtuWwj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lOWNtOS7juayoeingei/h+i/mem6veWkp++8jOS4gOeZvuW5tOmavuW+l+S4gOmBh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jeS6j+aIkeayoeWQg+mlreWwsei1tui/h+adpeWVi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WtqeWtkOmXreS4iuecvOedm+WwseaYr+imgeS9oOS6suWlueWV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vqOS4u++8jOS9oOecn+aYr+a0u+ingemsvO+8jOWHreaIkeeahOe0oOi0q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uOW8leS4jeS6huS9oO+8jOS7lumCo+eGiuagt++8jOaIkeingeWIsOS9oO+8jOaIk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OAgjwvcD48cD48ZW0+Ni48L2VtPuaIkeacieaIkeeahOeQhuaDs++8jOaIkeaYr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Wkp+eIseiAjOa0u++8jOeUt+Wls+S5i+mXtOeahOWwj+aDheWwj+eIseaIkeaYr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u+aDs+eahOOAgjwvcD48cD48ZW0+Ny48L2VtPuW4iOWTpeWIq+aAle+8jOaIkeS7r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oeaciemAgOi3r+S6huOAguW4iOWmueWGt+mdmeeCue+8jOeci+edgOS9oO+8jOaIkeaAj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Gt+mdmeS4i+adpeWRouOAgumCo+WwseWIq+eci+S6huOAguiuqOWO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/memHjOacieWwj+Wwj+mTtuS4pO+8jOi/mOacieS4pOadoeWNg+W5tOWS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t+mBk+mVv+eskee6s+OAgui6q+S4uuS/rumBk+S6uuWjq++8jOW/l+WcqOa1juS4luS4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jOW3su+8jOWmguatpOWunei0teeahOS4nOilv+aIkeaYr+S4jeS8muimg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PquimgeS9oOS4gOW/g+WQkeWWhO+8jOWwseS8muacieaUtuiO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Jbpl7TkuYvniLHnmobmmK/niLHvvIzmsqHmnInlpKflsI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I8L3A+PHA+PGVtPjExLjwvZW0+6KKr5oiR5oqT5Yiw5LqG77yM5L2g6L+Z5LmI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L+Y5LiN5om/6K6k5L2g54ix5oiR44CCPC9wPjxwPjxlbT4xMi48L2VtPui/meWbm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geiRseS9oOS7juWTquaLlOeahOOAgjwvcD48cD48ZW0+MTMuPC9lbT7ml6LnhLbms6j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ib7lm57vvIzkuI3lpoLovazov4flpLTnu6fnu63liY3ooYzvvIzlkKzliLD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iLHnmoTmrYzlk43otbfvvIzkvaDmhJ/mhajkuIfljYPljbTlho3kuZ/lk63kuI3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5/lj6rmnInml6DlpYjkuIDnrJHvvIzov5nmiY3mmK/nnJ/lrp7nmoT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N5byA5b+D77yM5bCx566X6ZW/55Sf5LiN6ICB5Lmf5rKh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bCx566X5Y+q6IO95rS75Yeg5aSp5Lmf6Laz5aSf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ci+aIkeaKiuS9oOacgOW/g+eIseeahOWls+S6uuaJk+eahOS4gOagueavm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qe+8jOS9oOeahOS9m+iDveS4uuS9oOWBmuS7gOS5iO+8jOS9oOeOsOWcqOeXm+S4jeas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oOeahOS9m+WPiOiDveS4uuS9oOWBmuS7gOS5iO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nKzmgKflloToia/vvIzlj6rmmK/plb/lvpfmr5TovoPlpKfogIzlt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2g5Y+I6KKr5oiR5o2J5Yiw5LqG77yM5L2g6L+Y5LiN5om/6K6k5L2g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9k+W4heWTpeW+iOeXm+iLpueahO+8jOS9oOS7r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h+W9ouaAqueKtuaYr+S4jeS8muaHgueahOOAgjwvcD48cD48ZW0+MTkuPC9lbT7lgZ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ojnqbromZrjgIHlvojlr4Llr57nmoTjgII8L3A+PHA+PGVtPjIwLjwvZW0+5L2g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iv5Zyo5oSP5oiR55qE5a656aKc77yf5L2g5bCx6L+Z5LmI6IKk5rWF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cn+WPr+aDnO+8jOauteWwj+WnkOeahOi6q+adkOecn+aYr+ajkumH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Ajum6veefpemBk++8jOWboOS4uuaIkeeUqOecvOedm+eci+WIsOS6huOAguaIkeaAj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S4jeWIsOWViuOAgumCo+ivtOaYjuS9oOeahOecvOedm+eejuS6hu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uIjlprnov5jmmK/kuZbkuZbnmoTot5/miJHotbDvvIzopoHkuI3nh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k6XlsLHkuI3orqnnnIvliLDmiJHnmoTlrrnpopzkuobvvIznnJ/nmoTov5jmmK/lgY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miJHlpKrmhJ/osKLkvaDkuobvvIzmiJHlj6rmmK/nnIvnjqnnrJHogIz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YGT6ZW/5biu5Liq5b+Z77yM5oiR5LiN5biu5L2g5pS+5om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N5pS+5omL77yM5oiR5bCx5omT5q275L2g77yM5oiR5Y+R6KqT77yM5oiR5Lya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rS75rS75omT5q2777yM5b6I5q6L5b+N55qE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jum6veS8muiIjeW+l+iuqeS9oOmavui/h+WRou+8jOS9oOaKiuWktOi9rOi/h+WOu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OsOWcqOWwseW+iOmavui/h+WWh+OAguiuqOWOjOOAgj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5vov4fvvIzmlrnnn6XkvJfnlJ/nl5vjgILmnInov4fmiafnnYDvvIzmlL7kuIv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LmnInov4fnibXmjILvvIzkuobml6DnibXmjIL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ZCD6L+Z5Liq6bih6IW/77yM5L2G5piv5oiR5b+D5rKh5pyJ44CC5L2g5Zi05LiK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2G5L2g55qE5b+D54ix44CCPC9wPjxwPjxlbT4yNy48L2VtPuWBmuS6uu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puaDs++8jOi3n+WSuOmxvOacieS7gOS5iOWIhuWIq++8nz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lhYjnlJ/kuIDooajkurrmiY3llYrjgII8L3A+PHA+PGVtPjI5LjwvZW0+5LiN6KaB5Y+q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5qE5a656aKc77yM6YKj5qC35aSq6IKk5rWF44CCPC9wPjxwPjxlbT4zM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cieepuuWQl++8jOaIkeWPr+S7juadpeayoei3n+eUt+S6uue6puS8mui/h+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srOS4gOasoe+8jOS9oOimgea4qeaflOeCueOAguaIkeWwvemHj+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pgZPlo6vmi7/mnaXpkrHov5jnu5nmnZHmsJHpsbzlubLvvJrmgI7kuYj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kuJzopb/miJHmmK/kuI3kvJropoHnmoTvvIE8L3A+PHA+PGVtPjMyLjwvZW0+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n552A77yM5omN6IO95pS+5LiL5omn552A44CC5pyJ6L+H54m15oyC77yM5omN6IO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m15oyC44CCPC9wPjxwPjxlbT4zMy48L2VtPui/meS4quS6uuWlvemdoueGn+W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v4PkuK3msqHmnInpuYXohb/vvIzlkIPkuZ/ml6DlpqjvvJ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jbTor7TkuI3lkIPvvIzlsLHlt67pgqPkuYjkuIDngrnngrn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5LiA5Y2D5bm05LiA5LiH5bm044CCPC9wPjxwPjxlbT4zN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WkquS5he+8jOeIseaIke+8jOWwseeOsOWcqOOAgjwvcD48cD48ZW0+Mzc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sI/nkIbmg7PvvIzlsLHmmK/lj6/ku6Xmib7liLDkuIDkuKrlpoLmhI/pg47lk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/ku5bkuIDotbfnu4Tnu4flrrbluq3nlJ/kuKrlsI/lrp3otJ3vvIznhLblkI7nroD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jZXnmoTov4fnlJ/mtLvvvIzpgqPkuKrkurrlsLHmmK/kvaDjgILnpZ7nu4/nl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55qE5YiA5ZGi77yM5oiR5Y675ou/44CC5oiR562J5LiN5Y+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5oCB54uC5aSq6L+H5YiG5LqG44CCPC9wPjxwPjxlbT4zOS48L2VtPuWklumFpemH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CpeiAjOS4jeiFu+OAgjwvcD48cD48ZW0+NDAuPC9lbT7kvaDntK/kuobvvIzlv6v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kvJHmga/lkKfjgILmiJHkuI3mmK/ot5/kvaDor7Tov4flpbPlranlrZDmiornnLznn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otbfmnaXvvIzlsLHmmK/opoHkvaDkurLlpbnnmoTlkJfjgILmrrXlsI/lp5D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j6/ku6XluK7lv5nnmoTjgII8L3A+PHA+PGVtPjQxLjwvZW0+56m/5oiQ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aSn5oiP5ZWK77yM5aW95Y+v54ix5ZWK77yM6L+Y6ICB55qx552A55yJ5aS077yM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CX44CCPC9wPjxwPjxlbT40Mi48L2VtPue+juWlveeahOeIseaDheWwseaYr+S4gOS4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imgeiEuOS4gOS4quWBh+ijheefnOaMge+8jOWNg+S4h+S4jeimgeetieWIsOiHr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uOeahOmCo+S4qui1sOS6hu+8jOWBh+ijheefnOaMgeeahOmCo+S4quaJjeWTr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lLflpbPkuYvniLHkuZ/ljIXlkKvlnKjlpKfniLHkuYv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lJ/kuYvniLHnmobmmK/niLHjgILmnInov4fnl5voi6bvvIzmiY3nn6XpgZPkvJf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JvmnInov4fmiafnnYDvvIzmiY3og73mlL7kuIvmiafnnYDvvJvmnInov4f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kuobml6DnibXmjILjgII8L3A+PHA+PGVtPjQ0LjwvZW0+5oiR5oqK5L2g5b+D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5omT5b6X5q+b6YO95LiN5Ymp77yM5L2g55qE5L2b56WW5Y+I5Zyo5ZOq6YeM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0NS48L2VtPuW4heWTpe+8jOS7gOS5iOaXtuWAmeaIkeS7rOWPr+S7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neWWnemFku+8jOiBiuiBiuWkqeWRouOAguWTju+8jOS9juiwg+eCue+8jOW4heWTpeWI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mem6veWkp+WjsO+8jOW9k+W4heWTpeaYr+eLoOeXm+iLpueahO+8jOS9oOS7rOi/meS6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9ouaAqueKtu+8jOaYr+S4jeS8muaYjueZveeahOOAguWWnemFkuWwseS4jeW/heS6hu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rOWwseebtOaOpeWOu+WQp+OAgjwvcD48cD48ZW0+NDYuPC9lbT7kvaDnnIvmiJHlubLlm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EqKirov5jog73ljrvlk6rjgII8L3A+PHA+PGVtPjQ3LjwvZW0+5Zyo5oiR6Z2i5Ym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eO5YW977yBPC9wPjxwPjxlbT40OC48L2VtPuaIkeWYtOWQg+i/meS4qum5heiF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W/g+ayoeacieOAguS9oOWYtOS4iuivtOS4jeeIseS9huS9oOeahOW/g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Hlv4PkuK3msqHmnInpuYXohb/vvIzlkIPkuobkuZ/ml6Dl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4Pph4zmg7PlkIPvvIzlmLTkuIrljbTor7TkuI3lkIPvvIzlsLHlt67pgqPpur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lpKrmrLrotJ/kurrkuobvvIzkvaDku6zjgII8L3A+PHA+PGVtPjUw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Jma5YWs5a2Q77yM5LiN5piv6IK+6Jma77yM5oiR5piv6IK+6Jma77yM5LiN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K+6Jma77yM5oiR6IK+6Jma5YWs5a2Q44CCPC9wPjxwPjxlbT41MS48L2VtPu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W5tO+8jOWkquS5heS6hu+8jOimgeeIseWwseeIseeOsOWcq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vY3opoHppa3nmoTmmK/jgILmiJHkuI3mmK/opoHppa3nmoTvvIzmiJHkuZ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prZTkurrjgILnnIvlvpflh7rvvIznu5nngrnppa3vvIE8L3A+PHA+PGVtPjUz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eb6Ium77yM5omN55+l6YGT55yf5q2j55qE55eb6Ium77yb5pu+57uP5omn6JGX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+5LiL5omn6JGX77yb5pu+57uP54m15oyC77yM5omN6IO95LqG5peg54m15oy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eW/g+S4reayoeaciem5heiFv++8jOWQg+S6huS5n+aXoOW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/g+mHjOaDs+WQg++8jOWYtOmHjOWNtOS4jeivtO+8jOWwseW3rumCo+S5iO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TUuPC9lbT7prZTvvIzkuLrku4DkuYjmmK/prZTvvIzmmK/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rZTmiYDkvrXvvIzmiJHku6zopoHpmaTmjonku5bnmoTprZTmgKfvvIznlZnkvY/ku5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gKfjgII8L3A+PHA+PGVtPjU2LjwvZW0+5LiW6Ze05LmL54ix5YiG5Li65aSn54ix5ZK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aSn54ix5LyX55Sf77yM5bCP54ix5pav5Lq644CCPC9wPjxwPjxlbT41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9m+elluS4jeebuOS/oeS9oO+8jOmCo+S9oOebuOS/oeS9m+elluWQl+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ato+eahOmhv+aCn+S6hu+8jOS9m+elluS4gOWumuefpemBk++8jOS7luaYr+S4je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S9oOeahOOAgjwvcD48cD48ZW0+NTguPC9lbT7lrZnlhYjnlJ/kvaDop4nlvpfmiJHmi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mgI7pur3moLfvvIzpmYjlhYjnlJ/vvIzor7foh6rph43llYr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ZKM5omT5Lus6aWt55qE77yf5oiR5Lmf5piv5Liq6amx6a2U5Lq677yB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b6X5Ye65p2l77yM5p2l5Lq66L+H5Zyo54K56aWt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4bXJkc2sxeXZ3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G1yZHNrMXl2d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4FC2AC6325B887A465EC6F1D7A2A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