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FB6F6FF6BF45B5799DEE2955BC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FB6F6FF6BF45B5799DEE2955BC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K+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/q+W/q+S5kOS5kOi0tOaYpeiBlO+8jOS4nOilv+WNl+WMl+aNouaWs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sOaUtu+8jOWQieelpeiogO+8jOaYpeWkj+eni+WGrOWlvei/kOi/nu+8m+S4reWb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j+i/nui/nu+8jOi0uuaWsOW5tOOAgjwvcD48cD48ZW0+Mi48L2VtPuWkqeawl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q+S5kO+8jOawlOa4qeWPmOW+l+ecn+Wdj+OAguWHuumXqOWkluWll+imgeW4p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iiq+WtkOimgeebluOAguWkmuWQg+awtOaenOmdkuiPnO+8jOi/mOimgeazqOaEj+ih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aWsOW5tOaEieW/q++8jOi6q+S9k+WBpeW6t++8gTwvcD48cD48ZW0+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mbqOa2puWlveaciOWchu+8jOiJr+i+sOe+juaZr+W5tOW5tOebvO+8m+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kqemaj++8jOWGrOWOu+aYpeadpeS8vOawtOWmgueDn++8m+a1geW5tOS4jeWkje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cgOWwveasou+8geeJm+W5tOimgeW/q+S5kO+8jOeIseS9o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g+aDheiIkuiIkueVheeVhe+8jOW8gOW8gOW/g+W/g+i/h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5tOOAgjwvcD48cD48ZW0+NS48L2VtPuaIkeeahOaWsOW5tOaEv+acm+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i+WPi+i6q+S9k+WBpeW6t++8jOaWsOW5tO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mbquiKsemjnuiInueahOWto+iKgumHjO+8jOS4gOadr+eDreiMtumAgeS4i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S4gOWPpea4qemmqOeahOivneivrempsei1sOWGrOaXpeeahOS4p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p+WutuWcqOaWsOeahOS4gOW5tOmHjOWBpeW6t+mVv+Wvv+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qOWkqeWRqOWFrOaJmOaipue7meaIke+8jOS7luivt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rOS4gOe7meiwgeWPkeefreS/oeiwgeWwseiDveWvjOi0teOAguetieaIkemGk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aDs+WIsOS6huS9oOOAguaIkei/mOWwseecn+S4jeS/oei/meS4qumCqu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mjjumbqOeahOihl+WktOaLm+eJjOiDveaMg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i/h+eahOiAgeatjOS9oOiusOW+l+WHoOmmlu+8jOS6pOi/h+eahOaci+WP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S4reacieaIke+8jOaXoOiuuuWcqOWkqea2r+aIluaYr+a1t+ink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WcsOS4uuS9oOelneemj++8muW5uOemj+W5s+Wuie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4qeaDheW/g+S4reiXj++8jOaci+WPi+S5i+mXtOiOq+ebuO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LXpmLXngq7lk43vvIzlvIDlkK/niZvlubTnmo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rpl6rng5/oirHvvIzluKbmnaXmlrDlubTnmoTmrKLnlYXvvJvnuqLnuqLlr7nog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lubjnpo/nmoTlhYnoipLvvJvlo7Dlo7DnrJHor63vvIzlh53ogZrlm6LlnIb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lj6Xlj6XnpZ3npo/vvIzkvKDpgJLmg4XosIrnmoTmoaXmooHvvJoyMDIx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LiA5YiH6YO95ZCJ56Wl77yBPC9wPjxwPjxlbT4xMS48L2VtPuaciOWc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S6uuWchuS6i+WchuWchuWchuWbouWbou+8jOWbveWSjOWutuWSjOS6uuWSjOS6i+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OAguelneWFqOWutuW5uOemj+WSjOawlOa7oeWgguWQiOWut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iIbnq7nlo7Dlo7Dov47lv6vkuZDvvIzmmKXogZTlr7nlr7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sLTppbrnrLznrLzlkKvlgaXlurfvvIzmsLTmnpzkuKrkuKrpgIHlubP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mrrXmrrXol4/ov5DmsJTvvIznrJHlo7DoooXoooXliJvlkozosJDjgILmmK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lkJvnlJ/mtLvmm7Tnvo7lpb3jgII8L3A+PHA+PGVtPjEz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aW95LqL5Li06Zeo77yM5bmz5q2l6Z2S5LqR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5pil6IqC5b+r5LmQ77yBPC9wPjxwPjxlbT4xNC48L2VtPumFkui2iuS5he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tOi2iua1gei2iua4he+8jOS4lumXtOayp+ahkei2iua1gei2iua3oe+8jO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i2iuS5hei2iuecn+OAguiht+W/g+elneemj+WQvuWPi+W6pui/h+S4gOS4quelp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aWsOW5tO+8gTwvcD48cD48ZW0+MTUuPC9lbT7mlL7kuIDmjILllpzluobnmo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pgIHotbAyMDIw77yM6L+O5p2lMjAyMe+8m+aRhuS4gOahjOe+juWRs+eahOS9s+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iKguaXpeW/q+S5kO+8jOWTgeWwneW5uOemj+a7i+WRs++8m+aNp+S4gOewh+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/g+aEj++8jOS8oOmAgeaXoOmZkOWBpeW6t++8jOS8oOmAkuaXoOWwveW5s+Wui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WQieelpeeahOivneivre+8jOW/mOiusOaYqOaXpeW/p+S8pO+8jOeliOelt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lve+8m+WPkeS4gOadoeelneemj+eahOS/oeaBr++8jOelneaEv+aWsOW5t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WsOW5tOWlvei/kO+8gTwvcD48cD48ZW0+MTYuPC9lbT7mlrDlub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hYXmu6HllpzmgqbnmoTml6XlrZDph4zvvIzlnKjplb/kuYXnmoTnprvliK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hL/mlrDlubTnmoTpkp/lo7DluKbnu5nkvaDkuIDku73lroHpnZnlkozllpz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kuJbnuqrnmoTnpZ3npo/jgII8L3A+PHA+PGVtPjE3LjwvZW0+6Zmk5aSV5aS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77ya54Of54Gr44CB6ZKf5aOw44CB54Gv5b2x5Lul5Y+K5oiR6L+Z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Lyg6L6+552A6IqC5pel55qE6K6v5oGv77ya5b+r5LmQ44CB5ZKM6LCQ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OC48L2VtPueci+WIsOWkqeS4iueahOe5geaYn+S6huWQl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cgOWkp+acgOS6rumCo+mil+aYr+aIkeeahOecn+W/g++8jOS4i+mdouaMg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tOW/g++8jOS4neW4pumHjOe8oOe7leeahOaYr+aIkeeahOS4gOmil+S4jeWPm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WsOW5tOW/q+S5kO+8gTwvcD48cD48ZW0+MTkuPC9lbT7pmaTlpJXnn63kv6H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vvIzmiJHmgJXnpZ3npo/loZ7kuI3ov5vljrvvvIzmj5DliY3ooYzliqjljaD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vvIzmt7fkuKrliY3pnaLkuZ/kuI3lrrnmmJPvvIznpZ3kvaDmmKX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jlrrbouqvkvZPlgaXlurfvvIzmmKXoioL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im5p2l5paw55qE5LiA5bm077yM6YCB5L2g5paw5bm05LiJ5p2h6bG877ya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77yM6ZKe56Wo5pyJ5L2Z77yb6aSQ5qGM6aWt6I+c77yM5bm05bm05pyJ5L2Z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pyL5Y+L77yM55u45aSE5pyJ5aix44CC5paw5bm05paw5byA5aeL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BPC9wPjxwPjxlbT4yMS48L2VtPuS4gOWPpemXruWAme+8jOW+iOi9u+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W+iOecn++8m+aRmOS4gOmil+W/g++8jOWKoOS4gOWIhueIse+8jOijhe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/oeWwge+8jOS4uuS9oOmAgeS4iuelneemj+S9oO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rabkvJrmlL7lv4PnmoTkurrmib7liLDoh6rnlL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lv5jnmoTkurrmib7liLDovbvmnb7vvIzmh4LlvpflhbPmgIDnmoTkurrouqvov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pKnlhrfkuI3lhrfvvIzlv4Plr5LmiY3mmK/lr5LvvIzmhL/kvaDnmoT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m7TlpJrkurrjgILnpZ3npo/kvaDvvIE8L3A+PHA+PGVtPjIzLjwvZW0+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o6l6L+e77yM5b+D5oOF5a2j5aaC5pil77yM55Sf5rS76aKc6Imy77yM5LqL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L6+77yM54Om5oG85a615LqR5aSW77yM5b+D5oSP56Wd56aP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wlOebiOmXqOS4h+S6i+mhuu+8jOWFtOmrmOmHh+eDiOi/juaWsOaYp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mrmOmrmOaMgu+8jOeIhueruei/nuWkqeWTjeS4jeWBnO+8m+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+adpeWIsO+8jOasouasouWWnOWWnOi/jueJm+W5tOOAgui/h+Wkp+W5tOS6h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OW5tOS6hu+8gTwvcD48cD48ZW0+MjUuPC9lbT7miJHnmoTnpZ3npo/muLjov4f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v4fplb/msZ/vvIzmqKrov4fpu4TmsrPvvIznjq/nu5Xov4fkupTlsrPvvIzmjKT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pl7nluILvvIznu4jkuo7pkrvov5vkvaDmiYvmnLrph4zvvIH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paw5bm05aW977yM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ZCI5a625qyi5LmQ77yM55Sf5rS7576O5ruh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46J5ruh5aCC77yM5aSa5a+/5aSa5a+M77yM6LSi5aSn5rCU57KX77yM5pS7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oiY5peg5LiN6IOc77yBPC9wPjxwPjxlbT4yNy48L2VtPueJm+W5tOWIsO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+8jOWPiOaYr+S4gOWygei0oui/kOeFp+OAgum4o+mereeCru+8jOemj+adpeaKp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Jh+eJh+eUn+a0u+eskeOAguWvueiBlOWmme+8jOW5uOemj+e7le+8jDIwMjHkuZDm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Lmga3npZ3mgqjniZvlubTlpKflkInlpKfliKnvvIzpobrpobrliKn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il5aSP56eL5Yas5p2l5Zue6L2u6L2s77yM5Y+I5piv6ZO26KOF57Sg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b6Iqx5byA6Iqx6LCi5bKB5pyI5Y+Y6L+B77yM5Y+I5piv54Sw54Gr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il6IqC44CC5pqW5pqW56Wd56aP6YCB6Lqr6L6577yM5oS/5L2g5LuK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456aP5bmz5a6J77yBPC9wPjxwPjxlbT4yOS48L2VtPueJm+W5tOWIsOS6hu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uaJi+aLv+edgOmHkeWFg+Wune+8jOWPs+aJi+aJtuedgOaRh+mSseagke+8m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mSseWMhe+8jOWlvei/kOW9k+WktOeFp++8m+S6i+S4muS4iuaeneWktO+8jOe+juWl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m+WHuuWFreS4k+i9pumAge+8jOWNh+iBjOWcqOS7iuacne+8m+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5tOW/q+S5kO+8geaYpeiKguW5s+WuieWBpeW6t+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lv6vkuZDvvIHkuIfkuovlpKflkInvvIHlkIjlrrbmrKLkuZDvvIH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HlkInnpaXlpoLmhI/vvIHoirHlvIDlr4zotLXvvIHph5Hnjonmu6HloILvvI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npqfvvIHmga3llpzlj5HotKLvvIE8L3A+PHA+PGVtPjMxLjwvZW0+5LiA57KS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W55WM77yM5LiA5py16Iqx6YeM5pyJ5LiA5Liq5aSp5aCC44CC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6JC95Zyo5omL5py65LiK77yM5oiR55qE56Wd56aP5bCx5Zyo5Yi56YKj6Ze0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C5peg6K665L2g6Lqr5Zyo5L2V5pa577yM6YO95biM5pyb5L2g5bmz5a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44CC5pil6IqC5b+r5LmQ44CCPC9wPjxwPjxlbT4zMi48L2VtPu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WsOW5tO+8jOiuqeW/g+aDheaAu+aYr+eBv+eDguOAguaWsO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vlOicnOeUnO+8gTwvcD48cD48ZW0+MzMuPC9lbT7orqnmuKnmmpblko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kLrmiYvvvIzokKXpgKDlubjnpo/kurrnlJ/vvJvorqnmiJDlip/lkozniZvlubTlubb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mmbrmhafkurrnlJ/vvJvorqnpobrliKnlkozniZvlubTlkIzooYzvvIznvJT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rrnlJ/vvJvorqnlkInnpaXlkozniZvlubTlgZrkvLTvvIzoo4XngrnnlJzonJ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iZvlubTliLDkuobvvIzmhL/kvaDnmoTkurrnlJ/lubjnpo/nlJzonJz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M0LjwvZW0+6KeB6Z2i5Zac77yM57qi5YyF5L+P77yM56S8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Lq65qyi56yR77yb6K+d6K+t6L2v77yM5oOF55u45Lqk77yM6auY5pyL5ruh5bq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b56aP5Li06Zeo77yM56Wl55Ge57uV77yM5ZCJ56Wl5aaC5oSP5Zyo5LuK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zNS48L2VtPuaWsOW5tOS5i+WknO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6huS9oOOAgue7meS9oOaLnOW5tOS6hu+8muaWsOW5tOWlve+8geS4gOS4quWWt+Wa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reaDiumGku+8jOaIkeefpemBk+aYr+S9oOaDs+aIkeS6hu+8jOaJgOS7pempr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WvueS9oOivtOe6ouWMheaLv+adpe+8gTwvcD48cD48ZW0+MzY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kuIDluIbpo47pobrvvIzkuozpvpnohb7po57vvIzkuInnvorlvIDm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vvIzkupTnpo/kuLTpl6jvvIzlha3lha3lpKfpobrvvIzkuIP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lrnmnaXotKLvvIzkuZ3kuZ3lkIzlv4PvvIzljYHlhajljYHnvo7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oGt6LS65paw56an6KG35b+D56Wd5L2g77yM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iJ5pif6b2Q5oql5Zac77yM5paw5pil6L+b5q2l5pel6L+b5Y2D6YeM77yM5Y+R6LS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n5aW96L+Q5rCU77yM5oiQ5Yqf6IOc5Yip57uI5bGe5LqO5L2g77yB5paw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BPC9wPjxwPjxlbT4zOC48L2VtPuS7iuW5tOi/h+W5tOS4jeaUtuekvO+8jO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uaUtuefrea2iOaBr++8jOaehOaAneimgeW3p+Wmme+8jOWIm+aEj+imgeaWsOmi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imgeWBpeW6t++8jOeci+S6huimgeWPkeeske+8jOWbnuWRs+imgeaXoOept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S9oO+8gTwvcD48cD48ZW0+MzkuPC9lbT7mhL/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pobrliKnvvIzotZrliLDljprljprkuIDlj6DlhqXpkp7vvJvmiJDkuLrop4H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LrnmoToi7Hpm4TvvIzkvY/ov5vljLvpmaLvvJvlpKnlpKnlvIDlv4PvvIzpnaDvvI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LkuobvvIzkvaDov5jkuI3mrbvvvJ88L3A+PHA+PGVtPjQwLjwvZW0+57uT5p2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WU5rOi77yM5byA5ZCv5LqG5paw5LiA6aG155qE56+H56ug44CC6amx5pWj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Zi06Zy+77yM6L+O5p2l5LqG5paw5LiA54mH55qE6Ziz5YWJ44CC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paw5bm05paw6LW354K577yM5oS/5L2g5Zyo5paw55qE5LiA5bm06YeM5pS26I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+r5LmQ6L+e6L+e44CC56Wd56aP5aSn5a6254mb5bm0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YpeiKguelneS9oO+8muaXoOeDpuaXoOaBvO+8jOW/q+S5kOWwseWl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ebuOiBmu+8jOeDremXueWwseWlve+8m+WLpOWKoOmUu+eCvO+8jOWBpeW6t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W/meeijOeijO+8jOefpei2s+WwseWlve+8m+W/g+aDs+S6i+aIkO+8jOWmguaEj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i+S4mumrmOWNh++8jOmhuuWIqeWwseWlve+8m+e8lOe7k+iJr+e8mO+8jOeUnO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WbouWbouWchuWchu+8jOe+jua7oeWwseWlve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lrDlubTnmoTpkp/lo7DvvIzmhL/kvaDlv6vkuZDlnLDov4flpb3mlrDlubT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l+6ZKf5aOw5Lya5oqK5oiR5pyA55yf44CB5pyA6K+a55qE56Wd56aP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55qE5L2g77yBPC9wPjxwPjxlbT40My48L2VtPuS9oOW/q+S5kOWboOS4u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W8gOW/g+WboOS4uuS9oOW8gOW/g++8jOaIkeaEgeS6huWboOS4uuS9oO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YpuS6huWboOS4uuS9oOeXheS6hu+8jOaIkeeskeS6huWboOS4uuS9oOWj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mSseS6huWboOS4uuaKiuS9oOWNluS6hiZoZWxsaXA7JmhlbGxpcDs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4yq5ZWK77yBPC9wPjxwPjxlbT40NC48L2VtPuS4gOW5tOWPiOS4gOW5tO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OAguWmiOWmiOS4uuS6huaIkeS7rOWRleW/g+aypeihgO+8jOivt+aOpeWP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CqOa3sea3seaEn+iwouWSjOeCmeeDreeahOeIse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lip7lubTotKfvvIzkurrkurrnrJHlkbXlkbXvvIzov4flrozohYrlhavoioL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azkuIrliLDvvIznpZ3kvaAyMDIx5bm077ya5Y2H5a6Y5Y+I5Y+R6LSi77yM5aSp5aSp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5aW95LqL5oOz552A5L2g77yM5pe25pe26KeB6LSi5Za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aWsOawlOixoe+8jOS6i+S6i+mDveWQieelpeOAguWlveaipumDv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tpumXruavlOa1t+a3seOAguaEn+aDhei3r+Wlvei1sO+8jOS6pOWIsOWls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6i+eahuWmguaEj++8jOeDpuaBvOaKiuWug+W8g+OAguaIkeS7rOm9kO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aDiuWWnOOAgjwvcD48cD48ZW0+NDcuPC9lbT7pnq3ngq7lo7Dlo7Dovp7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ngb/ng4Lov47niZvlubTvvIzmlrDnmoTkuIDlubTmlrDmsJTosaHvvIz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rDnpZ3npo/vvJrmhL/kvaDomY7lsL3nlJjmnaXlpb3ov5DmlLbvvIzlhZTmsJT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popzlsZXvvIHniZvlubTmmKXoioLlv6vkuZDvvIE8L3A+PHA+PGVtPjQ4LjwvZW0+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YCB5LiN5YGc77yM54K554K55b+D5oSP5Lyg55yf5oOF77yM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KGM77yM5Y6a5Y6a6ZKe56Wo5LqL5Lia5oiQ77yM5aOw5aOw6Z6t54Ku5ZON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6Wd56aP56yR55uI55uI77yBPC9wPjxwPjxlbT40OS48L2VtPuaci+WPi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OS4quW5tO+8jOWlvei/kOS4gOW5tOaOpeS4gOW5t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m5nlhYnliJ3njrDvvIzlubjnpo/lm7Tnu5XnnYDkvaDvvJvkuK3ljYjoibPpmL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vq7nrJHpmarkvLTkvaDvvJvlgo3mmZrml6XokL3opb/lsbHvvIzmrKLkuZDpmo/k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pKnjgILmlrDlubTlv6vkuZDvvIHmlrDlubTlkInnpaXvvIHlpb3ov5DpvZD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4Om5oG85piv5pqC5pe255qE77yM5b+r5LmQ5Y20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b6u56yR77yM5bCG556s6Ze05pS55Y+Y5LiA5YiH77yB5paw55qE5LiA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77yM5pyL5Y+L77yM6K+355yL552A5YmN5pa577yM576O5aW95q2j5Zyo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aw5bm05b+r5LmQ5ZOf77yBPC9wPjxwPjxlbT41Mi48L2VtPuW5s+WuieaQr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W/q+i9pumBk++8jOiuqeW/q+S5kOS4juS9oOi9u+i9u+aLpeaKse+8jOiuq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S9oOWIruebruebuOeci++8jOiuqeeDpuaBvOS9juWktOaChOaChOi1sOaOie+8jO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ueS9oOagvOWkluWFs+eFp++8jOiuqeW5uOemj+WvueS9oOawuOi/nOW+ruesk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TMuPC9lbT7ngbXniZvlubTov47mmK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ornpo/miqXvvIznkZ7pm6rnurfpo57lr5LmooXkv4/vvIzmnp3lpLTllpzpuYr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lkInmmJ/nhafvvIzlpoLmhI/npaXkupHnu5XvvIzmoYPnuqLmn7Pnu7/mmK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ubTkuLDkurrmrKLnrJHvvIE8L3A+PHA+PGVtPjU0LjwvZW0+5paw5pil6YCB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bi455u45Ly077yM5bmz5a6J5bi455u45a6I77yM5bm456aP5bi4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Zyo6Lqr6L6577yM5pel5a2Q5pu05bm456aP77yM5b+r5LmQ5pu0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Zyo5paw5bm077yM5LiH5LqL5re75qyi6aKc77yM5oS/5L2g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ZmQ44CCPC9wPjxwPjxlbT41NS48L2VtPuaIkeaKiuelneemj+WSjOW4jO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whuiejeeahOmbquiiq+S4i+OAguiuqeWug+S7rOayv+edgOaYpeWkqeeahOenp+i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mAgee7meS9oOa7oeW5tOeahOS4sOehleS4juiKrOiKs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lubTmnaXkuLTkuYvpmYXnpZ3mhL/kuIrluJ3kv53kvZHmgqjvvIHop4L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miqTkvY/mgqjvvIHotKLnpZ7mirHkvY/mgqjvvIHniLHnpZ7lsITkvY/mgqjvvIH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LvkvY/mgqjvvIE8L3A+PHA+PGVtPjU3LjwvZW0+5pS25Yiw55qE5Lq65Lya5rC4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M6ZiF6K+755qE5Lq65Lya6aOe6buE6IW+6L6+77yM5a2Y5YKo55qE5Lq65L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Yig6Zmk55qE5Lq65Lya5aW96L+Q6L+e6L+e77yM6L2s5Y+R55qE5Lq6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ao44CC56Wd5pil6IqC5b+r5LmQ77yBPC9wPjxwPjxlbT41OC48L2VtPuW9k+aIkee/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o+iii++8jOWPkeeOsOmHjOmdouepuuepuueahO+8m+W9k+aIkee/u+eci+mSseWM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gOWIhumSsemDveayoeacie+8m+W9k+aIkeWbnuWRs+eUn+a0u++8jOaIke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aYr+aIkeacgOWkp+eahOi0ouWvj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rDlubTnpZ3npo/vvIzkurLlr4bnmoTniLHkurrvvJrkvaDlubPlron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hL/miormiJHnmoTmgJ3lv7XpgaXnm7jlr4TjgILnu7Xnu7XniLHmhI/kuI7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mg4XmhI/kuI7npZ3npo/jgILnnJ/or5rlnLDnpZ3npo/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MjAyMOS4jeaYr+WIm+S4lue6qu+8jDIwMjDkuI3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XjgIIxMDAx5aSc55qE5pWF5LqL77yM5piv5pyq5a6M5b6F57ut44CCMzY15aSp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M5piv5b+r5LmQ6L2u5Zue44CCMjAyMe+8jOeyvuW9qei/mOWwhue7p+e7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jEuPC9lbT7kuZDop4LnmoTkur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qPkuK3nnIvliLDnmoTmmK/luIzmnJvvvIzlvIDmnJfnmoTkurrlnKjmjKvmipjkuK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LrkvJrvvIzogarmmI7nmoTkurrlnKjpgIblooPph4zpgInmi6nlpYvmlpf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mm7Tpobrmm7TlvLrvvIzmmKXoioL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YGH6KeB5L2g6ZyA6KaB6Iqx5YWJ5oiR5omA5pyJ6L+Q5rCU77yM6YK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oiR6L+c5LiA54K577yM5oiR6Leo5bm06KaB5omT54mM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e7veaUvueahOaYr+eBv+eDgueahOW4jOacm++8jOaYn+WFiemXqueD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WFieiKku+8jOWvueiBlOS5puWGmeeahOaYr+W/g+S4reeahOaipuaD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mTuuWwseeahOaYr+e+juS4veeahOWkqeWggu+8jOefreS/oeS8oOmAkueahO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ieelpeOAguaEv+S9oOS4h+S6i+WmguaEj++8gTwvcD48cD48ZW0+NjQ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oiLnvvIzmiJDnu6nkvZzluIbvvJvoioLml6XlpoLlsrjvvIzlrrbkvLzmuK/mu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jonpo47lsJjvvIznu73lvIDnrJHohLjvvJvlgJ/liqnnn63kv6HvvIzpgIHljrv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pLmnaXmmK/nrJHvvIzlhaXnnaHmmK/nlJzvvIzlv4PpgYLkurrmhL/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1LjwvZW0+6Zu25pe255qE6ZKf5aOw5ZON5b275aSp5rav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iX6L2m5YeG5pe25Ye65Y+R44CC5a6D6amu5Y675LiA5Liq6Zq+5b+Y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qG5Y+I5LiA5bqm54Gr57qi55qE5bm05Y2O44CC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5Y+R6LSi77yM6LSi5rqQ5bm/6L+b77yBPC9wPjxwPjxlbT42Ni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PjOS7ve+8jOW/q+S5kOWKoOWAje+8m+W5s+WuieWPjOS7ve+8jO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m+W+rueskeWPjOS7ve+8jOeyvuW9qeeUn+a0u+aAu+aIkOWv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v47mlrDlubTjgIHotLrmlrDmmKXvvIznn63kv6HmlazkvaDkuInpgZPojL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lJzojLblvIDlpb3ov5DvvIzlhajlrrblubjnpo/mr5TonJznlJzvvJvkuozpgZP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a3lkbPml7rvvIzkuIDlubTliLDlpLTkuovkuovpobrvvJvkuInpgZPmuIXojLbmtoj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6vlv6vkuZDkuZDmt7vnpo/lr7/jgILnpZ0yMDIx5paw5bm0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ZpOWkleWwhuWIsO+8mumAgei9pumAgeaIv+mAgei0ouWvjO+8jOm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WWnOmAgeW5uOemj++8jOmAgemmqOmAgemmmemAgeWQieelpe+8jOmAgeemj+mAgeem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jOmAgeWoh+mAgee+jumAgeWWnOawlO+8jOmAgeWSjOmAgeedpumAg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Jm+W5tOW/q+S5kO+8gTwvcD48cD48ZW0+NjkuPC9lbT4yMDIx5bm0JmxkcXVvO+a9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SZyZHF1bzvvvJrlv4Pmg4Xlv6vkuZDngrnjgIHouqvkvZPlgaXlurfngrnmmK/kurrn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65pys54K577yM54Om5oG85omn6KGMMOagh+WHhu+8jOW/q+S5kOeUn+a0u+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WuemSiDHnlJ8x5LiW5LiN5Y+Y44CC5pil6IqC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aYr+S4jeWPmOeahOasouminO+8jOaDs+S9oOaYr+awuOi/nOeahOS4u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Yr+awuOaBkueahOaDheaEn++8jOacn+acm+Wlvei/kOS4juS9oOS8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S9oOavj+Wkqe+8jOWBpeW6t+S4jeW/mOmUu+eCvO+8jOiBlOezu+iOq+imgeS4r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8gOW/g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FyMXNjZGUxOS5odG1sIj5odHRwczovL2R1YW5qdXppa3UuY29tL2R1YW5qdXppL3Yx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FB6F6FF6BF45B5799DEE2955BC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