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C449CEE621EDE293E310C926A3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C449CEE621EDE293E310C926A3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62J5b6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eci+i1t+adpeW+iOa1qua8q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aDhe+8jOWPr+acgOe7iOeOsOWunuaYr+aui+mFt+eahO+8jOWboOS4uuWlue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ueebkOmFsemGi+eahOeDueWItuOAgjwvcD48cD48ZW0+Mi48L2VtPueUqOS4gO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UqOS4gOi+iOWtkOWOu+W/mOiusOOAgjwvcD48cD48ZW0+My48L2VtPueyvu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e7k+aenOawuOi/nOaYr+e7k+Wpmu+8jOiAjOiCieS9k+S5i+eIseW+gOW+g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v+WcqOafkOS4gOS4qumYtuaute+8jOW+iOWwkeaciee7k+Wpmu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qOWkqe+8jOaIkeWNlui6q+e7meWtpuS4mu+8jOaJgOS7pe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JgOS6i+S6i++8m+iAjOaYjuWkqe+8jOaIkeWwhuWrgei6q+S6jueUn+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iOWkmuS6i+aDheeahOWPkeWxleazqOWumuWbnui/juadp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S5jue7k+aenO+8jOWPquimgeWlveWlveS6q+WPl+e+juS4v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i6q+iAjOi/h+eahOaXtuWAme+8jOaIkeWtpuS8muS6humBl+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heacm+S4ieWNgeeni+S4gOa0kuazqu+8jOiQp+adoeW8guS7o+atpeWQj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l+S4jeS8mueYpu+8jOWboOS4uuWug+S4jeS8mu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8mueYpu+8jOWboOS4uuS7luaAneW/teedgOWIq+S6uuOAguS6uuaAu+aYr+ii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mOejqO+8jOWcqOaAneW/temHjOWBmuS4gOWktOWPr+aAnOeahOa1gea1qu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rOWIsOS4gOS6m+S6i++8jOaYjuaYjuS4jeebuOW5sueah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aLkOWlveWHoOS4quW8r+aDs+WIsOS9oO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aDheaAu+aJvuW+l+WHuuaXtumXtOWSjOacuuS8mu+8m+S4j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u+aJvueahOWHuuiXieWPo+OAgjwvcD48cD48ZW0+MTAuPC9lbT7or7roqID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6JnJkcXVvO+Wtl+WSjOiqk+iogOeahCZsZHF1bzvoqpMmcmRxdW875a2X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g5b+D55qE44CCPC9wPjxwPjxlbT4xMS48L2VtPuS4quS6uuWNs+S9v+etieW+l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o+aYr+S7k+S/g+eahO+8jOW3sue7j+WcqOegtOWdj+S4re+8jOi/mOaci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Wdj+imgeadpeOAgjwvcD48cD48ZW0+MTIuPC9lbT7og73lpJ/niLHkuIDkuKrkur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67ku5bmi7/pm7bnlKjpkrHnmoTnqIvluqbvvIzpg73mmK/kuKXmoLznmoTogI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q655Sf5Zyo5LiW77yM5Yeh5LqL5oOz5b6X5aSq5aSa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5qE44CCPC9wPjxwPjxlbT4xNC48L2VtPuWtpOWNleS4jeaYr+S4jueUn+S/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S9oOeIseS4iuS4gOS4quS6uueahOmCo+S4gOWIu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rojkuIDpopflv4PvvIzliKvlg4/lrojkuIDlj6rnjKvjgILlroP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gY7kvp3kvaDvvJvlroPppb/kuobvvIzmnaXlj6vkvaDvvJvlroPnl5Lkuo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vaDvvJvlroPljozkuobvvIzkvr/lgbflgbflnLDotbDmjonjgILlrojkuIDpop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lg4/lrojkuIDlj6rni5fvvIzkuI3mmK/kvaDlrojlroPvvIzogIzmmK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vvIE8L3A+PHA+PGVtPjE2LjwvZW0+54ix5LiA5Liq5Lq65LiN5piv5ZCR5aW5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aW55pyJ5aSa5aW977yM6ICM5piv5piO55+l54ix55qE5q+r5peg5oyH5py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5u05Zyo6YKj6YeM5YK75YK75Zyw562J5aW544CCPC9wPjxwPjxlbT4x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kqeimgeS4i+mbqOWwseivpeW4puaKiuS8nu+8jOaYjuefpemBk+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ivt+WIq+W8gOWni++8gTwvcD48cD48ZW0+MTguPC9lbT7orrDlv4bmg7PmmK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ozlv4PnmoTmsLTvvIzkuI3orrrkvaDmkYrlvIDov5jmmK/ntKfmj6H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mjIfnvJ3kuK3kuIDmu7TkuIDmu7TmtYHmt4zlubLlh4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5qE5LqL5b6I5aWH5oCq77yM5L2g5b6I5oqV5YWl55qE5pe25YC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I5oq956a777yM5L2g5b6I5oq956a755qE5pe25YCZ77yM5a+55pa55Y+I5YGP5YG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44CCPC9wPjxwPjxlbT4yMC48L2VtPuWcqOS6uue+pOS4reWBt+eci+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BjeaDmumXtOS7v+S9m+WbnuWIsOS7juWJjeOAguS8muS4jeS8mu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4gOasoeWcsOWBtueEtuebuOmBh++8jOS4gOingemSn+aDhe+8jOeEtuWQju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nzwvcD48cD48ZW0+MjEuPC9lbT7lnKjmsqHmnInkurrkuI7kurrkuqTmjqXnmoT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iJHlhYXmu6HkuobnlJ/lkb3nmoTmrKLmgqbjgILlj6/mmK/miJHkuIDlpK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ov5nnp43lkqzlla7mgKfnmoTlsI/ng6bmgbzvvIznlJ/lkb3mmK/kuIDooq3ljY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o3vvIzniKzmu6HkuobomqTlrZDjgII8L3A+PHA+PGVtPjIyLjwvZW0+5LiN6KaB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pS55Y+Y6LCB77yM5Zug5Li66LCB5Lmf5pS55Y+Y5LiN5LqG6LCB77yM5Y+q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S/5LiN5oS/5oSP5Li65L2g5pS55Y+Y44CCPC9wPjxwPjxlbT4yMy48L2VtPuS7ju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que+juWls++8jOS9huaYr+WlueeahOe+juayoeaciee7meWluemXr+elu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WluemAoOemj++8jOepuuiHque+juS6huiuuOWkmuW5tOOAgueOsOWcqO+8jOWwseWD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l+S7peauge+8jOmYtOmtguS4jeaVo++8jOeVmeS4i+adpeeahOi/mOacieS4gOenjeeB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QuPC9lbT7kvaDpl67miJHniLHkvaDlgLzmr5TlgLzlvp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lupTor6Xnn6XpgZPvvIzniLHlsLHmmK/kuI3pl67lgLzkuI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YWS5Zyo6IKa5a2Q6YeM77yM5LqL5Zyo5b+D6YeM77yM5Lit6Ze05oC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qU552A5LiA5bGC77yM5peg5Lmx5Zad5aSa5bCR6YWS77yM6YO95re55LiN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i48L2VtPuWbnuW/hui/meS4nOilv+iLpeaYr+acieawl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WwseaYr+aon+iEkeeahOmmme+8jOeUnOiAjOeos+Wmpe+8jOWDj+ius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Wdl+S5kO+8jOeUnOiAjOaAheaDmO+8jOWDj+W/mOWNtOS6hueah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r4/mrrXmhJ/mg4XlvIDlp4vnmoTml7blgJnpg73mnInku5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kIbnlLHvvIznu5PmnZ/ml7bkuZ/mnInku5bnu5PmnZ/nmoTlv4X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6o5oi/6YeM5LmM6buR55qE77yM5Y+q5pyJ55m95rOl54G26Ye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YWJ77yM6buR6buR55qE5LiA5Y+q5rC05aO277yM54On552A5rC077yM5ZKV5Zmc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YOP54yr5b+157uP44CCPC9wPjxwPjxlbT4yOS48L2VtPuetieW+hembqO+8jOaYr+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uv+WRveOAgjwvcD48cD48ZW0+MzAuPC9lbT7miJHllpzmrKLpkr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kIPov4fpkrHnmoToi6bvvIzkuI3nn6XpgZPpkrHnmoTlnY/lpITvvIzlj6r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pb3lpITjgII8L3A+PHA+PGVtPjMxLjwvZW0+5oiR6KaB5L2g55+l6YG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oC75pyJ5LiA5Liq5Lq65piv562J552A5L2g55qE77yM5LiN566h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LiN566h5Zyo5LuA5LmI5Zyw5pa577yM5Y+N5q2j5L2g55+l6YG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q5Lq644CCPC9wPjxwPjxlbT4zMi48L2VtPuacieeahOS6uui1sO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Wbnuadpei/h++8jOaJgOS7pe+8jOetieW+heWSjOeKueixq+aJje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XoOaDheeahOadgOaJi++8gTwvcD48cD48ZW0+MzMuPC9lbT7kuI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Ljov5zkuI3kvJrlj5jlnY/jgILmiYDku6XvvIzmiJHku6zosIP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qfmmKfvvIzljbTmsLjov5zkuI3opoHnm7jniLHjgII8L3A+PHA+PGVtPjM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LCD5oiP5aWz5Lq677yM5aW56K+05L2g5LiN5piv5LiA5Liq55S35Lq6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CD5oiP5aW577yM5aW56K+05L2g5LiN5piv5LiA5Liq5LiK562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usOW+l+e7neacm+WSjOW4jOacm++8jOW9vOatpOWOrua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ojlpJrmiJHku6zku6XkuLrkuIDovojlrZDpg73kuI3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nKjmiJHku6zlv7Xlv7XkuI3lv5jnmoTml6XlrZDph4zvvIz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Zflv5jkuobjgII8L3A+PHA+PGVtPjM3LjwvZW0+5Lq65Zug5Li65b+D6YeM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rWq6LS577yM5piv5LiA56eN6KGl5YG/5L2c55So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5n+eci+S4jeWIsOaIkeacgOWvguWvnuaXtuWAmeeahOagt+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9oOS4jeWcqOaIkei6q+i+ueeahOaXtuWAme+8jOaIkeaJjeacg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ml7blgJnnn6XpgZPnmoTkuovmg4XlpKrlpJrkuob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rlpJrkurrnlJ/nmoTkuJHmgbbvvIzku7/kvZvov5nkuKrkuJbnlYznmoTpmLPlh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kvKrnmoTjgII8L3A+PHA+PGVtPjQwLjwvZW0+5omT5omu55qE5YaN576O77yM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C6LS177yM6YKj5Y+q5piv5Liq5bmM5a2Q77yM55So5ZaE6Imv5YGa55qE5aSW6KG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76O44CCPC9wPjxwPjxlbT40MS48L2VtPuS9huaYr++8jOmFkuWcqOiCm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+WcqOW/g+mHjO+8jOS4remXtOaAu+WlveixoemalOedgOS4gOWxgu+8jO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mFku+8jOmDvea3ueS4jeWIsOW/g+S4iuWOu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v5nkuJzopb/lvojpmr7lpITnkIbnmoTvvIzkuI3og73lvoDlhrDnrrHph4zkuIDm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XkuLrlroPlj6/ku6Xkv53lrZjoi6XlubLml7bml6XvvIzkuI3kvJrlj5jotK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6w5L2P55qE77yM5piv5LiN5piv5rC46L+c5LiN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f5oiR5a6I5oqk5aaC5rOh5rKr6Iis6ISG5byx55qE5qKm5aKD77yM5b+r5LmQ5om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Ky5Lyk5Y205pep5bey5r2c5LyP6ICM5p2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aUr+eCue+8jOiuqeaIkemHjeaWsOaSrOWKqOS9oOeahOW/g+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OaIkemavui/h+eahOaYr++8jOebtOWIsOS9oOemu+WOu++8jOS5n+Wni+e7i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Ikei/meS4quaUr+eCueOAgjwvcD48cD48ZW0+NDUuPC9lbT7lr7nlvIjnmoT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sIHov5jlnKjmhI/mjqjmlbLnuqLlsJjkuYvlpJbnmoTkuIDnm5jmo4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L2g55qE5ama5ae75LiN5bm456aP77yM6YKj5bCx5Zue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ZOq5oCV5oiR5bey57uP6ICB5b6X6LWw5LiN5Yqo5LqG77yM5oiR5Lmf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6eB5aWU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Mml4MGVveWR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jJpeDBlb3lk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C449CEE621EDE293E310C926A3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