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76F4E8083A88F390968F54B3D4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6F4E8083A88F390968F54B3D4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LmQ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ihl+S4iueci+e+juWls++8j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seaYr+aso+i1j++8jOS9juS4gOeCueWwseaYr+a1geawk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acieekvOiyjOS5n+S4jeaYr+S7tuWlveS6i++8jOWImuaJjeWIq+S6uui4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Emu+8jOaIkeS5oOaDr+aAp+WcsOivtOS6huWjsOiwouiw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vueS6hu+8jOWcsOWdgOWvueS6hu+8jOaDheaEn+WvueS6hu+8jOWNtOe8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JqeS4jeWvue+8gTwvcD48cD48ZW0+NC48L2VtPuaIkeWwseS4jeebuOS/oe+8jO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eahOWmuee6uOWwsea0u+ivpeiiq+WGrOWkqeiwg+aI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vj+asoeWYtOS4iui3n+S9oOWQteWujOaetu+8jOaIkeW/g+mHjOmDv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aClO+8jOecn+eahO+8jOW9k+aXtuecn+ivpeWKqOaJi+aJk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bvue7j+W5vOeomueahOS7peS4uumSseWPr+S7peS5sOWIsOWPi+iwi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eIseaDhe+8jOS5sOWIsOS7u+S9leS9oOmcgOimgeeahOS4nOilv+OAgumVv+Wkp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jeaEj+ivhuWIsOmSseecn+eahOWPr+S7peS5sOWIsOS9oOmcgOimg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aIkeayoeaciemSseOAgjwvcD48cD48ZW0+Ny48L2VtPui3n+aIkea3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S4gOWPo+mlreWQg++8jOWwseacieS9oOS4gOS4queil+WI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cieadpeeUn++8jOaIkeW4jOacm+aIkeWIq+WGjemCo+S5iOW4he+8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ieS6hu+8jOaZrumAmueCueWlveOAgjwvcD48cD48ZW0+OS48L2VtPu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kei0oueahOenmOivgO+8jOS9oOWPr+WNg+S4h+WIq+WRiuivieWIq+S6uuWTpu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SseWvueaKmOS4gOS4i++8jOaYr+S4jeaYr+e/u+WAjeS6hu+8n+WTiO+8jO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tOWlveWPi+WQp++8gTwvcD48cD48ZW0+MTAuPC9lbT7ku4rlpKnlpKnmsJTkuI3pl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h7rljrvph4rmlL7luIXmsJTnmoTlpb3ml6Xlr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a35b6X5YOP5Liq56yR6K+d77yM5pel5a2Q6L+H5b6X5YOP5Y+l5bqf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t+S6uuW/veaCoOWls+S6uu+8jOWPq+iwg+aIj++8m+Wls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eUt+S6uu+8jOWPq+WLvuW8le+8m+eUt+Wls+ebuOS6kuW/veaCoO+8jOWPq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mm77nu4/ot5/kuIDkuKrkurrml6DmlbDmrKHnmoT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ooaPmnI3pg73mk6bnoLTkuobvvIzkuZ/msqHmk6blh7rngav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D5LiH5LiN6IO96IOW77yM5LiN54S25Lul5ZCO56m35b6X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6YO95rKh5Lq65L+h5L2g5piv5Lme5LiQ44CCPC9wPjxwPjxlbT4xNS48L2VtPuet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i++8jOaIkeWFiOa0l+S4quWktOWGjeeIseS9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ku4rlpKnnmoToh6rlt7HvvIzku6XlkI7lj6/og73op4HkuI3liLDov5nkuYj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obvvIzkvJrnnIvop4Hmm7Tlpb3nnIvnmoT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L2c5Lia5Zyo5omL6YeM5pSS5LiA5pqR5YGH5LqG77yM5pyJ5oSf5oO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iN5Lqk5LqG5oiQ5ZCX77yfPC9wPjxwPjxlbT4xOC48L2VtPuWmguaenOS9oOiup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Qg+i0p+S6uueUn+eahOWFqOmDqO+8jOmCo+WwsemUmeS6hu+8jOi/mOacieedo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lj5HnjrDmr4/lvZPogIPor5XnmoTml7blgJn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toXog73lipvlj6vmiJDlip/pgb/lvIDmiYDmnInmraPnoa7nrZT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2g6YKj5LmI5Zac5qyi5YqI6IW/77yM5oCO5LmI5LiN5Y676Lez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6Iie44CCPC9wPjxwPjxlbT4yMS48L2VtPuS9oOWWnOasoueahOS6uuWNt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OaYjuS9oOWkmuacieecvOWFieWRgOOAgjwvcD48cD48ZW0+MjIuPC9lbT7lkIP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pbPkurrnmoTlpKflp6jlpojkuIDmoLfvvIzmr4/mnIjkuIDmr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5qE5aWz55Sf6IOM5ZCO55yL5oOz54qv572q77yb5L6n6Z2i55yL5oO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q2j6Z2i55yL5oOz6Ieq5Y2r44CCPC9wPjxwPjxlbT4yNC48L2VtPuS9oOS7r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pOedoeiniei/mOe8uuWwkeiaiuWtkO+8jOayoeacieWvneWupOeahOaEn+inieS6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nzwvcD48cD48ZW0+MjUuPC9lbT7omb3nhLbkvaDplb/lvpfkuJHvvIzkvYb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nvo7jgII8L3A+PHA+PGVtPjI2LjwvZW0+5LiN5byA5b+D5bCx5Y676LaF5biC6YC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5Lya5ZCs5Yiw5b6I5aSa5aW95raI5oGv44CCPC9wPjxwPjxlbT4yN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quWDj+aIkei/meagt+eahOWls+S6uuWQp++8jOiZveeEtuS4jeWAvuWfjuS5n+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+8jOS9hui2s+S7peiuqeS9oOWAvuWutuiNoeS6p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nmoTln47luILkuIvpm6jkuobvvIzkuI3nn6XpgZPkvaDluKbkvJ7kuob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KbkuobvvIzov5npm6gqKirlsLHnmb3kuIv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aW95oOz6LCI5Liq5oGL54ix77yM6KKr5Lq65a6g5oiQ5bCP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Ds+ingeWIsOS9oO+8jOeLrOWNoOS9oOeahOebr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oh6rlj6TosIHml6DlsY7vvIzmnInosIHmi4nlsY7kuI3nlKjn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kJvkuI3nlKjljavnlJ/nurjvvIzpmaTpnZ7kvaDmmK/nlKjmiYvmj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N6Zq+5YaN6Ium77yM5bCx5b2T6Ieq5bex5piv5LqM55m+5LqU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aN6Zmp77yM5bCx5b2T6Ieq5bex5piv5LqM55qu6IS4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aIkeeahOivleWNt+S4iuWFqOmDveaYryZsZHF1bzvogJDlhYs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M6ICM5LiN5pivJmxkcXVvO+eJueatpSZyZHF1bzvnmoTmoIf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q+P5aSp6YO96KaB5oyo6aqC5Zub5qyh77yM5pyJ5pep5LiK5LiN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qK5bCx5LiK572R77yM5LiA5aSp5LiN55yL5Lmm77yM5pma5LiK5LiN552h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tieaIkeaciemSseS6hu+8jOaIkeWwseW4puaIkeacg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WOu+acgOWlveeahOelnue7j+eXhemZou+8gTwvcD48cD48ZW0+MzY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mtYHpgJ3kuIDliIfvvIzniLHljbTlj6/ku6XmsLjpqbvvvIzlsL3nrqH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v6fkvKTjgILlj6rmnInorrDlv4bvvIzlsIbkvJrku6XkuIDnp43mt7HliLv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6blj4rnmoTlvaLlvI/vvIzlrZjnlZnlnKjlv4Pph4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oOz5a+555S356We5Zue55y45LiA56yR77yM5LiN5paZ56yR5Ye65Liq6by75raV5rO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IrOS4iuWllOmpsOeahOmqj+mprO+8jOixoemqkeS4iu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Bq+i9puOAgjwvcD48cD48ZW0+MzkuPC9lbT7mnInmrKHmiJHlpojnnIvnlLXop4b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vazov4flpLTpl67miJHvvIzpgqPkuKrpu4ToibLnmoTnqb/oo6TlrZDnmoTlj5Hns5X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mg7PkuobljYrlpKnvvIzmmK/mtbfnu7Xlrp3lrp3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aC5p6c55S35Lq65LiN5biu5L2g56m/5LiK5ama57qx77yM5L2g5bCx6Y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KI6KOf44CCPC9wPjxwPjxlbT40MS48L2VtPuS7iuWkqeS9oOeVmeS4quaIke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QjuWkqeS5n+aYr+S4gOagt+eahOW5uOemj++8jOaIkeS7rOeahOaYjuWkq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5uOemj+OAgjwvcD48cD48ZW0+NDIuPC9lbT7llL7msqvmmK/nlKjmnaXmlbDpkp7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kuI3mmK/nlKjmnaXorrLpgZPnkIbnmoTjgII8L3A+PHA+PGVtPjQz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6w5ZGK6K+J5oiR5Lus77yM5pyJ5Liq54yq5LiA5qC355qE6Zif5Y+L6IO96K6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W/5aSp44CCPC9wPjxwPjxlbT40NC48L2VtPuiwiOS4gOasoeaBi+eIse+8jO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OAgjwvcD48cD48ZW0+NDUuPC9lbT7miJHlkozlpbPlj4vkuIDotbfmiormiJH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ozlpbnpl7ronJzku4vnu43liLDkuobkuIDotbfvvIzlkI7mnaXku5bkv6nlkLXmnrb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vvIzlpbPlj4vmm7/lpbnpl7ronJzmiZPmirHkuI3lubPvvIzmiJHlsLHkuLrmiJH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oHlipvovqnmiqTjgILll6/vvIzkvaDmsqHnjJzplJnvvIznjrDlnKjmiJHkv6nkuZ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objgII8L3A+PHA+PGVtPjQ2LjwvZW0+5Zyo5Lq655Sf5ZKM5Lq65ZKM54uX5LiA6L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mN5Y+R546w5Y6f5p2l5Lq65pyJ5pe25YCZ5LiN5aaC54u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lueVjOS4iuacgOmBpei/nOeahOi3neemu++8jOWwseaYr+aYn+acn+S4gOWI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OOAgjwvcD48cD48ZW0+NDguPC9lbT7pl7npkp/nmoTkvZznlKjlpKfmpoL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jaLkuKrlp7/lir/nu6fnu63nnaHjgII8L3A+PHA+PGVtPjQ5LjwvZW0+6ICB5a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oiR5o6J5aS05Y+R5LqG77yB5oiR5ou/6L+Z5Lqb5YmN5a+56LGh57uZ5L2g5o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WPiOS4jeaYr+S6uuawkeW4ge+8jOaAjuS5iO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WnOasouaIke+8nzwvcD48cD48ZW0+NTEuPC9lbT7msLjov5zkuZ/kuI3opoH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kuIDkuKrlp5HlqJjnmoTlpb3lpYflv4PvvIHlpbnog73miorkuIDkuKrkurrnmoTlvq7l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Torrrlj4rlm57lpI3ku47ku4rlubTljrvlubTnv7vliLDliY3lubTvvIHlj6ropoH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6XpgZPvvIE8L3A+PHA+PGVtPjUyLjwvZW0+5L2g5oOz6KaB5ZKM5aW5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iN55yL55yL6Ieq5bex77yM6YWN5ZCX44CCPC9wPjxwPjxlbT41My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Nl+eTnO+8jOeIseS9oOS8vOm7hOeTnO+8jOmXu+S9oOmHkemmmeeTnO+8jOS6s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eTnOOAguaBqOS9oOaYr+iDoeeTnO+8jOWQg+S9oOaYr+ilv+eTnO+8jOmqguS9o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+8jOaJk+S9oOi/meWCu+eTnOOAgjwvcD48cD48ZW0+NTQuPC9lbT7lh63ku4DkuYjl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nnibnmrorlvoXpgYfvvIzkuI3ooYzvvIzov5nmoLfkvJrlrqDlnY/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IKJ6ZW/5LqG77yM6IS45Lmf5ZyG5LqG77yM6IKa5a2Q5Lmf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W/5Lmf57KX5LqG77yM6L+Z5Lqb5pel5a2Q6L+H5b6X5Lmf566X5b6I5YWF5a6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cieS4gOenjeWGt+S4jeaYr+S9oOinieW+l+WG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miOinieW+l+S9oOWGt+OAgjwvcD48cD48ZW0+NTcuPC9lbT7kvaDlgZrplJ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mlL7kvaDkuIDpqazjgILkvaDmrLrpqpfmiJHvvIzmiJHkuZ/lj6/ku6X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qazjgILkvaDkvKTmiJHlv4PvvIzmiJHov5jmmK/lj6/ku6XmlL7kvaDkuIDpqa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opoHorrDkvY/vvIzmiJHmmK/mnInohL7msJTnmoTvvIzkuI3mmK/mlL7pqa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ICD6K+V5L2c5paH5Li76aKY5piv5LuA5LmI5piv5YuH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k5Y235a2Q77yM5L2c5paH5Y+q5pyJ5LqU5Liq5a2X77yM6L+Z5bCx5piv5YuH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SjOS6uuaOpeinpuaXtumXtOmVv+S6huWwse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Ll+S6hu+8jOeLl+awuOi/nOaYr+eLl++8jOS6uuacieaXtuS4jeaYr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v5nkuJbkuIrmsqHmnInov4fkuI3ljrvnmoTlnY7vvIzlj6r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lnY7jgII8L3A+PHA+PGVtPjYxLjwvZW0+5b2T5aW95pyL5Y+L5pyJ5LqG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bCx6KeJ5b6X5oiR6L6b6Ium5YW755qE55m96I+c77yM6K6p54yq57uZ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i48L2VtPue7meS9oOiEuOaYr+WuouawlO+8jOS4jee7me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mBk+eQhuOAgjwvcD48cD48ZW0+NjMuPC9lbT7kvaDmiqLmiJHogIHlqYblsL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u5nmiJHlvIDkuobkuIDlubTnu7/pkrvmmK/ku4DkuYjmhI/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6L+Z5LiW5LiK5pys5rKh5pyJ6ISP6K+d77yM5L2c5Lia5YGa5aSa5LqG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S48L2VtPua1t+m4n+WSjOmxvOebuOeIse+8jOWPqu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OAguaIkeS7rOeahOW3ruW8gu+8jOS4gOebtOWtmOWcq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jnl5jlpI3nl5jnl5jvvIznl5jnl5jkvZXlhbblpJrjgILku4rlubTmnKrmsrvm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jkuIrmiJDonILnqp3jgII8L3A+PHA+PGVtPjY3LjwvZW0+55O254ix55O255qE5a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4ix6ZSF55qE55uW77yM6L2u54ix6L2u55qE6IOO77yM5pyJ5L2g5oiR5bCx54ix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6L655pyJ5LqR5b2p77yM5YWU5a2Q54ix55m96I+c44CC5aSp55Sf5LiA5a+5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6Ie05q275LiN5rid5bCx5piv5a+55L2g54ix54ix54ix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OS4jeaDs+WtpuS5oO+8jOWPiOS4jeaDs+WKquWKm++8jOWPiOS4jeiDve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iDveS4k+S4gO+8jOWPiOayoeaJp+ihjOWKm++8jOWPiOS4jeaHguaEn+aB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OaDs+i1mumSse+8jOmCo+S9oOWOu+S5sOS4queil+WQp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kvaDkuI3opoHnu4/luLjlh7rnjrDlnKjooZfkuIrlpb3lkJfvvJ/kuI3nhLb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vJrlop7liqDnmoTjgII8L3A+PHA+PGVtPjcwLjwvZW0+5oiR6L+Z5Liq5Lq65Z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7y654K577yM5pyA5aSn55qE57y654K55bCx5piv5aSq6IGq5piO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ls+S6uuS5i+mXtOS4jeeUqOWQteaetu+8jOS9oOavlOWl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wseihjOS6huOAgjwvcD48cD48ZW0+NzIuPC9lbT7njrDlnKjnmoTkurr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gKrvvIzkuIvnj63kuobljrvkubDku7booaPmnI3vvIzogIHmnb/or7TkvaDlh7r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or53miJHov5jkuI3lpoLpgIHnu5nkvaDvvIznhLblkI7miJHlsLHmi7/nnY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sYXnhLbkuIDmiormiqLov4fmnaXpqoLmiJHnpZ7nu4/nl4XvvIznnJ/mkJ7kuI3mh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pyA6L+R5oC75pyJ5Lq66K+05oiR5b6I5Y+v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LiA5pma5LiK5rKh5oOz6YCa77yM56m256uf5piv6LCB6LWw5ryP5LqG6aOO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eahOmSseiZveeEtuS4jeaYr+Wkp+mjjuWIr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+iOWDj+Wkp+mjjuWIrui1sOeahOOAgjwvcD48cD48ZW0+NzUuPC9lbT7lpb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3kvr/mmK/lvrfvvIzmiJHmg7PmiJHkuIDlrprmmK/lpKrnvLrlvr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m05Yid6K6h5YiS77ya5aW95aW95rS7552A44CC5LiK5Liq5py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5LiL5Y6744CC546w5Zyo6K6h5YiS77ya5LuK5bm05Yir5q2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h+iKseS4m+S4rei/h++8jOeJh+WPtuS4jeayvui6q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i7/oo4XpgLzlvZPlgJ/lj6PvvIzkvaDov5nkuYjnjKXnkJDkuIDnnL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b/kuobjgII8L3A+PHA+PGVtPjc5LjwvZW0+5b2T5LiA5Liq5Lq66K+05oiR5LiR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Li654S277yM5b2T6LaK5p2l6LaK5aSa55qE5Lq66K+05oiR5LiR5pe2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46w5Zyo6aqX5a2Q6LaK5p2l6LaK5aSa5LqG44CCPC9wPjxwPjxlbT44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QjOS4jeebuOS4uuiwi++8jOS9oOiuqOWOjOaIke+8jOaIkeS5n+acquW/h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hOi1sOWQhOeahOS6uuWyguS4jeaYr+abtOa9h+a0ku+8jOS9leW/heWShOWShOmA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S6huWPo+iIjOS5n+iuqOS6uuWrjO+8jOS9oOmXsuW+l+aFjOS9huaYr+aIkeayoeep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DEuPC9lbT7miJHkuIDlnKjlvLrosIPlgZrkurropoHkvY7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ku6zpnZ7opoHnu5nmiJHmjozlo7DlkozlsJblj6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bCx5piv6L+Z5LmI6I6r5ZCN5YW25aaZ77yM5bCx5piv6L+Z5LmI5LmJ5pe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oiR55+l6YGT5oiR5LiN5Lya5piv5L2g5LuK55Sf55qE5ZSv5LiA77yM5L2G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55Sf55qE5pyA54ix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3E4d2dvM2N5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NxOHdnbzNj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6F4E8083A88F390968F54B3D4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