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6A92790C3444B2B8575C6A864C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6A92790C3444B2B8575C6A864C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b5L2b56WW5L+d5L2R5Lq65Lus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v+W8pemZgOS9m++8jO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S4jeWuueaYk++8jOaxguS9m+iPqeiQqOS/neS9keaIkeWFqOWutuS6uuiLpumav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+8jOW5s+WuieWBpeW6t+awuOebuOmaj++8jOS4gOWIh+S4h+S6i+mhuuW/g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m+elluS/neS9keaIkeeahOS4gOWIh+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huuWIqeWIqei1muWkp+mSseOAgjwvcD48cD48ZW0+My48L2VtPuaEv+S9oO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utuWbouWchu+8jOW5uOemj+e+jua7oeW5tOWkjeS4gOW5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umfs+iPqeiQqOWmmei6q+eOsO+8jOadqOafs+WHgOeTtuaVkeiLpumavuOAguel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ihjOaYqOWknOihjO+8jOemj+aXoOWPjOiHs+S7iuWBj+iHs+OAguWPquimge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S6uu+8jOW5s+e0oOWlveW/g+W4uOihjOWWhOOAguenr+emj+iii+mHjOmHkeWFie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oOWutuWSjOS6uuW5s+Wuie+8gTwvcD48cD48ZW0+NS48L2VtPuaIkem7mOm7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muaEv+WutuS6uuW/q+S5kOW5uOemj+ebuOS8tO+8jOi6q+S9k+WBpeW6t+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S4gOWIh+WuieWlveOAgjwvcD48cD48ZW0+Ni48L2VtPuW4jOacm+aJgOacie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vumavueahOeahOWQjOiDnuS7rOiDveaImOiDnOi/measoeeBvumavu+8jOmHjeW7u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IkeS7rOWcqOWGheW/g+S4uuS9oOS7rOeliOemj++8jOelneaEv+S9oOS7r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OsOWcqOS9m+ellumdouWJje+8jOiuuOS4i+S4gO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lneWlveS6uuWlveaipuW5s+WuieWBpeW6t+W5uOemj+W/q+S5kO+8g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6uuS9oOS4gOi3r+ebuOS8tO+8geaEv+S9oOS4gOeUn+e+juWlve+8ge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OC48L2VtPuaIkeS7rOS5n+iuuOS4jeiDveWBmuS4gOWQ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iAhe+8jOS9huWPquimgeS7mOWHuuS4gOS7veWFs+azqOOAgeS4gOS7veaEn+WK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7rOWwseS8muS4gOi1t+WuiOacm++8jOS4gOi1t+W/g+aJi+ebuOeJteWFseW6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OAgjwvcD48cD48ZW0+OS48L2VtPuaEv+S9oOaXqeaXpeW6t+Wkje+8jOaIkeS7r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eci+a1t+eci+e+juS4veeahOS6uueUn++8geWmguatpO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YLkvZvkv53kvZHkvZnnlJ/oi6bpmr7kuI3lho3ov5HouqvvvIz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xLjwvZW0+5Y675bm06L+Z5pe277yM6Iqx5biC54Gv5aaC5pi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K5p+z5qKi5aS077yM5Lq657qm6buE5piP5ZCO77yM5LuK5bm06L+Z5pe277yM5p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6d5pen77yM5LiN6KeB5Y675bm05Lq677yM5rOq5ruh5pil6KGr6KKW77yB56Wd5oS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y5Lq655qE5Lq65Lus77yM6IO95Z2a5by655qE5rS75LiL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eahOS4gOW5tOW8gOWQr+aWsOeahOW4jOacm++8jOaWsOeahOepuueZve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eahOaipuaDs+OAgjwvcD48cD48ZW0+MTMuPC9lbT7mhL/kvaDmsLjkuI3nvLr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pg73lubPlronvvIE8L3A+PHA+PGVtPjE0LjwvZW0+6Zi/5byl6ZmA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Sa6KGM5ZaE5LqL77yM5aW95Lq65pyJ5aW95oql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/q+S5kO+8jOaEv+S9oOW5uOemj++8jOaEv+S9oOaWsOeahOS4gOW5tOW5s+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YuPC9lbT7lubTlj4jkuIDlubTvvIzpo47po47pm6jpm6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j4jkuIDml6XvvIzml6XokL3ml6XotbfjgILmr43kurLnmoTljprniLHmuJf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XjgILniLjlpojvvIznu5nkvaDku6zmlazkuIrkuIDmna/nnJ/mjJrnmoT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ronlurfplb/lr7/vvIzmrKLmrKPml6Dmr5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6YeM77yM5oiR5Li65oiR55qE5a625Lq656WI56aP77yM56WI5rGC5LuW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B5aSp5aSp5byA5b+D44CCPC9wPjxwPjxlbT4xOC48L2VtPuaE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i6q+S9k+WBpeW6t++8jOi0oui/kOS6qOmAmu+8jOWQiOWutuasoui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YLkvZvotZDnpo/lubPlronvvIzotZDmiJHlgaXlurf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IDliIfngb7pmr7vvIzkv53kvZHlrrbluq3lkoznvo7lubjnpo/kuIfkuovlh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p5pyJ5LiN5rWL6aOO5LqR77yM5Lq65pyJ56W456aP5pem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pyJ6aKX5pmu5rih5oWI6Iiq55qE5b+D77yM5pyI5pyJ6Zi05pm05ZyG57y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a5pWj56a75ZCI77yM6I+p6JCo5pyJ5Lu95aSn5oWI5aSn5oKy55qE5oOF77yM6KG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yY77yM6I+p6JCo5a6I5oqk77yB56Wd5L2g5rC46L+c5YGl5bq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jgeS4gOeJh+WkqeS4iueahOelpeS6ke+8jOaLouS4gOe8le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wlO+8jOmHh+S4gOagquS7meeVjOeahOeBteiNie+8jOWItuS4gOafhOeyvue+j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mAgee7meeIuOWmiO+8jOaEv+eIuOWmiOi6q+S9k+W6t+azsO+8jOWbm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op4Lpn7Poj6nokKjvvIzlpKfmhYjlpKfmgrL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rflm57lkJHnu5nmiJHnmoTlrrbkurrvvIzmhL/ku5bku6znlJ/mtLvnrJHlvIDpo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mraXlkJHliY3jgII8L3A+PHA+PGVtPjIzLjwvZW0+5aSn5Y2D55Sf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G76JKZ5ruL77yM5pWs57u05bqn5LiL56aF55CG5pel55WF77yM56aP5oWn5pe25aK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/neS9keS9oOW5uOemj++8jOWuieW6t++8jOWlvei/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ahOaci+WPi++8gTwvcD48cD48ZW0+MjUuPC9lbT7nn6XmiJHogIXmh4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niLHmiJHogIXkvLTmiJHkuYvkvqPvvIzmiqTmiJHogIXop4Lpn7PkuYvmi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5PlloTnvJjvvIzlpKnlpKnlhbHkuqvlronlurfjgII8L3A+PHA+PGVtPjI2LjwvZW0+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2b56WW77yM5L+d5L2R5oiR6YCi5Ye25YyW5ZCJ77yM5bmz5a6J5rih6L+H5q2k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peW6t+aYr+acgOWkp+eahOWIqeebiu+8jOa7oei2s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0ouS6p++8jOS/oei1luaYr+acgOS6sueahOS6suS6uu+8jOW/g+eBteeah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aYr+acgOWkp+eahOW5uOemj+OAgjwvcD48cD48ZW0+MjguPC9lbT7plb/ot6/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luLjlnKjjgILnnJ/lv4PnpYjnpbfvvIzlgaXlurfpmarkvLTvvIznnJ/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I5LjwvZW0+56Wd5oiR55qE5Lqy5pyL5aW95Y+L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bel5L2c6aG65Yip77yM5a625bqt5oSJ5oKm77yM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zMC48L2VtPuS6uueUn+WcqOS4luS4jeWuueaY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elluS/neS9keaIkeS7rOWFqOWutuiLpumavuS4jei/kei6q++8jOi/nOemu+Wwj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iO+8jOW5s+WuieWBpeW6t+awuOebuOS8tO+8jOS4gOWIh+S4h+S6i+WmguaE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eWNl+aXoOmYv+W8pemZgOS9m++8gTwvcD48cD48ZW0+MzEuPC9lbT7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hInmgqbjgILlkIjlrrbmhInmgqblurfjgILlnKjmlrDnmoTkuIDlubTph4zlpb3kuo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rJHlrrnlpJrlpJrjgILlvIDlv4Pmr4/kuIDnp5LvvIzmhInmgqb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mr4/kuIDlubTvvIzlgaXlurfliLDmsLjov5zjgII8L3A+PHA+PGVtPjMyLjwvZW0+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uz5aS077yM5L2g55qE5omL6YeM5piv56m655qE77yb5Ly45byA5omL5o6M77yM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LiW55W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cWV0OGtxcWZqLmh0bWwiPmh0dHBzOi8vZHVhbmp1emlrdS5jb20vZHVhbmp1emkvb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cXFm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6A92790C3444B2B8575C6A864C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