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F29C2450B662AE83098AB3E890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29C2450B662AE83098AB3E890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4j+egtOmTgemei+aXoOinheWkhO+8jOW+l+adp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n+Wkq+OAgjwvcD48cD48ZW0+Mi48L2VtPuS4jeaAleivu+W+l+Wwke+8jOWPqua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JouOAgjwvcD48cD48ZW0+My48L2VtPuivu+S5puS5i+S6juWktOiEke+8jOWlv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5i+S6jui6q+S9k+OAgjwvcD48cD48ZW0+NC48L2VtPuS4k+ivu+S5puS5n+acieW8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/hemhu+WSjOWunumZheekvuS8muaOpeinpu+8jOS9v+aJgOivu+eahOS5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OAgjwvcD48cD48ZW0+NS48L2VtPuaIkOWKn+eahOazleWImeaegeS4u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gOWNleW5tuS4jeS7o+ihqOWuueaYk+OAgjwvcD48cD48ZW0+Ni48L2VtP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Wni+S6jui2s+S4i+OAgjwvcD48cD48ZW0+Ny48L2VtPuaIkeeahOWKquWKm+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+l+WIsOWIq+eahOWlveWkhO+8jOWPquS4jei/h+aYr+aEiOadpeaEiOWPke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oOefpeOAgjwvcD48cD48ZW0+OC48L2VtPuaoqueci+aIkOWyreS+p+aIk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mrmOS9juWQhOS4jeWQjOOAgjwvcD48cD48ZW0+OS48L2VtPuWtpuiAjOS4je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O+8jOaAneiAjOS4jeWtpuWImeauhuOAgjwvcD48cD48ZW0+MTAuPC9lbT7mkJPnu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b7lirLvvIzliY3ov5vkuI3og73lgZzpob/jgILnnoTlh4bov5jkuI3mmK/lsIT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ov5jkuI3nrpfliLDovr7jgII8L3A+PHA+PGVtPjExLjwvZW0+5aSx6LSl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77yM5Yqq5Yqb55qE57uI54K55piv6L6J54W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iAheivu+S5puWknOi+vuaXpu+8jOmdkuiXpOe7leWxi+iKsei/n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kuIrmsqHmnInnu53mnJvnmoTlpITlooPvvIzlj6rmnInlr7nlpI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kurrjgII8L3A+PHA+PGVtPjE0LjwvZW0+5Lmm6YO96K+75b6X5p2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CV5pyJ5LuA5LmI5YGa5LiN5p2l55qE44CCPC9wPjxwPjxlbT4xNS48L2VtPueslOiu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S6jueci++8jOimgee7j+W4uOeci++8jOi/meaYr+WPiOS4gOacrOaVme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L3mnIDlpKfliqrlipvvvIzkuonmm7TlpKf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g5bGx5bGx5Lya5YCS77yM6Z2g5rC05rC05Lya5rWB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CS44CCPC9wPjxwPjxlbT4xOC48L2VtPuWtpuS8muaUvuW8g+W/g+S4r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aJjeS8muaLpeaciee+juWlveeahOaYjuWkq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kvZXkuI3luKblkLTpkqnvvIzmlLblj5blhbPlsbHkupTljYHlt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q45LiK5b6X5p2l57uI6KeJ5rWF77yM57ud55+l5q2k5LqL6KaB6Lq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AmOiDveeUn+WtmO+8jOaIkeW9k+eEtuS7jeimg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obnluoToiJ7liZHvvIzmhI/lnKjmspvl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ms6KGM6L2v5Zyw5piT5aSx6LmE77yM5Lq66LSq5a6J6YC45piT5aS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iOWkqeeOr+Wig+eahOWlveWdj+W5tuS4jei2s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Fs+mUruWcqOS6juS4gOW3seS5i+WKquWK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fljbfkuabvvIzooYzkuIfph4zot6/jgII8L3A+PHA+PGVtPjI2LjwvZW0+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mm5aW95aW95Zyw5raI5YyW77yM6IOc6L+H5YyG5b+Z5Zyw6ZiF6K+75LiA5pys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u+S5puitrOWmgumlrumjn++8jOS7juWuueWSgOWa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W/hemVv++8m+Wkp+WavOWkp+WSgO+8jOe7iOS4jeefpeWRs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Zroh6rlt7HnmoTlhrPlrprjgILnhLblkI7lh4blpIflpb3mib/mi4XlkI7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IDlvIDlp4vlsLHmj5DphpLoh6rlt7HvvIzkuJbkuIrmsqHmnInlkI7mgpToja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qd5ZCb6I6r5bCG5rK554KS6I+c77yM55WZ5LiO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75Lmm44CCPC9wPjxwPjxlbT4zMC48L2VtPuWyuOi+ueeahOWlh+iKseW8gu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jeS9j+WllOiFvuWQkeWJjeeahOaxn+awtO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ankuYvlkbPvvIzkuYXliJnlj6/ljozvvJvor7vkuabkuYvlkbPvvIzmhIjkuYXmhIj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Yqq5Yqb77yM5oiR5Z2a5oyB77yM5oiR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zMy48L2VtPueyiei6q+eijumqqOa1keS4jeaAl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a4heeZveWcqOS6uumXtOOAgjwvcD48cD48ZW0+MzQuPC9lbT7lrabkuaDlpLHot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lgZrkurrlpLHotKXmiY3mmK/lvbvlupXnmoTlpLHotK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r5a+S5pu06aG76K+75Lmm77yM5a+M6LS15LiN5b+Y56i856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puexjeS9v+S6uuS7rOaIkOS4uuWuh+Wumeeah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mLLorr3mmK/kuIDnp43lipvph4/vvIzmtojmnoHnmoTlipvph4/jgIL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Z/mmK/kuIDnp43lipvph4/vvIzkvYbljbTmmK/np6/mnoH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R5aOu5LiN5Yqq5Yqb77yM6ICB5aSn5b6S5Lyk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u+S5puaYr+aYk+S6i++8jOaAnee0ouaYr+mavuS6i++8jOS9huS4pOiA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+8jOS+v+WFqOaXoOeUqOWkhOOAgjwvcD48cD48ZW0+NDAuPC9lbT7kuKLmjon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pLHljrvmnKrmnaXjgII8L3A+PHA+PGVtPjQxLjwvZW0+56m35LiU55uK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g6Z2S5LqR5LmL5b+X44CCPC9wPjxwPjxlbT40Mi48L2VtPuS5puexjeS5g+S4lu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ZuuaFp+S5i+mVv+aYjueBr+OAgjwvcD48cD48ZW0+NDMuPC9lbT7pnZnku6Xkv6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3ku6XlhbvlvrfjgII8L3A+PHA+PGVtPjQ0LjwvZW0+6Imv6I2v6Ium5Y+j5Yip5Lq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KiA6YCG6ICz5Yip5LqO6KGM44CCPC9wPjxwPjxlbT40NS48L2VtPumCo+S6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EmuavgeWNtOWPiOiIjeS4jeW+l+advuaJi+eahOS5puaJjeaYr+acieeU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7vkuabnoLTkuIfljbfvvIzog7jkuK3ml6DpgILkuLv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rTlr4zlhL/vvIzpoofkuLrnlKjpkrHoi6bjgII8L3A+PHA+PGVtPjQ3LjwvZW0+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m6Jma6ICF5YmN6L+b55qE6Zi25qKv77yM5Lmf5piv6aqE5YKy6ICF5ZCO6YCA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0OC48L2VtPuW3peassuWWhOWFtuS6i++8jOW/heWFiOWIqeWF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kuIDml6XlrabkuIDml6Xlip/vvIzkuIDml6XkuI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nqbrjgII8L3A+PHA+PGVtPjUwLjwvZW0+5LuO6aOO6Zuo5Lit5a+75om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r5oqY5Lit5L+d5oyB5Z2a6Z+n44CCPC9wPjxwPjxlbT41MS48L2VtPuWPquaci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LseiIrOeahOejqOe7g++8jOaJjeiDveaLpeacieWIm+mAoOWkqeWgg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r7vkuabli7/msYLlpJrvvIzlsoHmnIjml6Lnp6/vvIz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h6rlr4zjgII8L3A+PHA+PGVtPjUzLjwvZW0+5by65Lit5pu05pyJ5by65Lit5om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YmN6Ieq5aS45Y+j44CC5ruh6Laz546w5Zyo55qE5oiQ5bCx77yM5bCx56qS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C48L2VtPuS4gOS4quenr+aegeS4iui/m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vlOaHkuaDsOeahOS6uuiOt+W+l+eahOabtOWkm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u4/kuInlj7LvvIzor7jlrZDnmb7lrrbvvIzpnZ7ml6Dlj6/op4LvvIznmobmmK/kuLr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N5Yir5Lq65omA5LiN6IO95b+N55qE55eb77yM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ZCD55qE6Ium77yM5pa56IO95pS26I635Yir5Lq65omA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1Ny48L2VtPuWNg+a3mOS4h+a1quiZvei+m+iLpu+8jOWQ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aymeWni+WIsOmHkeOAgjwvcD48cD48ZW0+NTguPC9lbT7nn6Xor4blsLHlg4/ph5Hnn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mlq3mjJbmjpjvvIzmiY3kvJrmnInmlrDnmoTlj5Hnjr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YiZ5a2m77yM5LiN55+l5YiZ6Zeu77yM6IC75LqO6Zeu5Lq677yM5Y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b44CCPC9wPjxwPjxlbT42MC48L2VtPuW/g+aAgeWGs+WumuS4gOWIh++8jOWvu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mgeacieiHquS/oe+8jOS4jeaKm+W8g++8jOS4jeaUvuW8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mtbfmtIvvvIzlj6rmnInmhI/lv5flnZrlvLr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lvbzlsrjjgII8L3A+PHA+PGVtPjYyLjwvZW0+5aW955qE5Lmm57GN5piv5p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4+N5a6d44CCPC9wPjxwPjxlbT42My48L2VtPuWPquacieaKiuaKseaAqO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MluS4uuS4iui/m+eahOWKm+mHj++8jOaJjeaYr+aIkOWKn+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garmmI7lh7rkuo7li6TlpYvvvIzlpKnmiY3lnKjkuo7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Y1LjwvZW0+5pWZ6IKy77yB56eR5a2m77yB5a2m5Lya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4K554eD54Gr54Ks77yb5q+P5Liq5a2X55qE5q+P5Liq6Z+z6IqC6YO95Y+R5bC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2Ni48L2VtPueIseWlveivu+S5pu+8jOWwseiDveaKiu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WPmOaIkOWWnOaCpueahOaXtuWIu+OAgjwvcD48cD48ZW0+NjcuPC9lbT7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mpI3mmbrmhafnmoTlt6XlhbfjgII8L3A+PHA+PGVtPjY4LjwvZW0+55u45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CA55aR5Y+q5Lya5oqR5Yi26IO95Yqb77yM6ICM5L+h5Luw5bCx5pi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pOS4quS6uuWmguaenOivu+i/h+WQjO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5i+mXtOWwseacieS4gOadoee6veW4puOAgjwvcD48cD48ZW0+NzA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tq/msqbokL3kurrvvIznm7jpgKLkvZXlv4Xmm77nm7jor4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6ZyA6KaB5pe26Ze077yM6L+Y5b6X6Ieq5bex5oqK5LuW6YCg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vu+S5pueahOS6uu+8jOaAneaDs+WwseS8mu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liIDliIPmgJXkvKTkuoboh6rlt7HogIzku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IDnn7PmjqXop6bvvIzlsLHmsLjov5zkuI3kvJrplIvli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aG75pep5Li677yM5bKC6IO96ZW/5bCR5bm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HjeimgeeahOWwseaYr+S4jeimgeWOu+eci+i/nOaWueaooeeziueahO+8jOiA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i+uea4healmueahOS6i+OAgjwvcD48cD48ZW0+NzYuPC9lbT7lgYflpoL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vvIzli6TlpYvlj6/ku6XlvKXooaXlroPnmoTkuI3otr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iy56yR6ZOB5qCR44CC5Li65LqG5byA5LiA5qyh6Iqx77yM5a6D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5qE5qCR56eN5pu06ZW/5LmF55qE5Yqq5Yqb44CCPC9wPjxwPjxlbT43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gem5heavm++8jOekvOi9u+aDheaEj+mHjeOAgjwvcD48cD48ZW0+Nzk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6Hlv4PjgIHogJDlv4PjgIHlhrPlv4PljrvliJvpgKDkuIDmrrX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qq5Yqb6YCg5bCx5a6e5Yqb77yM5oCB5bqm5Yaz5a6a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aj+mjjua9nOWFpeWknO+8jOa2pueJqee7hu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JbniankuYvlkbPvvIzkuYXliJnlj6/ljozvvIz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bPvvIzmhIjkuYXmhIjmt7HjgII8L3A+PHA+PGVtPjgzLjwvZW0+5qCR6ICB5Y2K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CB55m+5LqL6YC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ZGE3OHNhbGY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RhNzhzYWxm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29C2450B662AE83098AB3E890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