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1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04A85E52E2163959F90D04735F4E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04A85E52E2163959F90D04735F4E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5qE6Iqx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7j+WGrOenjeeJoeS4ue+8jOaYjuW5tOW+heeci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adoeWni+engOWHuu+8jOigueW3sueXheWFtuiKveOAguafr+aer+WPtuS6puiQv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+S9huepuuanjuOAguacseagj+eKueeFp+iAgO+8jOaJgOW+heW3suazpeaymeOAgu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uuWFtuague+8jOS7iuacnea8q+WSqOWXn+OAgiZtZGFzaDsmbWRhc2g75pu+5bep44C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44CLPC9wPjxwPjxlbT4yLjwvZW0+6KeB5p2o5p+z6aOe57u15rua5rua77yM5a+5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aJ6IS46Ya66Ya644CCJm1kYXNoOyZtZGFzaDvnjovlrp7nlKvjgIrljYHkuozmnI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sJHmrYwmbWlkZG90O+WIq+aDheOAizwvcD48cD48ZW0+My48L2VtPuS4gOimgee6ouahg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guaxoO+8jOeruemBruadvuiNq+aZmuW8gOaXtuOAgumdnuWboOaWnOaXpeaXoOeUs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mXsuS6uuWyguW+l+efpe+8n+WvkuWcsOeUn+adkOmBl+i+g+aYk++8jOi0q+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s+WrgeW4uOi/n+OAguaYpea3seassuiQveiwgeaAnOaDnO+8jOeZveS+jemDjuadpeaK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eOAgiZtZGFzaDsmbWRhc2g755m95bGF5piT44CK5pma5qGD6Iqx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CR5aS05qCR5bqV6KeF5q6L57qi77yM5LiA54mH6KW/6aOe5LiA54mH5Lic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GD6Iqx6LSq57uT5a2Q77yM6ZSZ5pWZ5Lq65oGo5LqU5pu06aO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lu7rjgIrlrqvor43jgIs8L3A+PHA+PGVtPjUuPC9lbT7nq7nlpJbmoYPoirHkuKT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vIzmmKXmsZ/msLTmmpbpuK3lhYjnn6XjgIImbWRhc2g7Jm1kYXNoO+iLj+i9vOOAiuaDo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peaxn+aZmuaZr+OAizwvcD48cD48ZW0+Ni48L2VtPuWNgeaXpeaYpemjjumalOe/oOWy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l+W6lOe5geacteiHquaIkOmYtOOAguaoveWJjeWPr+imgeS6uumik+eOie+8jOagkeW6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eWcsOS+p+mHkeOAguiKseeVjOS4ieWNg+aYpea4uua4uu+8jOmTnOang+WNgeS6jOWk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iOOAgumbleang+WIhuevuOS9leeUseW+l++8jOepuuS9nOilv+W3nuaLpem8u+WQn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Oh5a6/44CK5b+G6Jam56aP5a+654mh5Li544CL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5Y+257qi57uh57+m5bC95pil77yM5Li56Z2S5Lu75YaZ5LiN5aaC55yf44CC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2B5peg5aSa5pel77yM57u05oOc5bCK5YmN5oqY6LWg5Lq6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o6vooaHjgIrpopjniaHkuLnjgIs8L3A+PHA+PGVtPjguPC9lbT7miYvmpI3nuqLmoYP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5HvvIzmu6HlsbHml6DkuLvku7vmmKXpo47jgIImbWRhc2g7Jm1kYXNoO+WImOemuem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pOahg+a6kOiWm+mBk+Wjq+OAizwvcD48cD48ZW0+OS48L2VtPuaclOmjjuWQueaVo+S4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u+8jOWAqemtgueKueaBi+ahg+iKseaciOOAgiZtZGFzaDsmbWRhc2g757qz5YWw5oCn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+p6JCo6Juu5pyU6aOO5ZC55pWj5LiJ5pu06Zuq44CLPC9wPjxwPjxlbT4xMC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aZtOWxseerueWNiumBru+8jOerueaguea1geawtOe7hum4o+aymeOAguWwj+Wbr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peaXoOi1lu+8jOidtOidtumjnuadpee7leiPnOiKseOAgiZtZGFzaDsmbWRhc2g76YeK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44CK5pil5pel44CLPC9wPjxwPjxlbT4xMS48L2VtPuaoseiKseaYjuWqmumZh+W3ne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iJsuWmguiMteS4gOaKuem9kOOAguacgOWlvemjjuWFieaXoOmZkOWkhO+8jOazie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S6lOS6kea6quOAgiZtZGFzaDsmbWRhc2g75byg5rGJ6Iux44CK6ZmH5bed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NgeaXpeaoseiKseS9nOaEj+W8gO+8jOe7leiKseWyguaDnOaXpeWN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n+aYqOadpemjjumbqOWBj+ebuOWOhO+8jOiwgeWQkeS6uuWkqeivieatpOWTgO+8n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P5pu85q6K44CK5qix6Iqx6JC944CLPC9wPjxwPjxlbT4xMy48L2VtPu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l+i/ueWcqOmSseWhmO+8jOaJi+akjeW6reiKsea7oemZoummme+8jOiLpeaYr+W9k+W5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vuS9je+8jOa1t+ajoOS7iuaXpeaYr+eUmOajoOOAgiZtZGFzaDsmbWRhc2g7546L56a55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aKY6ZKx5aGY5Y6/572X5rGf5Lic5omL5qSN5rW35qOg44CL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WOouaciO+8jOS4gOWkqemjjumcsu+8jOadj+iKseWmgumbq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oiQ5aSn44CK5b+G56em5ail44CLPC9wPjxwPjxlbT4xNS48L2VtPuaoseiKseaJjeiE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fs+ecvOato+iIkuecieOAgiZtZGFzaDsmbWRhc2g75pyx5YWD55KL44CK5ZaE5LiW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ri45pa55b2S5pyd44CLPC9wPjxwPjxlbT4xNi48L2VtPumVv+Wuieixqui0teaDnOaY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iei1j+WFiOW8gOe0q+eJoeS4ueOAguWIq+acieeOieadr+aJv+mcsuWGt++8j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t+WwseaciOS4reeci+OAgiZtZGFzaDsmbWRhc2g76KO05r2+44CK55m954mh5Li5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YlOW5tOabvuWIsOa0m+WfjuS4re+8jOeOieakgOmHkeebmO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ouOAguihjOS4iuiNhua6qua6queVlOWvuu+8jOaEp+WwhueZveWPkeWvueS4nOmjj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KI6L6944CK5aWJ6Zmq6aKW5Y+U6LWL6ZKm6Zmi54mh5Li5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bqOi/h+aoquWhmOawtOa7oeWgpO+8jOS5seWxsemrmOS4i+i3r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4gOeVquahg+adjuiKseW8gOWwve+8jOaDn+aciemdkumdkuiNieiJsum9k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u+5bep44CK5Z+O5Y2XJm1pZGRvdDvpm6jov4fmqKrloZjmsLTmu6HloK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piU5bm05pu+5L2c5LqU6Zm15ri477yM5a2Q5aSc5q2M5riF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qW844CC6ZO254Ob5qCR5YmN6ZW/5Ly85pi877yM6Zyy5qGD6Iqx6YeM5LiN55+l56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ut5YWs5a2Q5ZCN5peg5b+M77yM5Y2X5Zu95L2z5Lq65Y+36I6r5oSB44CC5LuK5pel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+x5piv5qKm77yM5aSV6Ziz5ZSv6KeB5rC05Lic5rWB77yBJm1kYXNoOyZtZGFzaDvp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rlv4bmmJTjgIs8L3A+PHA+PGVtPjIwLjwvZW0+5LyK5bed5qGD5p2O5q2j6Iqz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f5bGx5Lit6YWS5aSN5pil44CCJm1kYXNoOyZtZGFzaDvlrovkuYvpl67jgIrlr5L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mYbmtZHliKvkuJrjgIs8L3A+PHA+PGVtPjIxLjwvZW0+6Zeu5L2Z5L2V5oSP5qCW56K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6ICM5LiN562U5b+D6Ieq6Zey44CC5qGD6Iqx5rWB5rC05p2z54S25Y6777yM5Y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6Z2e5Lq66Ze044CCJm1kYXNoOyZtZGFzaDvmnY7nmb3jgIrlsbHkuK3pl67nrZ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qGD6Iqx57uG6YCQ5p2o6Iqx6JC977yM6buE6bif5pe25YW8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aOe44CCJm1kYXNoOyZtZGFzaDvmnZznlKvjgIrmm7LmsZ/lr7nphZ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m96Z2i6LCB5a626YOO77yM6Z2S6aqK54Wn5Zyw5YWJ44CC5qGD6Iqx5byA5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IuP5ZCI5YCf6KGj6aaZ44CC5pqu6Zuq6L+e5bOw6L+R77yM5pil5rGf5rW35bi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O5rWB5Ly85byg57uq77yM5Yir5ZCO6KeB5Z6C5p2o44CCJm1kYXNoOyZtZGFzaDvpn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rpgIHlvKDmuJrotbTotorlt57jgIs8L3A+PHA+PGVtPjI0LjwvZW0+5riF5piO5qG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bqm6Zuo5p2P6Iqx56iA44CCJm1kYXNoOyZtZGFzaDvmnY7lmInnpZDjgIrmmK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kuIrkvZzjgIs8L3A+PHA+PGVtPjI1LjwvZW0+5pyx6ayj6aWw6YeR6ZWz77yM57qi5aaG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IWw44CC5Ly85LqR5p2l6Lqe6LmA77yM5aaC6Zuq5Y676aOY6aOW44CC5qGD6Iqx5ZCr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77yM5p+z5Y+25bim6aaA5aiH44CC6aqL5YWJ5bCG54us56uL77yM5Y+M57ud5LiN5L+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s5XlrqPjgIrniLHlpr7mjaLpqazjgIs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bK45qGD6Iqx54OY5pel5Ye677yM5Zub5Zu06auY5p+z5Yiw5aSp5Z6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p5zlvafjgIrmtaPmuqrmspnjgIs8L3A+PHA+PGVtPjI3LjwvZW0+5Y675bm0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q2k6Zeo5Lit77yM5Lq66Z2i5qGD6Iqx55u45pig57qi44CCJm1kYXNoOyZtZGFzaDvlt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gIrpopjpg73ln47ljZfluoTjgIs8L3A+PHA+PGVtPjI4LjwvZW0+5qGD6Iqx5rWB5rC0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+h77yM5LiN5a2m5YiY6YOO5Y675Y+I5p2l44CCJm1kYXNoOyZtZGFzaDvmnY7lu7rli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ZfllJDov5HkuovjgIs8L3A+PHA+PGVtPjI5LjwvZW0+5ri45a2Q5pil6KGr5bey6K+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6Iqx6aOe5bC96YeO5qKF6YW444CC5oCq5p2l5LiA5aSc6JuZ5aOw5q2H77yM5Y+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5Y2B5pel5a+S44CCJm1kYXNoOyZtZGFzaDvlkLTmtpvjgIrnu53lj6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6ul56ia5oOF5Lqy5Zub5Y2B5bm077yM5Lit6Ze05raI5oGv5Lik6Iyr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05Li65ZCO5Lya55+l5L2V5Zyw77yM5b+95ryr55u46YCi5piv5Yir562144CC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7qi6IOc6ZSm77yM55Sf5oaO5p+z57Wu55m95LqO57u144CC5YmR5Y2X5pil6Imy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WW77yM6Kem5b+k5oSB5Lq65Yiw6YWS6L6544CCJm1kYXNoOyZtZGFzaDvmnZznlKv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6/lha3kvo3lvqHlhaXmnJ3jgIs8L3A+PHA+PGVtPjMxLjwvZW0+6Ly26L2m6aqG6am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CB77yM5qKm5rWm5YWw5Y+w5pel5pu06L+f44CC5qyy6K+G5qGD6Iqx5pyA5aSa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6Zeu5Y+W5q2m6Zm15YS/44CCJm1kYXNoOyZtZGFzaDvni6zlraTlj4rjgIrpgIH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jZflvKDliKTlrpjjgIs8L3A+PHA+PGVtPjMyLjwvZW0+5Y2D5py156i86Iqz5YCa5qeb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6d5p6d57yA5Lmx5LqR6Zye44CC5Yet5ZCb6I6r5Y6M5Li06aOO55yL77yM5Y2g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5piv5q2k6Iqx44CCJm1kYXNoOyZtZGFzaDvlkJHmlY/kuK3jgIrmoYPoir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i556CC5ryG55uY55ub5LqV5rC077yM5Ya35rW45Y2K5Z285bGx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aeL6KeB5pil6Imy5LiN5aWI5Zac77yM6buE5piP5oub6aWu5aSc6L+Y5a6244CC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bGF5Y2X5oiR5bGF5YyX77yM6ZmM5LiK5rOl5byA5aSp5q2j6buR44CC6aOO5ZC56Jyh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pyq5piO77yM57Sg5Lid5L2c5bGl5oOc5LiN5b6X44CCJm1kYXNoOyZtZGFzaDvmooXls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jgIrlpJzkuI7ljp/nlKvmsZ/lrrbmraXlvZLjgIs8L3A+PHA+PGVtPjM0LjwvZW0+6Zu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a6i5ZCf5pil5Lqt77yM54mh5Li554us6YCe6Iqx5Lit6Iux44CC5Y+M5oiQ6IW76IS4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GP77yM55m+6Iis5ae/5oCB5Zug6aOO55Sf44CC5bu25bm05LiN5pWi5q2M5YC+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LqR5pqu6Zuo5oSB5aiJ5am344CC6JWK57mB6JqB6ISa57KY5LiN6KGM77yM55Sc6L+3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aOe5peg5aOw44CC5Y2i5bGx5qC56ISa5ZCr57K+54G177yM5Y+R5aaN5ZCQ56eA5Lib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4CC5rmT5rGf5aSq5a6I5aSa6Zey5oOF77yM5qCP5pyx57uV57ub55WZ6L2755uI44CC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57u/6Ya05b2T6aOO5YC+77yM5bmz5aS05aW05a2Q5ZW+6ZO256yZ44CC57qi6JGp6Imz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6ul5pif77yM5bem5paH5Y+z5q2m5oCc5ZCb6I2j44CCJm1kYXNoOyZtZGFzaDvmnY7l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rov5zlhazkuq3niaHkuLnjgIs8L3A+PHA+PGVtPjM1LjwvZW0+6LGG6JS75p6d5aS0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S477yM5pil6aOO5Y2B6YeM5pen57mB5Y2O44CC6YeR5qW8546J6JWK55qG5q6K6I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yJ5YC+5Z+O56ys5LiA6Iqx44CC6Z2S6ZuA6Iir77yM57Sr5LqR6L2m77yM5pqX5pyf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yH54Of6Zye44CC5peg56uv5Y205Ly85aCC5YmN54eV77yM6aOe5YWl5a+75bi455m+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Jm1kYXNoOyZtZGFzaDvotLrpk7jjgIrnrKzkuIDoirHjgIs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F5LiK54mh5Li554q56K646KeB77yM5Z+O5Lit5rWR5LiN6K+G6I665aO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lrnlm57jgIrku4rmmKXoi6bpm6jliJ3mnInmmKXljYrmm77ml6DljYHml6Xm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6Xljrvnq4vlpI/ml6Dlh6AmbWlkZG90O+S7iuW5tOiNieiNiei/h+a4heaYj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oYPoirHku5nkurrnp43moYPmoJHvvIzlj4jmkZjmoYPoirHmjaL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mbWRhc2g7Jm1kYXNoO+WUkOWvheOAiuahg+iKseW6teatjOOAiz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3nuqLov4fnnLzpmo/ojaPosKLvvIzoj4rnp4DlhbDpppnoh6rljaDmmK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axneiIn+OAiuWSj+W9kuWggumakOmznua0nuOAiz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q3ogqDkuJzpo47okL3niaHkuLnvvIzkuLrnpaXkuLrnkZ7kuYXnlZnpmr7jgIL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3pqbvloKrlnoLms6rvvIznuqLoibPlt7LnqbrnirnlgJrmoI/jgILnp6/ol5PkuIvp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lYrlsL3vvIzmmbTpmLPpq5jnhafpnLLljY7lubLjgILmmI7lubTkuIflj7bljYPmnp3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I3lj5HoirPoj7LlgJ/lrqLnnIvjgIImbWRhc2g7Jm1kYXNoO+W+kOWkpOOAiumDoeW6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oeS4ueOAizwvcD48cD48ZW0+NDAuPC9lbT7mqLHmoYPoirHvvIzkuIDmnp3kuKTmnp3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nLXjgILoirHnoJbmm77nq4vmkZjoirHkurrvvIznqqPnoLTnvZfoo5nnuqLkvLznga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Fg+eoueOAiuaoseahg+iKseOAizwvcD48cD48ZW0+NDEuPC9lbT7o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47opb/lkJHljJfnnIvvvIzmoYPoirHokL3lsL3mn7PoirHmrovjgILmnLHml5fljYrl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53lsI/vvIznmb3pqazov57lmLbojYnmoJHlr5LjgIImbWRhc2g7Jm1kYXNoO+aItOWP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iVsuW3nuihjOiQpeS9nOOAizwvcD48cD48ZW0+NDIuPC9lbT7moYPoirHmqLHoirH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7bvvIzmoZHpkrHmpobpkrHliJLoibLpnZLjgILmmIzmnaHohInohInmmpbng5/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lo6Tovonovonlr5Lpo5/msYDjgIImbWRhc2g7Jm1kYXNoO+eOi+a0i+OAiumimOWxseW6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MuPC9lbT7luq3pmaLmt7Hmt7Hmt7Hlh6DorrjvvIzkupHnqpfpm77pm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v5/jgILkuLrosIHmhpTmgrTmjZ/oirPlp7/jgILlpJzmnaXmuIXmoqblpb3vvIzlup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Zfmnp3jgILnjonnmKbmqoDovbvml6DpmZDmgajvvIzljZfmpbznvoznrqHkvJHlkL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ppnlkLnlsL3mnInosIHnn6XjgILmmpbpo47ov5/ml6XkuZ/vvIzliKvliLDmnY/oirHog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a4heeFp+OAiuS4tOaxn+S7mSZtaWRkb3Q75qK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mqj+mprOe7o+manOazpe+8jOe6ouWwmOaJkeWbm+i5hOOAguW9ku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uaZmu+8jOaXpeeFp+adj+iKseilv+OAgiZtZGFzaDsmbWRhc2g76Z+p57+D44CK5rG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LqM6aaW44CLPC9wPjxwPjxlbT40NS48L2VtPuWvhOiKseWvhOmFkuWWnOaWsOW8g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iKseaeneWPs+aKiuadr+OAguassumXruiKseaeneS4juadr+mFku+8jOaVheS6uuS9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QjOadpeOAgiZtZGFzaDsmbWRhc2g75Y+456m65Zu+44CK5pWF5Lmh5p2P6Iq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8ueeQtOefs+WjgeS4iu+8jOe/u+e/u+S4gOS7meS6uuOAgu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m4vuWwvu+8jOWknOaJq+WNl+WxseS6keOAgum5v+mlruWvkua2p+S4i++8jOmxvOW9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t+a7qOOAguW9k+aXtuaxieatpuW4ne+8jOS5puaKpeahg+iKseaY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6LS644CK5LuZ5Lq644CLPC9wPjxwPjxlbT40Ny48L2VtPuiCoOaWreaYpeaxn+as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adlueri+W+kOatpeeri+iKs+a0suOAgueZq+eLguafs+e1rumaj+mjjuWOu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hOahg+iKsemAkOawtOa1geOAgiZtZGFzaDsmbWRhc2g75p2c55Sr44CK57ud5Y+l5ryr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OC48L2VtPuS4gOWPjOeHleWtkOivreW4mOWJje+8jOeXheWuouaX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veaXpeecoOOAguW8gOmBjeadj+iKseS6uuS4jeinge+8jOa7oeW6rei9u+mbqOe7v+W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546L6Zux44CK57ud5Y+l44CLPC9wPjxwPjxlbT40O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u+i9u+Wvkue/pue/pumjju+8jOWwj+aihemjmOmbquadj+iKsee6ouOAguWknOa3seaWn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Ng+e0ou+8jOalvOmYgeacpuiDp+eDn+mbqOS4reOAgiZtZGFzaDsmbWRhc2g76Z+p5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Sc5rex44CLPC9wPjxwPjxlbT41MC48L2VtPuagveWfuee7iOW+l+i/keWkqeWut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iKs+WQjeWHuuS8l+iKseOAgummmemBveaalumjjumjmOW+oeW6p++8jOWPtuesvOi9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rOaYjumcnuOAgue6teWQn+WunOaKiue6ouaui+m3v++8jOeVmei1j+aDn+Wwhue/oOW5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3seinieS+jeiHo+WNg+i9veW5uO+8jOiuuOmaj+S7meadlueci+envuWNj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+H5YeG44CK5aWJ5Zyj5peo6LWL54mh5Li56Iqx44CL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nuaIt+a3sea3seaOqeOAgueskeS4lumXtOOAgea1k+iEguiFu+eyie+8jOmCo+iI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eOAguiupOWPluacpuiDp+aYjuaciOS4i++8jOS4jeiuuOS4nOmjjuWBt+mjkOOAguWB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OAgeivjeS6uuezu+W/teOAguaYqOaXpeW+rumYtOS7iuaXpembqO+8jOWlveaYpeWF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aXoOmmgOasoOOAguiCr+S4uuaIke+8jOS4gOaXtuaaguOAguWGsOe7oembvue4oOiw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k++8n+eIseS+neS+neOAgeaflOadoeeFp+awtO+8jOmdk+Wmhua4heiJs+OAguWimein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tOagj+WkluW9se+8jOWNsOS4iuiKuOeql+WGsOewn+OAgumalOS4gOeJh+OAgea4hemY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ueOAguS4jeaYr+WwgeWnqOaDheWkquiWhO+8jOaYr+ebiOebiOagkeW6lemtgumavuW/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assuaaru+8jOaYk+eUn+aEn+OAgiZtZGFzaDsmbWRhc2g76aG+5aSq5riF44CK6YeR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Jm1pZGRvdDvlko/nmb3mtbfmo6DjgIs8L3A+PHA+PGVtPjUyLjwvZW0+5be06Zm1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e76KGj77yM6I2J6I2J5p2v6Kee5oGo6YaJ6L+f44CC54eV5a2Q5LiN56aB6L+e5aS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qOg54q55b6F6ICB5aSr6K+X44CC5aSp57+75Zyw6KaG5Lyk5pil6Imy77yM6b2/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6ul56Wd5Zyj5pe244CC55m956u556+x5YmN5rmW5rW36ZiU77yM6Iyr6Iyr6Lqr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oKy44CCJm1kYXNoOyZtZGFzaDvpmYjkuI7kuYnjgIrpm6jkuK3lr7nphZLluq3kuIv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nu4/pm6jkuI3osKLjgIs8L3A+PHA+PGVtPjUzLjwvZW0+5pil5pma5Y2I5pmv6L+f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E5Zuw5aaN5ae/44CC5LmY6YWj5oSP57q15pS+77yM6Zye6KO+5Y2K57q35oqr44CC5pm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aOO5riF77yM6IKD6IKD5LqJ6Ieq5oyB44CC55u45a+56buY5peg6K+t77yM5ZCr576e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44CCJm1kYXNoOyZtZGFzaDvmnY7lpI3jgIrluq3kuIvniaHkuL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iN55+l5qix5qCR5pil6IO95pep77yM5L6/5oqK5qix6Iqx5L2c5p2P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moqbpmLPjgIrmlrDkubDkuJzluoTlrr7lj4vmkLrphZLlvo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u53lj6UmbWlkZG90O+WFtuS4gOOAizwvcD48cD48ZW0+NTUuPC9lbT7ph5HpuK3pppn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lq3prYLvvIzmoqjoirHmmKXpm6jmjqnph43pl6jjgILmrLLnn6XliKvlkI7nm7jmgJ3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nnIvnvZfooaPnp6/ms6rnl5XjgIImbWRhc2g7Jm1kYXNoO+aItOWPlOS8puOAiu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zwvcD48cD48ZW0+NTYuPC9lbT7oioLlgJnliJ3kuLTosLfpm6jmnJ/vvIzmu6HlpK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qnoirPoj7LjgILnlJ/mnaXlt7LljaDlppnpppnlm73vvIzlvIDlpITlhajng5jnm7Tmj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Lmj73nhaflsL3mlZnkuYzluL3ph43vvIzmlL7mrYzpobvpgaPnvr3op57po57jgIL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3nlKjkvKDlkbzlrqDvvIzlvoXkuI7muLjkurrkuIDot6/lvZ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oeilhOOAiuWNgeWFq+aXpemZquaPkOWIkemDjuS4reWQieelpemZoueci+eJoeS4u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np3pl7TmlrDnu7/kuIDph43ph43vvIzlsI/olb7mt7Hol4/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uqLjgILniLHmg5zoirPlv4PojqvovbvlkJDvvIzkuJTmlZnmoYPmnY7pl7nmmKXpo4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Fg+WlvemXruOAiuWQjOWEv+i+iOi1i+acquW8gOa1t+ajo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oYPoirHmmKXoibLmmpblhYjlvIDvvIzmmI7lqprosIHkurrkuI3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mbWRhc2g7Jm1kYXNoO+WRqOactOOAiuahg+iKseOAizwvcD48cD48ZW0+N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srjmoYPoirHnuqLmnKrljYrvvIzmnp3lpLTlt7LmnInonILlhL/kub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Wuieefs+OAiua4lOWutuWCsiZtaWRkb3Q75qKm5Lit5L2c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QjeiKseWAvuWbveS4pOebuOasou+8jOmVv+W+l+WQm+eOi+W4pueskeeci+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aYpemjjuaXoOmZkOaBqO+8jOayiemmmeS6reWMl+WAmuagj+adh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riF5bmz6LCDJm1pZGRvdDvlhbbkuInjgIs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2e5qGD6Iqx5Y+R77yM5aSa5bCG6YeO5a6i5ri444CC5pel6KW/5q6K5pyq5pWj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WS57y45aS044CCJm1kYXNoOyZtZGFzaDvlvKDnsY3jgIrlkozpn6blvIDlt57nm5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pppYmbWlkZG90O+ahg+WdnuOAizwvcD48cD48ZW0+NjIuPC9lbT7mtbfovrnkvbP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YflvanvvIznn6XmmK/ku5nlsbHlj5blvpfmoL3jgILnkLzolYrnsY3kuK3pl7vpmIboi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voip3lm77kuIrop4Hok6zojrHjgILmtYXmt7HoirPokLzpgJrlrrXmjaLvvIzlp5T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7HmiqXmmZPlvIDjgILlr4Tor63mmKXlm63nmb7oirHpgZPvvIzojqvkuonpopzoibLms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na/jgIImbWRhc2g7Jm1kYXNoO+adjue7heOAiua1t+ajoOOAiz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Lfpm6jlpoLkuJ3lpI3kvLzlsJjvvIznha7nk7bmta7onKHmraPlsJ3mlrDjgILniaHk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kLzmqLHmoYPnhp/vvIzmnKrorrjpo57oirHlh4/ljbTmmKXjgIImbWRhc2g7Jm1kYXNo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Wkp+OAiuWbm+aXtueUsOWbreadguWFtOOAizwvcD48cD48ZW0+NjQuPC9lbT7nn7P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pgY3moYPoirHvvIzmiJHkuqbmm77liLDnp6bkurrlrrb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S4i+mAlOW9kuefs+mXqOaXp+WxheOAizwvcD48cD48ZW0+NjUuPC9lbT7moY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L3lj7bliJ3nu7/vvIznh5XlrZDpo57mnaXkvZPoh6rkvr/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meOAiuWvkumjn+WJjeS4gOaXpeWvhOWtkOeeu+OAizwvcD48cD48ZW0+NjYuPC9lbT7m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t7Lnhp/phbTphr7mlL7vvIzmmKXljrvomb3lv5nmhI/lsJrlpL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t+WImuS4reOAiuaZmuaYpeacieaEn+OAizwvcD48cD48ZW0+NjcuPC9lbT7moYPoirH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nY/oirHnqbrvvIzlvIDokL3lubTlubTnuqbnlaXlkIzvvJsmbWRhc2g7Jm1kYXNoO+WU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uiQveiKseivl+OAizwvcD48cD48ZW0+NjguPC9lbT7lrpzng5/lrpzpm6jlj4jlrpz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LmsLTol4/mnZHlpI3pl7Tmnb7jgILnp7vlvpfokKfpqprku47ov5zlr7rvvIzmtJ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lh4Dop4HliY3ls7DjgILkvrXpmLbol5Pmi4bmmKXoir3ov7jvvIznu5XlvoTojo7lvq7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tZPjgILml6DotZbmnY/oirHlpJrmhI/nu6rvvIzmlbDmnp3nqb/nv6Dlpb3nm7jlrr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Dkeiwt+OAiuerueOAizwvcD48cD48ZW0+NjkuPC9lbT7mqLHmoYP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np3vvIznhafogIDlpoLpm6rlpKnjgILnjovlrZnlrrTlhbbkuIvvvIzpmpTmsLTnlpH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jgILlrr/pnLLlj5HmuIXpppnvvIzliJ3pmLPliqjmmoTlpo3jgILlppblp6zmu6HprJPmj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rqLmipjmnp3kvKDjgILlkIzmraTotY/oirPmnIjvvIzlh6DkurrmnInljY7nrb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ooYzli7/pgb3ovp7vvIzlpb3phonpgLjkuInlubTjgIImbWRhc2g7Jm1kYXNoO+WImOem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iuWSjOS5kOWkqeWutOadjue+juWRqOS4reS4nuWuhei1j+aoseahg+iK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pm6jmrYfmnajmnpfkuJzmuKHlpLTvvIzmsLjlkozkuInml6XojaHovbvo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YXkurrlrrblnKjmoYPoirHlsrjvvIznm7TliLDpl6jliY3muqrmsLTmtY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4uOW7uuOAiuS4ieaXpeWvu+adjuS5neW6hOOAizwvcD48cD48ZW0+N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nbbml6DouKrmmZPmoqbmsonvvIzlr5Lpppnmt7Hpl63lsI/luq3lv4PjgILmrLLnn6X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KXlpJrlsJHvvIzkvYbnnIvmpbzliY3mn7PmtYXmt7HjgILmhIHoh6rpgaPvvIzphZLl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jgILkuIDluJjoirPmma/nh5XlkIzlkJ/jgILmnY/oirHlrpzluKbmlpzpmLPnnIvvvIzl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uJzpo47mmZrlj4jpmLTjgIImbWRhc2g7Jm1kYXNoO+WQtOaWh+iLseOAiuaAneS9s+Wuo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L+36J225peg6Liq5pmT5qKm5rKJ44CLPC9wPjxwPjxlbT43Mi48L2VtPuevseiQv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j+S4gOW+hOa3se+8jOagkeWktOiKseiQveacquaIkOiNq+OAguWEv+erpeaApei1sOi/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tu+8jOmjnuWFpeiPnOiKseaXoOWkhOWvu+OAgiZtZGFzaDsmbWRhc2g75p2o5LiH6Ye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paw5biC5b6Q5YWs5bqX44CLPC9wPjxwPjxlbT43My48L2VtPuWPpOacqOmYtOS4reez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t++8jOadluiXnOaJtuaIkei/h+ahpeS4nOOAguayvuiho+assua5v+adj+iKsemb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S4jeWvkuadqOafs+mjjuOAgiZtZGFzaDsmbWRhc2g76YeK5b+X5Y2X44CK57ud5Y+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FsOS9qeiTieijs+mqqOebuOWvku+8jOWxseS4reS9leaXp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S4ueOAguaYpea3seWvjOi0teiKseWmguatpO+8jOS4gOeskeWwiuWJjemGieecvO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Ci5p6L5b6X44CK54mh5Li56K+X44CL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aYpeWFieWQm+S4jeinge+8jOadj+iKsembtuiQveWvuumXqOWJj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yg57GN44CK5ZOt5a2f5a+C44CLPC9wPjxwPjxlbT43Ni48L2VtPuadvuS4i+af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heWxi++8jOevsei+ueerueW+hOa4hea6quOAguiPnOiKseidtOidtuS4gOiJsu+8jOmH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m4oeS5seWVvOOAgiZtZGFzaDsmbWRhc2g75pa55rCP44CK55Sw5a625Lm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eHleWtkOihlOaYpeW3seWHoOaXtu+8jOWro+eEtuacquingeiMnOe6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kqeW8gOmUpuW5hOeDmOaZtOaYvO+8jOedgOWKm+S4nOmjjuS4gOWknOWQu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ea5YuJ44CK5YKs5rW35qOg44CLPC9wPjxwPjxlbT43OC48L2VtPuiOq+aA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reaGlOaCtOWOu++8jOa7oeWfjuWkmuWwkeaPkuiKseS6uu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44CK5p2P5Zut44CLPC9wPjxwPjxlbT43OS48L2VtPue6ouadj+ilv+WohOagke+8jO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aVsOiKseOAguebuOeDpumXtOaYpeiJsu+8jOerr+eahOWxnuiwgeWut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6L5peg44CK5aKZ5aS05p2P6Iqx44CLPC9wPjxwPjxlbT44MC48L2VtPuadqOaf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lO+8jOa1t+ajoOaciOa+ue+8jOeLrOiHquWAmumYkeaXtuOAgiZtZGFzaDsmbWRhc2g7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mM44CK5bCP6ZiR5bmy44CL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mNWdhdzdqa2hw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jVnYXc3amto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04A85E52E2163959F90D04735F4E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