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502E31A7A8D04F0DAD8E10922B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502E31A7A8D04F0DAD8E10922B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z55Sf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ebuOeIse+8jOWPquaYr+aIkeS4gOWOouaDheaEv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JjeWIneivhui/meS4lumXtO+8jOS4h+iIrOa1gei/nu+8jOeci+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vOWcqOecvOWJje+8jOS5n+eUmOaEv+i1tOaxpOi5iOeBq+WOu+i1sOWug+S4gOmB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1sOi/h+i/meS4lumXtO+8jOS4h+iIrOa1gei/nu+8jOe/u+i/h+WygeaciOS4jeWQ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+8jOaOquS4jeWPiumYsumXr+WFpeS9oOeahOeskemi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gOebtOWcqOS9oOi6q+i+ueWuiOS+r++8jOetieS9oOmdoOWcqOaIke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vtO+8jOS8muS4jeS8muaciemCo+S5iOS4gOWkqe+8jOS9oOeahOa4qeafl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S4jeS8muWGjeiuqeS9oOmavui/h++8jOiuqeS9oOeahOazquWGje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PjeaDnOmCo+S4quiDveiuqeS9oOW/mOaOiei/h+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+iOacieWPr+iDveWwseaYr+S9oOeahOacquadpe+8jOW/mOiusOmCo+S4qu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quadpeeahOS6uu+8jOS9oOaJjeiDveaLpeaKseacq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S6uuiHqueEtuS8muadpeaJvuS9oO+8jOeIseS9oOeahOS6uuS8m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KnuazleadpeWIsOS9oOeahOi6q+i+ue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aIkeaYr+S4lueVjOS4iuacgOeIseS9oOeahOS6uu+8jOS9huaIkeaVo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UqOW/g+eIseeahOS6uuOAgjwvcD48cD48ZW0+Ny48L2VtPuS4jeimge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Ns+S9v+S9oOeahOiwjuivneaIkemDv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ahOeIseaDhe+8jOS4gOS4quS9oO+8jOS4gOmil+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S4gOi+iOWtkOOAguWPquaYr+i/meagt++8jOWGjeaXoO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WwiumHje+8jOeIseS8mui1sOaOieOAguayoeacieWcqOS5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oOiBiuOAguayoeacieivmuWunu+8jOeIseS8muS4jeeIveOAguayoeaci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muS4jeeJouOAgjwvcD48cD48ZW0+MTAuPC9lbT7kvaDnnJ/nmoTotoXlpb3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rZDkuZ/lpb3pq5jvvIzlgrvnrJHnmoTmoLflrZDnibnliKvlj6/niLHvvIz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kvaDlhpnkuobpppbol4/lpLTor5fjgII8L3A+PHA+PGVtPjExLjwvZW0+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2Q5ZaR55qE5Zue5b+G6YeM77yM5Zyo5LyX5Lq657u16ZW/55qE5ZG85ZC4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qL5bey6Z2e55qE5pmv6Imy6YeM77yM5oiR5py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OiDveeskeeahOaXtuWAmeS4gOWumuimgeeske+8jOWboOS4u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+v+WunOeahOiNr+OAgjwvcD48cD48ZW0+MTMuPC9lbT7pgqPkupv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mnInlpJrovpvoi6bmnInlpJrpmr7ov4fvvIzmiJHlhajpg7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4vnu4jvvIzov5jmmK/opoHpnaDkvaDoh6rlt7HmkpHov4fmnaXvvIzmsqH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jgII8L3A+PHA+PGVtPjE0LjwvZW0+5LiA5Liq5Lq654ix5L2g55qE56iL5bqm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5pe25YCZ77yM5LuW5a+55L2g5pyJ5aSa5aW977yb6ICM5piv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5qE5pe25YCZ77yM5LuW5LuN6IO96K6p5L2g5aSa5bC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WQjuaClOS4gOebtOWWnOasouS9oO+8jOmCo+S6m+WtpOeLrOaer+e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ygeaciO+8jOWboOS4uuS9oOiAjOWPmOW+l+a4qeaf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hJ/mg4Xog73lkKbotbDlvpfmm7Tov5zvvIzph43opoHnmoT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iJHljIXlrrnkvaDnmoTnvLrngrnvvIzmhJ/mgankvaDmiJH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nmoTpgYfop4HvvJvlj6/ku6XnlJ/msJTjgIHlj6/ku6XlkLXmnrb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oqIDnprvlvIDjgII8L3A+PHA+PGVtPjE3LjwvZW0+5oiR6L+Z5LiA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Lq677yM5LuW5Lus5aaC5ZCM5oyH5bCW55qE54Of54Gr77yM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q5rKm5Li65LiA5oq554Gw54Os77yM6ICM5L2g5LiN5ZCM77yM5L2g5aa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Zeq6ICA5Zyo5oiR55qE5pW05Liq5Lq655Sf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9puWBnOmCo+WIu+eCmeeDreeahOW+rumjju+8jOeCueeHg+S6huaIkeW/g+W6l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HpeeBq+OAgjwvcD48cD48ZW0+MTkuPC9lbT7nm7jkv6HmiJHvvIzmiJH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kuIrnrKzkuozlubjnpo/nmoTkurrvvIzlm6DkuLrmnIn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ubjnpo/nmoTkurrjgII8L3A+PHA+PGVtPjIwLjwvZW0+5pSS5LiA6L6I5a2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Li65pS+5aSn5oub6YGH6KeB5L2g44CCPC9wPjxwPjxlbT4yM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En+inie+8jOacieWmgumjjueahOe8oOe7u++8jOWQueS5seaIkeeahO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5n+WQueS4jei1sOS9oOeahOWuueminOOAgjwvcD48cD48ZW0+MjI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lpzmrKLkvaDvvIzmiJHor7TkuI3lh7rmnaXvvIzkvYbmiJHlv4Pph4z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ot5/kvaDlkLXmnrbkuZ/kuI3mhL/mhI/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+Y5piv5b6I5Zac5qyi5L2g77yM5YOP5p6B5YWJ5pWj5LqG5a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eD5Yqo5Lid57yV44CCPC9wPjxwPjxlbT4yNC48L2VtPuaLqeS4juS9oOatpeS8k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QjOihjO+8jOWmguaenOayoeacie+8jOmCo+Wws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nKjml7bkvaDmmK/kuIDliIfvvIzkvaDkuI3lnKjml7b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R5LiN5Zac5qyi5Yir5Lq65Zac5qyi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ac5qyi5Yir5Lq655qE5L2g77yM5Zug5Li6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e+juiOq+i/h+S6juacquadpeacieS4gOWkqe+8jO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mGkuadpeacieS9oOOAguaZmu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uIDnm7TouK7nnYDohJrlsJbniLHkuIDkuKrkurrvvIzph43lv4P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kpHkuI3kuoblpJrkuYXjgILouqvnlrLlv4PntK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q615YWz57O75oC75piv6K6p5L2g5oSf6KeJ5b6I57Sv77yM6YKj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6ZSZ5LqG44CC5peg6K665Y+L5oOF6L+Y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S8muaKiumUmeeahOS6uuW4pui1sO+8jOaKiuWvueeahOS6uu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jwvcD48cD48ZW0+MzEuPC9lbT7mnIDog73orqnkurrmhJ/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jqvov4fkuo7nu4/ov4fkuIDkupvnu4/ljoblkI7vvIzmiYDmnInkuJzopb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kvaDmg7PopoHnmoTmoLflrZDjgII8L3A+PHA+PGVtPjMy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buY5aWR77yM5bm26Z2e5pyJ5Lq65oeC5L2g55qE6KiA5aSW5LmL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oeC5L2g55qE5aaC6bKg5Zyo5ZaJ44CCPC9wPjxwPjxlbT4zM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+8jOWPquaDs+ivtOe7meefpeW/g+eahOS6uuWQrO+8jOWGheW/g+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JvuS4queWvOS9oOeahOS6uuWvhOaJmO+8jOaIkeS7rOecn+ato+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BiuW+l+adpeeahOS6uu+8jOS4gOS7vei0tOW/g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47mnKrpqa/mnI3ov4flpbnvvIzlpbnlj6rmmK/lnK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mlLbotbfkuobnjaDniZnjgII8L3A+PHA+PGVtPjM1LjwvZW0+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77yM5LiN5Li75Yqo5Yig6Zmk77yM5Lmf5LiN5Li75Yqo6IGU57O7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ZCO55qE5rip5p+U77yM5LuF5q2k6ICM5be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wseaYr+S4pOS4quS6uuWcqOS4gOi1t+W+iOW8gOW/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+8jOWNs+S9v+S4jeW8gOW/g+S5n+aDs+WSjOS7lu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3nlKjlpJrlpb3vvIzmiJHllpzmrKL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6KaB5oiR5LiN5Z2a5oyB5LqG77yM5oiR5Lus5LmL6Ze0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L2g5piv5oiR5pyA5oSP5aSW55qE5YuH5pWi77yM5Lmf5piv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7qg57yg44CCPC9wPjxwPjxlbT4zOS48L2VtPueIse+8jOS4jeaYr+aUueWP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AjOaYr+S4gOi1t+aIkOmVv+OAgjwvcD48cD48ZW0+NDAuPC9lbT7kva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nlJ/nmoTkvZzogIXvvIzkvZXlv4XmiorliafmnKzlhpnnmoTov5nkuYjoi6b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6L+Z5Liq5LiW5LiK5pyA5aSn55qE5YaS6Zm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44CC5Zug5Li65L2g5rC46L+c5Lmf5LiN55+l6YGT77yM6Ieq5be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oqV5YWl77yM5pyA57uI5Lya5o2i5p2l5LuA5Lm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nieW+l+iHquW3seW+iOa8guS6rueahOaXtuWAme+8jOWwseeJueWIq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S9oOOAgjwvcD48cD48ZW0+NDMuPC9lbT7lsJHmir3ngrnng5/vvIzlsJHllp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mg7Pog73lpJ/lpJrpmarkvaDlh6DlubTjgII8L3A+PHA+PGVtPjQ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bmy55qE77yM5Lmf5Lya5Zyo5b+D5Lit5o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oOz5Yiw5L2g44CCPC9wPjxwPjxlbT40NS48L2VtPueIseaDh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WwseaYr+S4gOi+iOWtkO+8gTwvcD48cD48ZW0+NDYuPC9lbT7lhYH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uIDngrnvvIzmr5Xnq5/ku6XlkI7mmK/miJHnhafpob7kvaDvvIzmiJHlhb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nspflv4PlkozlsI/ohL7msJTvvIzmiJHkuZ/pg73lhYHorr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d6YaJ5LiN5piv5oiR6KGo55m954ix5L2g55qE5YCf5Y+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5qE5pe25YCZ6L+e5YCf5Y+j6YO95rKh5pyJ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7mOWHuueahOmdkuaYpei/meS5iOWkmuW5tO+8jOaNouadpeS4gOWPp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FqOOAguaIkOWFqOS6huS9oOeahOa9h+a0kuS4juWGkumZqe+8jOaIkOWF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p+a1t+iTneWkqeOAgjwvcD48cD48ZW0+NDkuPC9lbT7liIbmiYvkuYvlkI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ku4DkuYjjgILlj6rluIzmnJvkvaDku6XlkI7nmoTlpbPkurrkuIDkuKr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UwLjwvZW0+5L2g55yL77yM6L+Z5LmI5aSa5Lq6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5oiR6YGH5Yiw5LqG5L2g77yM5L2g5Lmf6YGH5Yiw5LqG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WPr+aDnOWknOWkquWHieS4gOS6uueLrOiHq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DnOatjOWkquefreayoeS6uumZquaIkeaVtOaZ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lj6rmnInnorDliLDllpzmrKLnmoTkurrmiY3kvJrlj5jmiJDor53n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kuI3llpzmrKLnmoTkurrkuIDlj6Xor53kuZ/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5Lq65pyA5bm456aP55qE5pe25Yi777yM5bCx5piv5om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a6g552A5L2g77yM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NC48L2VtPuafkOW5tOafkOaciOafkOWkqeaf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uOemj+eahOeJteaJi+S6hu+8jOS7juatpOaIkeS7rOWwhuawuOi/nO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UuPC9lbT7miJHov5nkuIDnlJ/lj6rmsYLkuKTmrKH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vvJrkuIDmrKHpgYfliLDkvaDvvIzkuIDmrKHotbDliLDlup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Lu75oCn77yM5oiR5a+55L2g55qE5peg55CG5Y+W6Ze5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52A5L2g55qE5Y6M54Om54ug54ug55qE5Lii5byD5Zyo5a+C5a+l55qE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h+eJqeaDs+S9oOS4jeWPiuaIkeW/g+W/t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WnOS9oOS4jeWPiuaIkeW/g+aCpuS9oOOAgjwvcD48cD48ZW0+NTg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pTor6XmmK/kuKTkuKrkurrmsLjov5zlvIDlv4PlnLDkuIDotbfmiZPlrrbliqv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otbfourLlnKjmmpflpITllK/llK/or7ror7rlnLDliIbot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ac5qyi5L2g77yM5YOP5L2g55qE55yJ55y85LiN6KG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LiN6KGM77yM5LiN5piv5L2g5LiN6KG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eugOeugOWNleWNle+8jOS9huS4jeiDvemaj+maj+S+v+S+v++8jO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r+S7pee7meS7u+S9leS6uu+8jOS9huaIkeeahOW/g+WPquiDvee7m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lvojnroDljZXvvJrkuIDkuKrkvaD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yLjwvZW0+5oiW5pep5oiW5pma77yM6IO95aSf6YGH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W6aOO5oiW6Zuo77yM6IO954m1552A5L2g55qE5omL5bCx5aW977yb5oiW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6IO95Zyo5LmO5oiR5bCx5aW977yb5oiW6Ium5oiW5LmQ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aW944CCPC9wPjxwPjxlbT42My48L2VtPuWSluWVoeiLpuS4jueUn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aQheaLjO+8jOiAjOWcqOS6juaYr+WQpuaUvuezlu+8m+S4gOaute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AjuS5iOW/mOiusO+8jOiAjOWcqOS6juaYr+WQpuacieWLh+awl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kvaDotbDkuobvvIzluKbnnYDmiJHlhajpg6j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j6rmmK/kuIDlj6XliIbmiYvvvIzmiJHlv43nnYDnnLzms6rnnIv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pb3mg7PmnIDlkI7lnKjmirHkvaDkuIDmrKHvvIzlpb3mg7PlnKj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oiR54ix5L2gJnJkcXVvO+OAgjwvcD48cD48ZW0+NjUuPC9lbT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jgILlho3op4HvvIzpgqPkuKrmiJHllpzmrKLkuobmlbTmlbTkuIDkuK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2LjwvZW0+5oiR5oul5oqx552A54ix5LuO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2A55qE562J5b6F77yM5Y205LiN5LuO56a75byA44CC6IiN5LiN5b6X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qyh6YaS5p2l44CCPC9wPjxwPjxlbT42Ny48L2VtP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IsOaciOS6ru+8jOeEtuWQjuWGjeWbnuadpei/me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j6/ku6XpgZPmrYnkuIDkuIfmrKHvvIzkvYbkuI3og73lpLHljr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mlLnlj5jlgJLmmK/msqHku4DkuYjvvIzlpLHljrvkvaDmiY3mmK/otKX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5pyJ5LiA5aSp77yM5oiR5Lus57uT5ama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Kj5piv5Zug5Li654ix5oOF44CC5oiR5oOz5ZKM5L2g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pC65omL57uI6Lqr44CC5oiR5oCA552A6L+Z5qC355qE5oOz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65LqG5Yiw6Iqx55Sy5LmL5bm05L6d54S25pyJ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FqOS4lueVjOmDveeci+W+l+WIsOaIkeecvOecu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mZpOS6huS9oOOAgjwvcD48cD48ZW0+NzEuPC9lbT7kuID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lv4Pph4zml7bml7borrDmjILnnYDkvaDvvIzkuIDkuKrkurrlvojniLHlvo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nKjlubPml7bnurXlrrnnnYDkvaDjgILlj6rmnInpgqPkupvmiorkvaD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5boh6rlt7Hov5jph43opoHnmoTkurrvvIzmiY3kvJrlrqD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m05bCR5pe277yM5oiR5Lus5Li654ix5oOF77yM5pyJ56eN6LW05q27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oKy5aOu44CC5omA5Lul54ix5oOF6KKr5oSf5Yqo5LqG77yM5Lmf6Lef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5oOF5LqG77yM5q275o6J5LqG44CC5Lul6Iez5LqO6ZW/5aSn5ZCO77yM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6YGH6KeB54ix5oOF44CCPC9wPjxwPjxlbT43My48L2VtPuaKiueIseaDh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S4quS6uui6q+S4iu+8jOWGkumZqe+8m+aKiueIseaDheaKlei1hOWcq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NsemZqeOAgjwvcD48cD48ZW0+NzQuPC9lbT7nh6Xng63nmoTpo47ngY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vvIzkuZ/lkLnkuI3lubLmva7mub/nmoTmoqb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55qE5oiR5YaN5rKh5pyJ5YGa6L+H5qKm77yM5Zug5Li65Zyo5pyJ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pyq6YaS44CCPC9wPjxwPjxlbT43Ni48L2VtPuWIq+WWneWkp+mFku+8jOW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S6uuOAguWIq+WOu+aAgOW/te+8jOWIq+WGjeWkseec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nIDlpb3nmoTlv4PmgIHmmK/lubPpnZnvvJvmnIDlpb3nmoTnirbmgIH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nIDlpb3nmoTmhJ/op4nmmK/oh6rnlLHvvJvmnIDlpb3nmoTlv4Pmg4XmmK/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+D6YeM5pWw6JC95LqG5L2g5Y2D5LiH5p2h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15LiN6L+H55yL5Yiw5L2g55qE6YKj5LiA55y844CCPC9wPjxwPjxlbT43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0u+W+l+acgOWDj+iHquW3seeahOS6uu+8jOW/heeEtuS8muaYr+mCo+S4q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lOS9oOacgOeIseeahOS6uuOAgjwvcD48cD48ZW0+ODAuPC9lbT7ku4DkuY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msqHpgInmi6nmmK/kvaDvvIzmnInpgInmi6nov5jmmK/kvaD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r/kuI3lho3pgInmi6nvvIzmsLjov5zmmK/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ZC75oiR55qENTLnp5LvvIzkuIfnianlvZLpm7bvvIzkvaDmm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Sf5rS75ZGK6K+J5oiR5Lus77yM54ix5LiN5Zyo5LqO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CM5bqU6IO96aOO6Zuo5ZCM6Iif44CCPC9wPjxwPjxlbT44My48L2VtPuiusOW/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AkuWcqOaOjOW/g+eahOawtOS4jeiuuuS9oOaRiuW8gOi/mOaYr+e0p+aPo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S7juaMh+e8neS4re+8jOS4gOa7tOS4gOa7tO+8jOa1gea3j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RseTF3NGl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0bHkxdzRpc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502E31A7A8D04F0DAD8E10922B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