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5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0CF9F9C8453F8D9906010F4B6E277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CF9F9C8453F8D9906010F4B6E277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+k6aOO5byA5Zy655m9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j+eUn+S4jeaJje+8jOS7sOaFleWnkeWom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+8jOS4jeefpeWnkeWomOaYr+WQpuS4juWwj+eUn+WWnOe7k+iJr+e8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cgOWCu+S4jei/h+Wmg+WtkOaDhe+8jOiKs+W/g+aAu+iuuOW4neeOi+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wj+eUn+S4jeaJje+8jOWnkeWomOivt+S+v+OAguS4je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S9oOeahOe6ouWwmO+8jOWNtOWPiOS4jeefpemBk+W9kumAl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ZjOS4iuiKse+8jOebuOaAneaJo++8jOaDhee8mOaalu+8jOWni+W/hua3se+8jOS4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vuWfju+8jOS4gOeslOWkqeiNku+8jOWxseaXoOajse+8jOWkqeWcsOWQiO+8jOS5g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+e7neOAgjwvcD48cD48ZW0+NS48L2VtPumdkuS4neWiqOWPke+8jOeciemXtOacsee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reacgOe+jueahOaVheS6i+eVmeWcqOS6huWPpOmjjumHjOm7mOm7mOS4je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Mlua1heeske+8jOS4gOi+iOWtkOacgOa3seeahOaJp+edgOmZquaIkea1qui/ue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i48L2VtPuS4lumXtOS6lOWRs+S/seWFqO+8jOS9oO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y48L2VtPuWwj+eUn+S4jeaJje+8jOayoeiDveS4juWnkeWomOeQ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8pu+8jOaJgOacieeOieminOefpemfs++8jOWwveWcqOS5nemchOS6kei3r+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CneiCoOWvuOaWre+8jOS5n+WPquiDveW/teS8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ck+ijs+iInu+8jOiInuS4jeS6huWxseays+WuieWumuaIkOae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lpJrmg4Xlj6rmnInmmKXluq3mnIjvvIznirnkuL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hafokL3oirHjgII8L3A+PHA+PGVtPjExLjwvZW0+5ZCb5Y675ZCO77yM6YWS5pqW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44CCPC9wPjxwPjxlbT4xMi48L2VtPuS6uumBk+a1t+awtOa3se+8jOS4jeaKteebuOaA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1t+awtOWwmuaciea2r++8jOebuOaAnea4uuaXoOeVl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zlrZDvvIzlsI/lpbPlrZDlv4Pmgqbkuo7kvaD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52A5Yeb5Ya95a+S6aOO77yM5r2H5r2H5aSc6Zuo77yM5LiN6L+H5piv5oOz5pep5pe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44CCPC9wPjxwPjxlbT4xNS48L2VtPuiwgeWwhueDn+eEmuaVo++8jOaVo+S6hue6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Jtee7iu+8m+WQrOW8puaWre+8jOaWremCo+S4ieWNg+eXtOe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vaDmm77phonmoqblpKnkuIvvvIzor5for43otYvkuobnuYHljY7jgILlvo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lkI7mnJvvvIzogIzkvaDljbTlt7Lku5blq4HjgII8L3A+PHA+PGVtPjE3LjwvZW0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aOe6Iqx5byE5pma77yM6JKZ6JKZ5q6L6Zuo56y85pm0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S9oOiDveiuuOaIkeS4gOS4quacquadpe+8jOaIkeWumuS8muS4uuS9oO+8jOmVv+ii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+8jOiInuWwvemUpueRn+W5tOWNjuOAgjwvcD48cD48ZW0+MTkuPC9lbT7mjJHlha7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vIzlnKjln47pmJnlha7jgILkuIDml6XkuI3op4HvvIzlpoLkuInmnIj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CO5p2l5pa555+l6L+Z5LiW6Ze05pyA576O55qE5LqL5pWF77yM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iA56yR5aaC5pWF77yM5YC+5LqG5oiR5ruh5Z+O54Of5Zy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JjeWwmOW+gOS6i+aWreiCoOivl++8jOaIkeS4uuWNv+eXtOWNv+S4jee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p3kuIrmn7Pnu7XlkLnlj4jlsJHvvIzlpKnmtq/kvZXlpIT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vvIHlopnph4znp4vljYPlopnlpJbpgZPvvIzlopnlpJbooYzkurrvvIzlopnph4z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jgILnrJHmuJDkuI3pl7vlo7DmuJDmgoTvvIzlpJrmg4XljbTooqvml6Dmg4Xmgb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5Sf6Iul5bCY77yM6aOO6L+H5LiN55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peW/g+iOq+WFseiKseS6ieWPke+8jOS4gOWvuOebuOaAneS4gOWvuOe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or7TvvIzmiafmiYvmr5TogqnvvIzlpKnmtq/ku5fli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vvIzmsqfmtbfmoZHnlLDvvIzlsL3otJ/mtYHlub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E5ZCb5LiA5puy77yM5LiN6Zeu57uI5Lq644CCPC9wPjxwPjxlbT4yNy48L2VtPumc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keS4iumblemVguS4gOe8leWtpOmfp++8jOi4j+mBjeWNg+Wxsea2pOiNoeWmlumtgemt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wkeW5tOS4gOS6i+iDveeLguaVoumqguWkqeWcsOS4jeS7ge+8jOaJjeS4jeeuoeac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mOaYr+eluOagueOAgjwvcD48cD48ZW0+MjguPC9lbT7nurXmiJHmiafnrJTkuInljYP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lhpnmg4XkuabvvIzkuIDnlJ/lkJvlt7LkuI3lnKjvvIzmraTmg4XkvZXlvo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7uI5LqO5Li65LqG5L2g77yM6KaG5LqG6YKj5LiA6Zuo5rGf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LqG6YKj57qi5bCY5r2H5r2H44CCPC9wPjxwPjxlbT4zMC48L2VtPuihjOihjOmHj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Qm+eUn+WIq+emu+OAgjwvcD48cD48ZW0+MzEuPC9lbT7lpoLoi6Xku4rnlJ/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HvvIzlk6rmgJXmtYHnprvnmb7kuJbvvIzov7fpgJTljYPlubTvvIzkuZ/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l5oiR55u45oCd6Zeo77yM55+l5oiR55u45oCd6Iu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mguiLpeaXoOe8mO+8jOaKpOS9oOWuieWlv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PprYTkuInprYLvvIzpg73mnInkvaDnmoTnl5Xov7nvvIzmraTnlJ/lho3pmr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M1LjwvZW0+5LiN5YaZ57qi5bCY57q35omw77yM5LiN5Y+55Li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YeJ77yM5LiN57KY5Y2K54K55pif54Gr44CCPC9wPjxwPjxlbT4zNi48L2VtP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acieaXtuWwve+8jOatpOaBqOe7tee7teaXoOe7neacn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miJHkuIDnlJ/kuIDkuJblv7XvvIzmnaXlpoLpo57oirHmlaPkvLz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p5omA5pyJ55qE56yZ5q2M6YO95rKJ6buY77yM5Li65oiR5ZOA5oC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5qE5pe25YiG44CCPC9wPjxwPjxlbT4zOS48L2VtPuS6uueUn+S4jei/h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S9oOi3r+i/h+aIke+8jOaIkei3r+i/h+S9oO+8jOeEtuWQju+8jOWQ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jO+8jOWQhOiHquWQkeWJjeOAgjwvcD48cD48ZW0+NDAuPC9lbT7lsI/nlJ/kuI3m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pflp5HlqJjpnZLnnZDvvIzmibDlp5HlqJjoia/kuYXvvIzlp5HlqJjojqvmgKrvvIz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mraTliKvov4fjgII8L3A+PHA+PGVtPjQxLjwvZW0+5aeR5aiY5Yir5oCq77yM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aP5a2m5rWF77yM5pyq6I635b6X5aeR5aiY6Z2S552Q77yM5omT5omw6K645LmF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LmL5oOF5q2i5LqO5Y+j77yM5b6A5ZCO5aeR5aiY5b6A5Y2X77yM5bCP55Sf5b6A5Y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omT5omw5aeR5aiY77yM5oS/5aeR5aiY5pel5ZCO6YGH5b+D5Lit5omA54ix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A55Sf77yM5bm456aP5LiA5LiW44CCPC9wPjxwPjxlbT40Mi48L2VtPuS4luS6uum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mftuWNjumVv+S5kO+8jOaIkeWPquaEv+S9oO+8jOmBjeWOhuWxseays++8jOS7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XtOWAvOW+l+OAgjwvcD48cD48ZW0+NDMuPC9lbT7kvYbop4Hms6rnl5Xmub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mgajosIHjgII8L3A+PHA+PGVtPjQ0LjwvZW0+5oiR55qE5LiW55WM77yM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0NS48L2VtPuaOuOWOu+aCsuWWnO+8jOS4gOadpeebuOaAn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i9rOi6q+WbnuecuO+8jOS4ieadpeiOnuWwlOS4gOeske+8jOaBjeiLpemalOS4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i/mei+iOWtkOS+neaXp+aYr+S9oOOAgjwvcD48cD48ZW0+NDYuPC9lbT7nl4XkuK3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g4rlnZDotbfvvIzloYzliY3mnaXkurrmmK/kuqHlprv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5piv5oOK6bi/5LiA556l77yM6YeN6YCi5piv5aeL5paZ5pyq5Y+K77yM6ZOB6am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w5rKz5Lmf5piv5L2g44CCPC9wPjxwPjxlbT40OC48L2VtPuS9oOecvOmHjOeB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n+ays++8jOWUr+eLrOWBj+WBj+aXoOaIkeOAgjwvcD48cD48ZW0+NDkuPC9lbT7lkL7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uobljYPmg4XliqvvvIzmgajlkL7lvZPlubTkuI3mt7HniLHjgILmg7Plv5jkuIDnlJ/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varvvIzmsZ3mnJvnu5nlkL7kuIDmnLrkvJrjgII8L3A+PHA+PGVtPjUwLjwvZW0+6aG/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5Lik6Iyr6Iyr77yM6ZqU5rW36Zq+55u45b+Y44CCPC9wPjxwPjxlbT41MS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W6lOaYr+mVv+ebuOWuiO+8jOS9oOiLpeaXoOW/g+aIkeS+v+S8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kuIDlsZXnnInvvIzkvr/ljaDkuobmiJHlv4PkuIrljYrln47mmKXoi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6Z2S6KGr54Of6Zuo5a6i77yM5Ly85piv5pWF5Lq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eaYjueZveS9oOS8muadpe+8jOaJgOS7peaIkeet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vaDmraTkuIDnlJ/oi6Xlj6rkuIDnnqzvvIznurXnhLbku4rkuJb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DnnqzkuqbmmK/kuIDnlJ/jgII8L3A+PHA+PGVtPjU2LjwvZW0+5ZCb6Iul5oms6Lev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+6Iul5rWK5rC05rOl77yM5rWu5rKI5ZCE5byC5Yq/77yM5Lya5ZCI5L2V5pe26LCQ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oOaCoOeahOaDheaAgO+8jOe6ouWwmOW8pea8q+edgOeb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eahOa3seaDheOAgjwvcD48cD48ZW0+NTguPC9lbT7lr7vlpb3moqbvvIzmoqbpmr7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rXosIHnn6XmiJHmraTml7bmg4XjgILmnpXliY3ms6rlhbHluJjliY3pm6jvvIzpmpTn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hL/mu7TliLDmmI7jgII8L3A+PHA+PGVtPjU5LjwvZW0+5aaC5L2V6K6p5L2g6YGH6Ke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pyA576O5Li955qE5pe25YCZ77yM5Li66L+Z77yM5oiR5bey5Zyo5L2b5Ym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U55m+5bm077yM5rGC5LuW77yM6K6p5oiR5Lus57uT5LiA5q615bCY57y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7iuWuteWJqeaKiumTtumHreeFp++8jOeKueaBkOebuOmAouaYr+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jEuPC9lbT7kuI7lkJvnm7jlkJHovazlkJHljb/vvIzkuI7lkJv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hbHkuIDnlJ/jgII8L3A+PHA+PGVtPjYyLjwvZW0+5oiR6KeB6L+H5pil5pel5aSP6aO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Yas6Zuq77yM5Lmf6LiP6YGN5Y2X5rC05YyX5bGx5Lic6bqT6KW/5bKt77yM5Y+v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l56eL77yM6IuN5bGx5rOx5rC077yM6YO95LiN5Y+K5L2g5Yay5oiR5bGV55yJ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1ruS4luS4h+WNg++8jOWQvueIseacieS4ie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uWNv++8jOacneS4uuaXpe+8jOaaruS4uuaciO+8jOWNv+S4uuacneacneaaruaa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lJnov4fkuobpnZLmooXnq7npqazvvIzpgb/lvIDkuob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lpoLku4rmiJHlj6rmg7PlkozkvaDkuKTprJPmlpHnm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5Sf5LiN5omN77yM6L+Y5piv562J5LiN5Yiw5aeR5aiY77yM5L2g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PC9wPjxwPjxlbT42Ni48L2VtPuS4h+mHjOWxseays++8jOS9oOaYr+Wxseay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eCueeCue+8jOaIkeaYr+S/neaKpOWxseays+WvuOWcn+eahOmTgemq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orrjkvaDnuYHljY7okL3lsL3kuI3nm7jnprvvvIzkvLTkvaDpnZLn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vZvkuI3oqIDlvIPvvIE8L3A+PHA+PGVtPjY4LjwvZW0+5Y+k6YGT6KW/6aOO55im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6KW/5LiL77yM5pat6IKg5Lq65Zyo562J5L2g55qE55S16K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ssuWwveatpOaDheS5puWwuue0oO+8jOa1rumbgeayiemxvO+8jOe7iOS6huaX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ruOAgjwvcD48cD48ZW0+NzAuPC9lbT7mraTnlJ/nrYnlgJnvvIzlj6rkuLrkvaD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jgII8L3A+PHA+PGVtPjcxLjwvZW0+5Yyq5aWz5LmL5Li6576O77yM576O5Lq65LmL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7lue7iOWFtuS4gOeUn+aDs+WuiOaKp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cgOe7iOWmguaMh+mXtOa1geaymeS4gOiIrOa7keiQveaXoOe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5bmrKHoirHkuJvmh5Llm57pob7vvIzljYrnvJjkv67pgZPljYrnvJj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2g5ZCs6aOO5aOw77yM5oiR55yL5LqR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aYlOW5tOWjruW/l+eIseWxseays++8jOiAjOS7iuWUr+aBkOi/nOihj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ia/ovrDnvo7mma/vvIzlj6/mhL/kuI7lkJvlhbHotbT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oi6XkvaDnvo7popzkuLrmiJHlgZznlZnljYrliIbvvIzlj4jmgI7kvJrnnIvkuI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g4XlpoLliJ3jgII8L3A+PHA+PGVtPjc3LjwvZW0+6Z2S5bGx5LiN6ICB77yM5LiO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44CCPC9wPjxwPjxlbT43OC48L2VtPuWwj+eUn+S4jeaJje+8jOayoeiDveS4ju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j+ecieaMveWPke+8jOaJgOaciee6ouWmhue7q+e9l++8jOWwveWcqOaui+WknOeLrOmF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jwvcD48cD48ZW0+NzkuPC9lbT7ljYrphpLljYrphonml6XlpI3ml6XvvIzoirH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lubTlpI3lubTjgII8L3A+PHA+PGVtPjgwLjwvZW0+5ZCs6Ze75bCP5aeQ5rK7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q+U5Lq65L2Z55Sf5Y6f5paH5YW256W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xcmRmNmJla2Ji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XJkZjZiZWti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0CF9F9C8453F8D9906010F4B6E277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