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09CA37935BC1A65543DC031EC03D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CA37935BC1A65543DC031EC03D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LmF5rKh5LiA6LW35Zad6YWS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+WPi+S4jee6pumFku+8jOWFs+ez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v+S5heOAgjwvcD48cD48ZW0+Mi48L2VtPuebuOmalOWkmuW5tOS4jeinge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aJjeiDveS9k+S8muWIsOW9k+W5tOeahOWFhOW8n+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ayoeWWnemFkuS6hu+8jOWHuuadpeWQg+S4queBq+mUhe+8jOayoeWWnei/h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AgemTge+8jOaIkeS7rOWkmuS5heayoeS4gOi1t+WWn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NS48L2VtPuayoeaciemFkueahOeUn+a0u++8jOaYr+S4je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IkeW3sue7j+W+iOS5heayoeacieWWnemFkuS6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GjeaLv+i1t+mFkuadr+eahOaXtuWAme+8jOS7gOS5iOS5n+WIq+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ygeaciOadr+mFkuaAu+WFs+aDhe+8jOiHtOaVrOmCo+S6m+W5tO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9oOaIkeOAgjwvcD48cD48ZW0+OC48L2VtPuaIkeaciemFku+8jOS9huW3s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Pr+S7peWSjOaIkeS4gOi1t+mGieeahOS6uuOAgjwvcD48cD48ZW0+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mFku+8jOaIkeWwseaYr+WknOaZmuaXoOiBiuaDs+iDoeiogOS5s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rlpJzvvIzosIHkuI7miJHkuL7mna/vvIzlkIzph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rex5aSc6aWu6YWS77yM5p2v5a2Q56Kw5Zyo5LiA6LW377yM6YO95piv5qK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xMi48L2VtPuaKseatieaIkeWlveWDj+W+iOS5heay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S6hu+8jOWboOS4uuaIkeacgOi/keS4gOebtOmDveayoeacuuS8muWWne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lp3phZLkuI7kuI3llp3phZLvvIzmmK/kuI3kuID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0LjwvZW0+5b6I5LmF5rKh5Zad6YWS5LqG77yM5b2T5oiR5Zy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WS5p2v5pe277yM6K+35biu5oiR5YCS5ruh5Zad5LqG6L+Z5p2v5Zyo6LCI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e+pOaciea3seWOmuaEn+aDheeahOS6uuWcqOS4g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jeS8muaUgOavlO+8jOWPquaYr+WbnuW/hu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6zlpb3kuYXmsqHogZrvvIzkuKTnk7bnmb3phZLvvIzllp3lvpfpg73or7T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lo7DjgII8L3A+PHA+PGVtPjE3LjwvZW0+5oiR5bey57uPMTTlpKnmsqHllp3phZ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6vkuI3ooYzkuobjgII8L3A+PHA+PGVtPjE4LjwvZW0+5b6A5ZCO5LiN5Zyo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06YWS5LiN5rK+44CCPC9wPjxwPjxlbT4xOS48L2VtPuaIkeW3sue7j+W+iOS5he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WmguaenOS9oOeci+WIsOaIkeWGjeasoeaLv+i1t+mFkuadr+ivt+W4ru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OAgjwvcD48cD48ZW0+MjAuPC9lbT7lr7nkuI3otbfmiJHllp3phZLkuob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xLjwvZW0+5Zeo77yM5oiR5Lus5pyJ5aSa5LmF5rKh5Z2Q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ad6YWS5LqG77yfPC9wPjxwPjxlbT4yMi48L2VtPuWNlei6q+Wls+S6uuW+iOS5he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6hu+8jOWdkOWcqOaIv+i9pui+ue+8jOWQg+iFiuiCie+8jOWWneS8j+eJueWK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eUn+a0u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XA5NjlpejZuby5odG1sIj5odHRwczovL2R1YW5qdXppa3UuY29tL2R1YW5qdXppL3Vw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09CA37935BC1A65543DC031EC03D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