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06A0DCA05B6FF4F13763C9AE24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06A0DCA05B6FF4F13763C9AE24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S/6ICF55qE5bm4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h+aYjuWfjuW4guaWh+aYjuS6u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awtOeahOW9ouixoeS7o+iogOS6uu+8gTwvcD48cD48ZW0+Mi48L2VtPuWPqu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wseiDveS4jeeVmemBl+aGvu+8gTwvcD48cD48ZW0+My48L2VtPuiuq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Im+aWsOmXquWFie+8jOiuqemdkuaYpeS4juWPkeWxle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r+W5tuW/q+S5kOedgO+8jOi/meaYr+aIkeacgOWkp+eahO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eaJgOacieS6uuWuieWFqOW6puW5tO+8jOmdmeW+h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IkeS7rOW/l+aEv+WcqOS4gOi1t++8jOWFrOeb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Pr+WWnOOAgjwvcD48cD48ZW0+Ny48L2VtPueUqOaIkeS7rOS4gOeCueS4gOa7tOWw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+aIkOS4gOeJh+eIseeahOa1t+a0i+OAgjwvcD48cD48ZW0+OC48L2VtPu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aIkeS7rOWcqOWQjuaWue+8gTwvcD48cD48ZW0+OS48L2VtPuaEn+iw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3r+S4iue7meS6iOaIkeWFs+W/g+OAgeW4ruWKqeOAgeaUr+aMgeeahO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npo/mupDkuo7lhbPniLHvvIzlkozosJDmnaXoh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5riF5YWJ5pma5piP77yM5Ymq5LiN5bC95pCA5om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qr5b2x77yb5a+S6aOO5pqR6Zuo77yM5oq55LiN5Y675rSX5Yi357yd6KGl6Z+z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OiOS6uueOq+eRsO+8jOaJi+acieS9m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KDpgJLmr4/ku73niLHvvIzngrnnh4Ppopfpopflv4PvvIzkuLr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jgII8L3A+PHA+PGVtPjE0LjwvZW0+5aWJ54yu5LiA5Lu954ix5b+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A54mH5biM5pyb44CCPC9wPjxwPjxlbT4xNS48L2VtPuW/l+aEv+iAhe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S7gOS5iOS5n+ayoeW5su+8jOS5n+aYr+WcqOWlieeMru+8jOWboOS4uuS9oO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e7meS6huelluWbveOAgjwvcD48cD48ZW0+MTYuPC9lbT7niLHlv4PnmoTmjq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ov5zmtYHplb/nmoTvvIzngrnngrnniLHlv4PmjqXlipvvvIzkvJrnvZHogZ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vvIzmtZPmg4Xor5rmhI/nmoTmkLrmiYvvvIzkvJrorqnmiJHku6zlkIz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mnaXliJvpgKDjgII8L3A+PHA+PGVtPjE3LjwvZW0+5oiR5Lus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LiN5oCV57Sv77yBPC9wPjxwPjxlbT4xOC48L2VtPuaSrea0kueIseW/g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OAgjwvcD48cD48ZW0+MTkuPC9lbT7kurrkurrkuqvmnInmhYjlloTvvIzku4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iYvlj6/lj4rvvIE8L3A+PHA+PGVtPjIwLjwvZW0+5Zug5Li65pyJ54ix77yM5piO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6O5aW944CCPC9wPjxwPjxlbT4yMS48L2VtPui1sOeahOi/nOS4gOeC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i/meS4quS4lueVjOi/keS4gOeCue+8gTwvcD48cD48ZW0+MjIuPC9lbT7lv5fmh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HlhYjooYzvvIzlubjnpo/muKnmmpbmtJLkurr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+X5oS/5pyN5Yqh77yM5aGR6YCg5Z+O5biC5b2i6LG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kp+WutuWkmuWkmuWPguS4juWFrOebiua0u+WKqO+8jOWFrOebiu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jOihjOOAgjwvcD48cD48ZW0+MjUuPC9lbT7mnInlm7Dpmr7vvIzmib7lv5f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mnInml7bpl7TvvIzlgZrlv5fmhL/ogIXjgII8L3A+PHA+PGVtPjI2LjwvZW0+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Lus6LSj5Lu75ouF5b2T77yM5oiR5Lus5LuO54ix5Lit6LW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Srea0kueIseW/g++8jOaIkOWwse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XpnZLmmKXkuYvok6zli4PmnJ3msJTvvIznjrDljY7lpI/pnZLlubTkuLD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oCA5LuB54ix77yM5peg5b6u5LiN6Iez55qE5YWz5o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Yas5Y675pil5b2S77yM5piv5a2k5a+h6ICB5Lq655qE6aKQ5YW75aS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XtumXtOWBmuW/l+aEv+iAhe+8jOacieWbsOmavu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iAheOAgjwvcD48cD48ZW0+MzEuPC9lbT7niLHlv4PliqnlrabvvIzngrnnh4P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WI5ZaE5YWs55uK5Lq65Lq65Y+C5LiO77yM5aWJ54y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oiR5YGa6LW344CCPC9wPjxwPjxlbT4zMy48L2VtPuaIkeWlieeMru+8j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eahOS7mOWHuuiDveW4pue7meS9oOS7rOW+ruesk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mlL7po57pnZLmmKXnkIbmg7PvvIzlkIzlnKjnlKjniLHlv4PmuKnmmp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1LjwvZW0+5ZCM5b+D5ZCM5Zyo77yM5b+r5LmQ5rC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ruiJsuayieayie+8jOS9mei+ieS4juaZmumcnuaYoOe6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FieWNjua1gei9rO+8jOaYr+eIseW/g+a4qeaalueahOWvguWvnu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vmiJDoia/lpb3kuaDmg6/vvIzkuonlgZrmlofmmI7luIL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bex5Yqp5Lq677yM5pmo6L6J5ZKM5pel5pqu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b5aSn54ix5peg6L6577yM5piv5oCc6LSr5pWs6ICB55qE56ev5b635o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/l+aEv++8jOaIkeW/q+S5kO+8jOaIk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mVv++8jOS6ieW9k+aXtuS7o+WFiOmUi+OAgjwvcD48cD48ZW0+NDAuPC9lbT7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iLHlv4PvvIznsr7lvanlt6XotLjjgII8L3A+PHA+PGVtPjQxLjwvZW0+5rC46L+c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iv6ISK5qKB77yM5rC46L+c5pKV5LiN56KO55qE5piv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l+aEv+iAhei/meS4quWTjeS6rueahOWQjeWtl++8jOaXoOaEp+aYr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qhOWCsuOAgjwvcD48cD48ZW0+NDMuPC9lbT7niLHlh7rogIXniLHov5TvvIznpo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o/mnaXjgII8L3A+PHA+PGVtPjQ0LjwvZW0+6K6p5b6u56yR5Lyg6YCS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JmxkcXVvO+eIsSZyZHF1bzvkvKDpgJLlnKjlv6vkuZDmiJDplb/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iu5Zuw5Yqp5a2m77yM5pWs6ICB5om25q6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uWwveiBjOWuiO+8jOWwveaIkeaJgOiDveOAgjwvcD48cD48ZW0+NDcuPC9lbT7orq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ipvmo5LvvIzmsLjov5zkvKDpgJLvvJvorqnniLHnmoTlnKPngavvvIznlKjkuI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Q4LjwvZW0+5aaC5p6c5LiN5Y6777yM5oiR5Lya5ZCO5oKU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S48L2VtPuagkeeri+enkeWtpuWPkeWxleingu+8jOaehO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+8jOaOqOi/m+W/l+aEv+iAheihjOWKq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nInpmr7kvaDljrvluK7vvIzkvaDmnInpmr7ml7bkvJfmib/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CG54ix5b+D5rGH6IGa5oiQ5LiA6IKh5q2j6IO96YeP77yM5oSf5p+T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44CCPC9wPjxwPjxlbT41Mi48L2VtPuS4pOW5tOeahOWlieeMru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ngeivge+8m+S4pOW5tOeahOaIkOmVv++8jOaIkeS7rOWSjOiwkOWFseS6q++8m+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W/g++8jOaIkeS7rOe8mOWumuilv+mDqOOAgjwvcD48cD48ZW0+N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IbmnaXnmoTmiJHkvJrmnInlpJrlpKfnmoTmiJDlsLHvvIzkvYblnZr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kuLrkuIDlkI3mnInmiYDkvZzkuLr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6Lqr5b2x6LWw5aSn6YGT77yM576O5Li95Z+O5biC5oiR5p2l5Y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Oe8uumYtOaZtOS7geeIseWSjOWWhOiJr+ijheWcqO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GrOadpeaYr+m7mOm7mOWlieeMrueahOe6r+ecn+eskeiEu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lhbbkvY3vvIzkuI3nn6XlhbblkbPjgII8L3A+PHA+PGVtPjU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F5ZWK77yM5L2g5piv56eL5aSp576O5Li955qE6aOO5pmv77yM5L2g5omY6LW3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Lya55qE5q2j6IO96YeP44CCPC9wPjxwPjxlbT41OC48L2VtPuW/l+aEv+i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avj+S4gOWdl+e7v+WcsO+8jOiuqeekvuWMuuS4gOW5tOWbm+Wto+mDv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ahOiho+ijs+OAgjwvcD48cD48ZW0+NTkuPC9lbT7mhYjlloTnjK7nuqL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Y7lpI/kurrjgII8L3A+PHA+PGVtPjYwLjwvZW0+5b+X5oS/5Yib5paH5oiR5Ye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6LaK5Y+Y6LaK576O5Li944CCPC9wPjxwPjxlbT42MS48L2VtPuS6uuS6u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S6uuWIhuS6q+OAgjwvcD48cD48ZW0+NjIuPC9lbT7mlrDnmoTmlYXkuovlt7L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bfoiKrvvIzkvaDlh4blpIflpb3kuoblkJfvvJ88L3A+PHA+PGVtPjYz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S+5Lya77yM55yf5oOF5pqW5Lq66Ze044CCPC9wPjxwPjxlbT42NC48L2VtPuWlieeM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UtuiOt+W/q+S5kO+8jDIwMjDmiJHku6zkuIDotbflnKjlhaznm4rot6/kuI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1LjwvZW0+54ix5b+D54K554eD5biM5pyb77yM5aWJ54yu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Ni48L2VtPuaWh+aYjuW/g++8jOW/l+aEv+aDh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aWh+aIkeWFiOihjOOAgjwvcD48cD48ZW0+NjcuPC9lbT7msqHmnIn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J/ph43liY3ooYzjgII8L3A+PHA+PGVtPjY4LjwvZW0+5pyN5Yqh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oiR44CCPC9wPjxwPjxlbT42OS48L2VtPuiogOS7peaWh+aYjuS9nOWf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S9nOagueOAgjwvcD48cD48ZW0+NzAuPC9lbT7kurrkurrpg73mmK/lv5f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rrkurrpg73mmK/lj5fnm4rog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nZXVrNDRsY2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2V1azQ0bG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06A0DCA05B6FF4F13763C9AE24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