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FBD43145B2CCFCFEF74F11CCB5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FBD43145B2CCFCFEF74F11CCB5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Lq654mp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geihgOiuqeaIkeW/mOiusOeWr+eL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46Z+mPC9wPjxwPjxlbT4yLjwvZW0+5Zac5qyi5LiA5Liq5Lq677yM5omN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eP5Zyo5b+D6YeM44CCJm1kYXNoOyZtZGFzaDvlsI/kuZQ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nmoTku6Pku7flvojmmILotLXjgIImbWRhc2g7Jm1kYXNoO+WFsOmZte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OjOaOp+WFqOWxgOOAgiZtZGFzaDsmbWRhc2g75ZGo55G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N5YaS6auY6aOO6Zmp77yM5ZOq5pyJ6auY5Zue5oq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L/ovbI8L3A+PHA+PGVtPjYuPC9lbT7kvaDkuI3kvJrku6XkuLrmiJHlj6rkvJror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kKfvvJ8mbWRhc2g7Jm1kYXNoO+abnDwvcD48cD48ZW0+Ny48L2VtPuS4iuW4neS/neS9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lYrjgIImbWRhc2g7Jm1kYXNoO+mfqeS/o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WjsOmdkuibmeS7peS4uuiHquW3seaYr+eOi+WtkO+8n+WRte+8jOeZnuibpOifh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m5heiCieOAgiZtZGFzaDsmbWRhc2g75bCP5LmUPC9wPjxwPjxlbT45LjwvZW0+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mR44CCJm1kYXNoOyZtZGFzaDvmm5w8L3A+PHA+PGVtPjEwLjwvZW0+5piv54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477yM5pyA6L+R5bCx5rWB6KGM5oiR6L+Z5qC36auY5Ya355qE5Li76Ke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08L3A+PHA+PGVtPjExLjwvZW0+5oiR5bim5Zue5p2l55qE5Zyf5p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ac5qyi5ZCX77yfJm1kYXNoOyZtZGFzaDvmnY7lhYPoirM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ZWK77yM6K+35oCc5oKv5LiW5Lq644CCJm1kYXNoOyZtZGFzaDvpn6nkv6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2S5LiY5LmL5rCR55qE54G16a2C5rC46L+c5LiN5Lya5ryC5rO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6L+Z6YeM44CCJm1kYXNoOyZtZGFzaDvmnY7nmb0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2J5LmL6Zmq6ZqP6JGs44CCJm1kYXNoOyZtZGFzaDvpobnnvr0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C6YCF5L2g77yM5piv5oiR55Sf55Sf5LiW5LiW55qE5a6/5ZG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08L3A+PHA+PGVtPjE2LjwvZW0+5Y+r5aOw6Z2S6JuZ5bCx5Lul5Li65piv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O877yM55me6Juk6J+G5oOz5ZCD5aSp6bmF6IKJ44CCJm1kYXNoOyZtZGFzaDvlsI/k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KE55+l5Y2z5bCG6ZmN5Li055qE6aOO5pq077yM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2u6Lqr5LqL5aSW44CCJm1kYXNoOyZtZGFzaDvlvKDoia8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5a626YeM77yI6L+Z6YeM77yJ5pCe5b6X5Lmx57Of57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Q8L3A+PHA+PGVtPjE5LjwvZW0+5L2g55qE6YKq5oG25bCG5Zyo5q2k5Yi7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4XlhbjlqJw8L3A+PHA+PGVtPjIwLjwvZW0+5LuO5q2k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Zy655Sx5oiR5LiA5Lq65Li75a6w77yM56We5oyh5p2A56W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JXluIM8L3A+PHA+PGVtPjIxLjwvZW0+5q+r5peg5oKs5b+155qE56K+5Y6L77yM5LiN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i5a+55omL55qE55eb5b+r44CCJm1kYXNoOyZtZGFzaDvoirHmnKj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2n5YWJ5qOS77yM5Y+v5LiN5Y+q5piv55So5p2l5Yqg5rK5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L/ovbI8L3A+PHA+PGVtPjIzLjwvZW0+6IO9576k5q605Y+I5L2V5b+F5Y2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Jm1kYXNoOyZtZGFzaDvliJjpgqY8L3A+PHA+PGVtPjI0LjwvZW0+5q2j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oG277yBJm1kYXNoOyZtZGFzaDvpm4XlhbjlqJw8L3A+PHA+PGVtPjI1LjwvZW0+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h5Lq655qE56We6K+d44CCJm1kYXNoOyZtZGFzaDvor7jokZvkuq4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6YOo6KaB6b2Q6b2Q5pW05pW077yM5LiN6K+G6YC76L6R77yM5YOP5by66L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nnkKrmi4k8L3A+PHA+PGVtPjI3LjwvZW0+5b2T5L2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5oiR5bCx5Zyo6YKj6YeM44CCJm1kYXNoOyZtZGFzaDvmnY7lhYPoi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az5a6a5LqG5YaF5b+D55qE5q2j6YGT77yM5L6/57ud5peg5Yqo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bPnvr08L3A+PHA+PGVtPjI5LjwvZW0+5ZCs6KeB5q2M5aOw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pHkuK3lkJs8L3A+PHA+PGVtPjMwLjwvZW0+5Lq65a62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2g5bCx5YOP54Ot5rC077yM5oOz5rOh5ZCX77yfJm1kYXNoOyZtZGFzaDv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L3A+PHA+PGVtPjMxLjwvZW0+5aWH6L+55bGe5LqO5YaS6Zmp6ICF77yM5Y+v5piv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aU44CCJm1kYXNoOyZtZGFzaDvolKHmloflp6w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+55omL77yM5piv5Liq5YG35b+D6LS844CCJm1kYXNoOyZtZGFzaDvmnY7lhYPo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eK6KeO5ZGo55Gc5aSn5Lq65piv54qv6KeE55qE77yM5bCP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mU5Lya55Sf5rCU5ZOm44CCJm1kYXNoOyZtZGFzaDvlsI/kuZQ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5LmL6YCG6bOe77yM6Kem5LmL5b+F5q2744CCJm1kYXNoOyZtZGFzaDvpn6nk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B5bm05b6B5oiY5Yeg5bm05Zue77yM5bCU562J5YaN6Zq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omZ7lp6w8L3A+PHA+PGVtPjM2LjwvZW0+6aOY5ZGA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oCS5pS+5LqG77yM5Y675ZCn44CCJm1kYXNoOyZtZGFzaDvosoLon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CA5oqx5p2A5oSP77yM5Yi656C06buO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kv6E8L3A+PHA+PGVtPjM4LjwvZW0+5peg562L5peg6aqo77yM5YaZ5p2l5L2V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rlrpjlqYnlhL88L3A+PHA+PGVtPjM5LjwvZW0+5aeQ55qE5ai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LiA5qyh6K6p5L2g6K6w5LiA6L6I5a2Q44CCJm1kYXNoOyZtZGFzaDvpkp/ml6Do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iN5Lya5pyJ5Lid5q+r54q56LG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I7nvr88L3A+PHA+PGVtPjQxLjwvZW0+5LiN6KKr6ZyA6KaB55qE5Yqg5rK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KHmloflp6w8L3A+PHA+PGVtPjQyLjwvZW0+5oan5oas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6Zi75q2i5a6D5Zib77yM5Z2P6JuL44CCJm1kYXNoOyZtZGFzaDvlronnkKr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Lul5Li66KOF54yr5oiR5bCx5Lya5oCV5L2g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hYPoirM8L3A+PHA+PGVtPjQ0LjwvZW0+54+N5oOc5py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6A8L3A+PHA+PGVtPjQ1LjwvZW0+5L+d5oqk5oiR77yM56iz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v6A8L3A+PHA+PGVtPjQ2LjwvZW0+5p6c54S277yM5YW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piv6L6T5a6244CCJm1kYXNoOyZtZGFzaDvnlITlp6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aE6Imv55qE77yM5ZSv5pyJ5rC45LiN5byA5Y+j5LmL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YHpuYo8L3A+PHA+PGVtPjQ4LjwvZW0+6IGG5ZCs5L2g55qE6IOh56yz55C0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6Z+z56ym5Zyo5ryU5aWP55yf5a6e44CCJm1kYXNoOyZtZGFzaDvor7jokZv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Ga5Li65L2g6Iez6auY5peg5LiK55qE5Li75Lq677yM5L2g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iR55qE5ZG95Luk44CCJm1kYXNoOyZtZGFzaDvnsbPojrHni4Q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Zi05ZCn77yM6LeR6LCD55qE5a625LyZ44CCJm1kYXNoOyZtZGFzaDvprL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UxLjwvZW0+54ix5LuW44CB6Zmq5Ly05LuW44CB55+i5b+X5LiN5r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I/kuZQ8L3A+PHA+PGVtPjUyLjwvZW0+5oiR55qE5b+D5pyJ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6YKj5LmI55Sc44CCJm1kYXNoOyZtZGFzaDvlhazlrZnnpr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E5YeG5L2g55qE55Sf5ZG957uI54K544CCJm1kYXNoOyZtZGFzaDvlrZnlsJrpp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e757yY5ZGi77yM5LiK5aSp5a6J5o6S55qE5pyA5aSn5Zi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LLlqJw8L3A+PHA+PGVtPjU1LjwvZW0+6KGA6IKJ5a+554Ku5aG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6eN5LiN5YWs55qE5Yaz5paX44CCJm1kYXNoOyZtZGFzaDvpu4Tlv6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75Yqh77yM57uI57uT44CCJm1kYXNoOyZtZGFzaDvpmL/ovb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j6KGo5rOV5b6L5Yi26KOB5L2g44CCJm1kYXNoOyZtZGFzaDvni4T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L3A+PHA+PGVtPjU4LjwvZW0+6Lqr5q+L5b2p5Yek5Y+M6aOe57+877yM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Ca44CCJm1kYXNoOyZtZGFzaDvnjovmmK3lkJs8L3A+PHA+PGVtPjU5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6KGo5ryU44CCJm1kYXNoOyZtZGFzaDvolKHmloflp6w8L3A+PHA+PGVtPjY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Gx5rKz5LiH6YeM77yM6IKG5oSP5Lmd5bee5LqU5bKz44CCJm1kYXNoOyZtZGFzaDv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L3A+PHA+PGVtPjYxLjwvZW0+6aOY6Zu25aSx5pWF5oCB77yM6ZqU57ud5oqx6ZW/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mZ7lp6w8L3A+PHA+PGVtPjYyLjwvZW0+5bi45oCA5oql5Zu9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LiN5Li65a6244CCJm1kYXNoOyZtZGFzaDvmm5w8L3A+PHA+PGVtPjY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q2k44CCJm1kYXNoOyZtZGFzaDvlkI7nvr88L3A+PHA+PGVtPjY0LjwvZW0+6LS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5LmL5b6S44CCJm1kYXNoOyZtZGFzaDvlhbPnvr08L3A+PHA+PGVtPjY1LjwvZW0+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L2g55qE55y8552b44CCJm1kYXNoOyZtZGFzaDvlkI7nvr8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L2m77yM6K+05Yiw77yM5bCx5Yiw44CCJm1kYXNoOyZtZGFzaDvoirHmnKj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CR5bm077yM5L2g5piv5YC85b6X5oiR5omY5LuY55qE5Lq65Zi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I7nvr88L3A+PHA+PGVtPjY4LjwvZW0+5ZGo55Gc5aSn5Lq677yM5bCP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V44CCJm1kYXNoOyZtZGFzaDvlsI/kuZQ8L3A+PHA+PGVtPjY5LjwvZW0+5YGa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qr5Li65ZCb5Li75bCx5piv6L+Z5LmI5Lu75oC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lL88L3A+PHA+PGVtPjcwLjwvZW0+55Sf5rS75LiN5q2i55y85YmN55qE6Iuf5Li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ZKM6L+c5pa544CCJm1kYXNoOyZtZGFzaDvpqazlj6/ms6LnvZc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ac5qyi55qE5piv6KW/5pa95aeQ5aeQ77yM6L+Y5piv5aS35YWJ5aeQ5a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pb/mlr08L3A+PHA+PGVtPjcyLjwvZW0+5Lil5biI5qOS5LiL5Ye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Jm1kYXNoOyZtZGFzaDvogIHlpKvlrZA8L3A+PHA+PGVtPjczLjwvZW0+54K5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N5Lya6L275piT54aE54Gt77yBJm1kYXNoOyZtZGFzaDvlpKfkuZ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Ww5LiN6YCa55qE6Lev77yM5bCx55So5ouz5aS05p2l5omT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r7mkak8L3A+PHA+PGVtPjc1LjwvZW0+5b6I5bSH5ouc5oiR5ZCn77yM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iN5LqG5oiR55qE6Imy5b2p44CCJm1kYXNoOyZtZGFzaDvlronnkKrmi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Ga5Z2P6JuL77yM6KaB5pyJ57uT5bGA5Lya5oKy5Ymn55qE6KeJ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hYPoirM8L3A+PHA+PGVtPjc3LjwvZW0+5Lqy5omL6YC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l55WM44CCJm1kYXNoOyZtZGFzaDvlvKDoia88L3A+PHA+PGVtPjc4LjwvZW0+5L6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46L6Z2e546L77yM5Y2D5LmY5LiH6aqR6LWw5YyX6Iq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6E8L3A+PHA+PGVtPjc5LjwvZW0+5oiR55qE54yO5Zy644CCJm1kYXNoOyZtZGFzaD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L3A+PHA+PGVtPjgwLjwvZW0+5pGp5pOm5pGp5pOm5Ly86a2U6ay855qE5q2l5Ly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lj6/ms6LnvZc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mYzI4cmhlNm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ZmMyOHJoZT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FBD43145B2CCFCFEF74F11CCB5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