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4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2F3139F54F6A40A6EB6D4A828D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F3139F54F6A40A6EB6D4A828D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7uP5YW45Y+l5a2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u+WQjumtgua4uOWcsOeLs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peeOi+S4mumVnOato+mrmOaCrO+8jOS4gOWbsOmYtuS4i+aIkOemveaXpe+8jOS4h+ms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UseWHr+aXi+OAgjwvcD48cD48ZW0+Mi48L2VtPuW+rueskeefpeWQm+assuivs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hjOeOiem9v+mcsuWPguW3ruOAguatpOaXtuW/g+aEj+ecn+ebuOWxnu+8jOWPr+iC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S4vuiqk+ivjeOAgjwvcD48cD48ZW0+My48L2VtPuWwkeW5tOeahOeIse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eUqO+8jOS4gOadr+mFkui2s+S7peS6huWNtOS4gOS7tuW/g+S6i++8jO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IseS9oOS4gOaXtu+8jOWNtOS4jeiDveeIseS9oO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LieiQqOa4uOWls+a8q+WmguS6ke+8jOeQvOe7k+S9s+S6uueLrOengOe+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eatpOS4reaxguS8tOS+o++8jOacgOWFiOWxnuaEj+S+v+S4uuWQ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6uuS4jeaYr+avjeiDjueUn++8jOW6lOaYr+ahg+iKseagkemVv+aI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Oahg+iKseWuueaYk+iQve+8jOiQveiKseavlOaxneWwmu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uueaciOiyjOacquWPr+acn++8jOWQueawlOWmguWFsOaal+mmmeii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qOWknOWBt+iHquWvu+iKs+WOu++8jOabvuWQkeWxseS4i+We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OAgjwvcD48cD48ZW0+OC48L2VtPue5geiKsemUmeiQveacieW6j++8jOaIkeiiq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mhteWcsOivr+S8pO+8jOiAjOeqpeinhuaIkeeahOS6uu+8jOi9rOecvOS+v+eri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m+OAgjwvcD48cD48ZW0+OS48L2VtPue7huiFsOicguivreicgOiRteiKse+8jOS9le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guS+m+abvOmBru+8jOS9huS9v+S+rOmqkeiKseiDjOeos++8jOivt+WQm+mpruS4iuaz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OAgjwvcD48cD48ZW0+MTAuPC9lbT7mgJzpg47mhIHnu53ov5jnm7jlip3vvIz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Jrlho3ogZrpppbjgII8L3A+PHA+PGVtPjExLjwvZW0+6Iqx5peg6KGj6KOz77yM5pGH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im6Zyy55qE6IKM6IKk44CC5oOz5oqK6Ziz5YWJ5pCC5Zyo5oCA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7juWwj+ebuOeIseeahOWnkeWomO+8jOiOq+mdnueLvOeahOWQjuijl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QjOWxheebuOeIse+8jOi/mOaDs+mAg+S8muWxsemH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lraPoioLov4fkuobvvIznjononILlj6/liKvmg4bmgIXvvIznm7jmgYv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L3kuobvvIzmiJHkuZ/lubbkuI3mgrLkvKTjgII8L3A+PHA+PGVtPjE0LjwvZW0+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b6X5LyX5Lq66KGM77yM5Y205ZCR5a6g54qs6K+t5Y+u5ZK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acteiOsuiKseWVhumHj+aIkeS7rOeahOadpeS4lu+8jOeEtuWQju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WllOWQkeWvueaWueOAgjwvcD48cD48ZW0+MTYuPC9lbT7lgL7ln47nvo7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vqToirPvvIzlk4HojJfmlpfphZLmk4XmrKLlnLrjgII8L3A+PHA+PGVtPjE3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aw6K+N5a+E5aiH5aiY77yM6aOO5ZC56Zuo6JqA5Y2K5b6u6Iyr44CC5oiR5pyJ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oSP77yM55m+56Oo5LiN54Gt6ZOt6IKd6IKg44CCPC9wPjxwPjxlbT4x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OWvhueIseiqk+e7iOi6q++8jOW/veaKseeRn+eQtuWQkeWIq+S6uu+8jOiHqueQhuaE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OeXhemqqO+8jOS4uuWNv+aGlOaCtOassuaIkOWwm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KLkuobvvIzlj6rog73ljrvmoqbkuK3lr7vmib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yK5Lq65pys5LiA5a6277yM5oOF57yY6Jm95bC96I6r5ZKo5Zef77yM5riF5p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b2S5Y6777yM5Yeg6KeB54uC6JyC5oGL6JC9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cgOWlveS4jeebuOinge+8jOWmguatpOS+v+WPr+S4jeebuOaBi+OAguesr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ebuOefpe+8jOWmguatpOS+v+WPr+S4jeebuOaAneOAguesrOS4ieacgOWlv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mguatpOS+v+WPr+S4jeebuOasoOOAguesrOWbm+acgOWlveS4jeebuOaD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+v+WPr+S4jeebuOW/huOAguesrOS6lOacgOWlveS4jeebuOeIse+8jOWmguatp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W8g+OAguesrOWFreacgOWlveS4jeebuOWvue+8jOWmguatpOS+v+WPr+S4j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srOS4g+acgOWlveS4jeebuOivr++8jOWmguatpOS+v+WPr+S4jeebuOi0n+OAg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WlveS4jeebuOiuuO+8jOWmguatpOS+v+WPr+S4jeebuOe7reOAguesrOS5neacg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+ne+8jOWmguatpOS+v+WPr+S4jeebuOWBjuOAguesrOWNgeacgOWlveS4j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+v+WPr+S4jeebuOiBmuOAguS9huabvuebuOingeS+v+ebuOefpe+8jOebu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guS4jeingeaXtuOAguWuieW+l+S4juWQm+ebuOivgOe7ne+8jOWFjeaVmeeUn+atu+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jIuPC9lbT7nm5bkuIrnmoTpu5HoibLlsI/ljbD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L7lkJDoobfogqDvvIzor7fmiornn6XogLvlrojkv6HnmoTljbDnq6DvvIznm5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nY7kuIrjgII8L3A+PHA+PGVtPjIzLjwvZW0+6Iez6K+a55qI5ZG95ZaH5Zi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GT5piO5piO5Li65oiR5a6j77yM5peg5aWI5q2k5b+D54uC5pyq5q2H77yM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Yiw6YKj5Lq66L6544CCPC9wPjxwPjxlbT4yNC48L2VtPumdmeaXtuS/ruatouWKqOS/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OhuWOhuaDheS6uuaMguecvOWJje+8jOiCr+aKiuatpOW/g+enu+WtpumBk++8jOWN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9m+acieS9lemavuOAgjwvcD48cD48ZW0+MjUuPC9lbT7nmb3kupHpo5jpo5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7kuobvvIzmiJHkuIDotbDvvIzlsbHlsLHnqbrkuobvvIzosIHlj4jog73miorosI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88L3A+PHA+PGVtPjI2LjwvZW0+6Iul5ZCR5biQ5bqV5YG/5aSZ5oS/77yM5oqb5b6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w5Y2/5Y2/44CCPC9wPjxwPjxlbT4yNy48L2VtPuW/g+WktOW9seS6i+W5u+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9s+S6uue7neS7o+Wuue+8jOaBsOS8vOS4nOWxseWxseS4iuaciO+8jOi9u+i9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cgOmrmOWzsOOAgjwvcD48cD48ZW0+MjguPC9lbT7mnIDlpb3kuI3nm7jop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lj6/kuI3nm7jmgYvjgILmnIDlpb3kuI3nm7jnn6XvvIzlpoLmraTkvr/lj6/kuI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5LjwvZW0+5oiR5oS/55So5LiA5LiW5rKn5q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5yf5peg6YKq55qE56yR5a6544CCPC9wPjxwPjxlbT4zMC48L2VtPumCo+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rOS6huS4gOWuv+eahOaiteWUse+8jOS4jeS4uuWPguaCn++8jOWPquS4uuWv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neawlOaBr+OAgjwvcD48cD48ZW0+MzEuPC9lbT7kuIDkuKrkurrml6Llj6/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hp/omZHlnLDlv6Dkuo7oh6rlt7HnmoTpgInmi6nvvIzkuZ/lj6/ku6XkuI3lgYfmgJ3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6Dkuo7oh6rlt7HnmoTlv4PjgII8L3A+PHA+PGVtPjMyLjwvZW0+5L6v6Zeo5LiA5Y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qyy6K6v5Y2/5Y2/6Zeu6ay856We44CCPC9wPjxwPjxlbT4zMy48L2VtPu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adqOS4gOeureaoqu+8jOW/huW+l+mZjOS4iumAouWNv+WN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uaHnq4vkuK3luq3vvIzmnpzlsJTpmY3ojaPlubjvvIzlkI3lp53orr7ljY7n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zmiJHkvIrlrrbppa7jgII8L3A+PHA+PGVtPjM1LjwvZW0+5pqX6aaZ6KKt5aSE5L2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76O55y45ZaE552Q5pyq5YiG5piO44CCPC9wPjxwPjxlbT4zNi48L2VtPueggue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OmjjuaatO+8jOWIruS5seS6huiAgem5sOeahOe+veavm++8jOiZmuaDheWBh+aEj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S9v+aIkeW/g+eDpuaEj+aBvOOAgjwvcD48cD48ZW0+MzcuPC9lbT7ltIflsbH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uI3ovp7ov5zvvIzoqpPkuI7ljb/ljb/nu5PkvLToo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pqu5Ye65Y675a+75om+54ix5Lq677yM56C05pmT5LiL5LqG6Zuq77yM5L2P5Zyo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5qE77yM5piv55Ge5pmL5qGR5aSu5ZiJ5o6q77yM5Zyo5bGx5LiL5L2P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a2Q5a6V5qGR5pe65rOi77yM56eY5a+G5Lmf5peg55So55qE77yM6Laz6L+55be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6Zuq5LiK44CCPC9wPjxwPjxlbT4zOS48L2VtPuS4gOiHquivhuW+l+aYpemj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tguW4uOmAkOe9l+ijmeihjOOAgjwvcD48cD48ZW0+NDAuPC9lbT7ooYzkuovmm77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j6Plk5fvvIzmnKzmnaXnmb3nkqfmnInlvq7nkZXvvIzlsJHlubTnkJDnoo7pm7bmmJ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liLDmi4nokKjljZbphZLlrrbjgII8L3A+PHA+PGVtPjQxLjwvZW0+55Sx54ix5pW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5Sx54ix5pWF55Sf5oCW77yM6Iul56a75LqO54ix6ICF77yM5peg5b+n5Lqm5peg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tpOaDheaDmOeEtumAneWmguaipu+8j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mdnuecn+OAgjwvcD48cD48ZW0+NDMuPC9lbT7mjozkuIrmmI7nj6Dku7flh6D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PmnKrmm77mgJ3ph4/okZfjgII8L3A+PHA+PGVtPjQ0LjwvZW0+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uu5Zyo57uP5q6/55qE6aaZ6Zu+5Lit77yM6JOm54S25ZCs6KeB5L2g6aKC57uP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iA44CCPC9wPjxwPjxlbT40NS48L2VtPuS4lumXtOWuieW+l+WPjOWFqOazle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dpeS4jei0n+WNv+OAgjwvcD48cD48ZW0+NDYuPC9lbT7lpJzotbDmi4nokKjpgJD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zmnInlkI3ojaHlrZDmmK/msarms6LvvIzogIzku4rnp5jlr4bmtZHml6DnlK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kLznkbbotrPov7nlpJrjgII8L3A+PHA+PGVtPjQ3LjwvZW0+5aW95aSa5bm0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5qE5Lyk5Y+j5LiK5bm95bGF44CCPC9wPjxwPjxlbT40OC48L2VtP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HtuaBtuWmlum+me+8jOayoeacieS7gOS5iOWPr+aAle+8jOWJjei+ueeahOmmme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4gOWumuimgeaRmOWIsOWug+OAgjwvcD48cD48ZW0+NDkuPC9lbT7kuI3lrab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qfpuaTljrvvvIznkIbloZjnm7jop4HljbPlvZL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eg5bi45ZKM5q2777yM6Iul5LiN5bi45bi45Y675oOz77yM57q15pyJ55uW5LiW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6e6ZmF5ZKM5YK75a2Q5LiA5qC344CCPC9wPjxwPjxlbT41MS48L2VtPuWGm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wj+m7keWtl++8jOawtOS4gOWGsuWwseayoeS6hu+8jOayoee7mOeahOWGheW/g+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i+aTpuS5n+S4jeS8muaTpuaOieOAgjwvcD48cD48ZW0+NTIuPC9lbT7mrLLlgL7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IDkuJbmg4XvvIzljbTpl7vokKflr7rkvLTpnZLnga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GE552A5aW555qE54mZ6b2/77yM5aW95Ly85rSB55m955qE6bi95a2Q44CC5ruL5ra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b6u56yR5pyJ5aaC55Sf5ZG955qE5Lmz5rGB44CC6Z2S5pil5YWJ6IqS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77yM6aG+55u85oiR77yM576e5rap55qE54Ot5oOF5Luk5oiR6YaJ5Ly855m+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bvuaFlem4s+m4r+aViOWPjOaglu+8jOWNl+iwt+ael+a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t+emu+OAgjwvcD48cD48ZW0+NTUuPC9lbT7mn7PmoJHniLHkuIrkuoblsI/puJ/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iLHkuIrkuobmn7PmoJHvvIzlj6ropoHkuKTkuKTnlKjlv4PvvIzpuZ7pubDml6Dpmp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8L3A+PHA+PGVtPjU2LjwvZW0+6Zmk5Y205b2T5pe255S755yJ6bif77yM6aOO5oO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5L2z5Lq644CCPC9wPjxwPjxlbT41Ny48L2VtPuWwseixoem4n+WEv+WcqOi3r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Bh+WIsOS6huefs+WtkO+8jOi/mea4qeaflOS5oemHjOeahOmjjuaDheWR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i6Xpmo/pobrnvo7lpbPnmoTlv4PmhL/vvIzku4rnlJ/lsLHlko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3nvJjvvIzoi6XliLDmt7HlsbHlub3osLfkv67ooYzvvIzlj4jov53og4zlp5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I8L3A+PHA+PGVtPjU5LjwvZW0+6Jm954S26IKM6IKk55u45Lqy77yM5oO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205LiN55+l6YGT77yM5LiN5aaC5L+h5omL5Zyo5Zyw5LiK55S755S777yM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LiK5pif5pif5aSa5bCR44CCPC9wPjxwPjxlbT42MC48L2VtPuaJi+WGmeeRtues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a3i++8jOaooeeziueCueeUu+i0ueaOouWvu++8jOe6teeEtueBreWNtOS5puS4r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BreaDheS6uuS4gOeJh+W/g+OAgjwvcD48cD48ZW0+NjEuPC9lbT7mmpfmnIjljb/l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lpJzvvIzmmI7mnIjlpoLpnJzlgI3muIXoibPjgII8L3A+PHA+PGVtPjY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aSa5oOF5o2f5qK16KGM77yM5YWl5bGx5Y+I5oGQ5Yir5YC+5Z+O44CC5LiW6Ze05a6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5rOV77yM5LiN6LSf5aaC5p2l5LiN6LSf5Y2/44CCPC9wPjxwPjxlbT42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LrOWdkOiPqeaPkOagkeS4i++8jOmdmem7mOS4jeivreOAguWJjeS4l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peS4lu+8jOS4gOiireiiiOijn++8jOS4gOe8leaiteWUse+8jOS4gOS4luWIq+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W5veeahO+8jOS4gOWIh+acieS6huW8gOWni+OAgjwvcD48cD48ZW0+NjQuPC9lbT7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gYvnmoTkvJfnlJ/vvIzlj6rpob7lkIToh6rnlJ/plIjjgILljbToh6rnhLbog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/lh7rooajmg4XvvIzku6Tlr7nmlrnlgL7lgJLjgII8L3A+PHA+PGVtPjY1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77yM5bGx6L2s5rC06L2s5L2b5aGU77yM5LiN5Li65L+u5p2l5LiW5Y+q5Li6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44CCPC9wPjxwPjxlbT42Ni48L2VtPumZpOWNtOm5puWTpeiwgeS6uu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whuW5veaDheWQkeS6uuWVvOOAgjwvcD48cD48ZW0+NjcuPC9lbT7lkb3nlLHlt7H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lLHlv4PnlJ/vvIzkuJbpl7TkuIfniannmobmmK/ljJbnm7jvvIz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kuI3liqjvvIzlv4PkuI3lj5jvvIzkuIfniannmob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Kj5LiA5bm077yM56OV6ZW/5aS05YyN5YyQ5Zyo5bGx6Lev77yM5LiN5Li6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Li66LS0552A5L2g55qE5rip5pqW44CCPC9wPjxwPjxlbT42OS48L2VtPuiF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S4gOmYtemYtemipOagl++8jOadpeiHquWInea2iOeahOWGsO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ojvvIzmjL3lrZDpnZLkuJ3vvIzmjL3lrZDkuIDkuJbmg4XmgJ3jgILku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lhbHotbTkuIDkuJbmg4Xplb/jgII8L3A+PHA+PGVtPjcx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c6aOe5p2l77yM55y35oGL5Lib6Iqm55qE5rex5oOF44CC5Zyo55SY55Sc5a6B6Z2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CQ5rWT5oOF5LiO6Iqs6Iqz44CCPC9wPjxwPjxlbT43Mi48L2VtPu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e9l+iKse+8jOWmguaenOaLv+WOu+S9nOS+m+WTgeeahOivne+8jOaKiuaIkei/m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cguWEv++8jOS5n+W4puWIsOS9m+WggumHjOWOu+WQp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mg4Xnp4Hor6LmhI/kuK3kurrvvIzojqvopoHnqbrpl6jor4Hms5XouqvvvIzljb/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rblkL7kuqbpgJ3vvIzlhaXlsbHlkozmsZ3mlq3nuqLlsJj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a+75oOF5L6j5Y675YyG5YyG77yM56C05pmT5b2S5p2l56ev6Zuq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uieiRrOeahOiKseacteW8gOWQiOacieW6pu+8jOiPqeaPkO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j+WTjeS6huepuuWxse+8jOWRiuivieaIke+8jOS9oOiXj+WcqOiQveWPtuS4i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WNsO+8jOaal+ekuuedgOWkmuWwkeelreaXpe+8jOS4k+S+m+aIkeWcqOazleWkl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lt6XluIPnmoTlsJHlubTmraXlsaXnuYHoja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ms5XkuI7lpbPoibLkuK3ml6Dlipvnsr7noa7jgILms5vmu6XnmoTlvaLlrrnor4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PmhYzvvIzmr4/kuIDmraXpg73mqKHmqKHns4rns4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/5YaN5LiW55u46YCi5pel77yM546J5qCR5Li06aOO5LiA5bCR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Co+S4gOS4lu+8jOaIkemXreebruWcqOe7j+auv+mmmembvuS4r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ingeS9oOmigue7j+S4reeahOecn+iogOOAgjwvcD48cD48ZW0+NzkuPC9lbT7mn7P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j7bmnKrlh4vvvIzlvZPml7bmhIHmjZ/nlLvnnInpuJ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5yf6KaB6L+Z5qC377yM5oiR5bCY5LiW55qE5b+D5Lmf5Lqm5Ya35Y2055yL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v54S25bm95YWJ6YeM77yM5oiR5Lya5Ly05L2g57uI55Sf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WFseS9oOS4gOS4lumjjumcnO+8m+WQu+WtkOS5i+ecu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S4lua3seaDheOAgjwvcD48cD48ZW0+ODIuPC9lbT7kuLrnq5bluaHluaLor7Xm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rLLlh63pgZPlipvmhJ/lqInlqbfvvIznkLznrbXmnpzlpYnkvbPkurrlj6z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mnJ3kvZvms5XngbXjgII8L3A+PHA+PGVtPjgzLjwvZW0+6YKj5LiA5Yi777yM5oi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ams77yM5LiN5Li65Lme56aP77yM5Y+q5Li65a6I5YCZ5L2g55qE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S4quS6uuW+geeUqOWNg+WNg+S4h+S4h+eahOS6uu+8jO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wsemBreWIsOW6lOW+geiAheayoeWujOayoeS6hueahOaAguaBv++8jOWPquWlveW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LrOeri+OAgjwvcD48cD48ZW0+ODUuPC9lbT7osIHvvIzmiafmiJHkuYvmiYvvvIz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kuJbnmavni4LvvJvosIHvvIzlkLvmiJHkuYvnnLjvvIzpga7miJHljYrkuJb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HvvIzmiprmiJHkuYvpnaLvvIzmhbDmiJHljYrkuJblk4DkvKTvvJvosIHvvIzmk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ono3miJHljYrkuJblhrDpnJzvvJvosIHvvIzmibbmiJHkuYvogqnvvIzpqb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onlr4LjgILosIHvvIzllKTmiJHkuYvlv4PvvIzmjqnmiJHkuIDnlJ/lh4zovb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vIPmiJHogIzljrvvvIznlZnmiJHkuIDkuJbni6zmrofvvJvosIHvvIzlj6/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b/miJHmraTnlJ/ml6Dmhr7vvJvosIHvvIzlj6/liqnmiJHoh4LvvIznurXmqK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6Dlj4zvvJvosIHvvIzlj6/lgL7miJHlv4PvvIzlr7jlnJ/mgbDkvLzomZrlvKXvvJ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kazlkL7mgIbvvIznrJHlpKnlnLDomZrlpoTvvIzlkL7lv4P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ad5LqG5LiA5p2v5rKh6YaJ77yM5Y+I5Zad5LiA5p2v6L+Y5rKh6Ya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OF5Lq65Yqd6YWS77yM5LiA5p2v5L6/6YWp6YWK5aSn6Y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4gOeerO+8jOaIkemjnuaIkOS7me+8jOS4jeS4uumVv+eUn+WPquS4uu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WnOS5kOOAgjwvcD48cD48ZW0+ODguPC9lbT7mrLLlhbHljb/ljb/kuKTnm7j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J/prYLprYTlvZLluJ3kuaHjgII8L3A+PHA+PGVtPjg5LjwvZW0+5LiA5Ly856Kn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a6r77yM5YKo5b6X54+N56iA5LiO5aWH5a6d44CCPC9wPjxwPjxlbT45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7mem5pO+8jOivt+aKiuWPjOe/heWAn+aIkeS4gOmjnu+8jOS4jeS8mui/nO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WPquWIsOeQhuWhmOS4gOi9rOWwseWbn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lmbHY4NjNn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RpZmx2ODYzZ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2F3139F54F6A40A6EB6D4A828D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