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FE315A0763907E821F16071AA9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FE315A0763907E821F16071AA9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6Wt56WW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3oea3oeeDn+mbq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e7meS6huiwge+8m+a3sea3seeJteaMgu+8jOaAneW/teaDueS6huiwge+8m+mBk+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aDheiwiumFrOS6huiwge+8m+S4jeWwveaAnemHj++8jOiwgeaYr+iwgeeah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soeWbnuecuO+8jOefreS/oeWvhOS6huiwge+8m+a4heaYjuaXtuiKgu+8jOS9oO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wgeOAguelnemhuuW/g++8gTwvcD48cD48ZW0+Mi48L2VtPua4heaYjuWwj+mVv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S4iuelneemj+WOu+i4j+mdkuOAguaKmOagueafs+adoe+8jOS7o+ihqOaIk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8leeahOaAneW/teOAguenjeajteagkeiLl++8jOS4uuaIkeS7rOeahOaDheiwi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Uvumjnumjjuetne+8jOiuqeW/q+S5kOeahOW/g+aDheaMr+e/hemrmOmjnu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OAgjwvcD48cD48ZW0+My48L2VtPuiNiemVv+iOuumjnu+8jOaDheiw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oOa3seOAguadqOafs+S+neS+ne+8jOWeguS4i+aIkeaAneW/tee8lee8leOAg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+8jOWHi+mbtuS4jeS6hue+juS4veW/g+aDheOAgumjjuetnemrmOmjnu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aipuaDs+i/nOihjOOAgua4heaYjuWwj+mVv+WBh++8jOimgeeOqe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4heaYjuaYr+W/g+WktOeahOS4gOe8leeDn++8jOeDn+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edgOaXoOWwveeahOaAneW/te+8m+a4heaYjuaYr+W/g+WktOeahOS4gOWPquiIu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7oei9veedgOa1k+a1k+eahOeJteaMgu+8m+a4heaYjuaYr+W/g+WktOeahO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kuS4reebm+a7oeS6huayiemHjeeahOWTgOS8pOOAgua4heaYj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neiAheWuieaBr+OAgjwvcD48cD48ZW0+NS48L2VtPua4heaYjuaXtuiKgumbq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iuWkluihjOS6uuW/g+aDhuaAheOAguWHreWQiuiLsemtguWPjeaVheS5oe+8jOi9u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efreadvuWGiOOAguW/g+WktOaAneW/teazquS4pOihjO+8jOelreaLnOWFiOellui3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OAguWKneWQm+WtnemhuuW+heS6suaXge+8jOiOq+W+heemu+WIq+malOmYtO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mHjOm7mOm7mOeahOeliOelt++8jOW4jOacm+i/n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suS6uuS7rOW5uOemj+WuieW6t++8gTwvcD48cD48ZW0+Ny48L2VtPua4heaYj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eneeske+8jOaYpemjjuWQueadpeeskeW8r+iFsO+8m+e7humbqOa0ku+8jOaKiuWi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8heaAgOWFiOS6uuaDheaEj+WIsO+8m+elneemj+mAge+8jOmXruWAm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eUn+a0u+Wlve+8jOaEv+S9oOmhuuW/g+mhuuaEj+eZvuWIhueZvu+8j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OC48L2VtPua4heaYjuWIsOadpe+8jOW/g+WktOWHo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+8m+S6suS6uuemu+WOu++8jOS4h+WNg+aCsuS8pOWHneiBmu+8m+e7humbq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OW/teS5i+aDheaXoOmZkO+8m+mFuemFkuaVrOmmme+8jOW/g+W6leW8pea8q+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quaLnOWPqemmlu+8jOWHoOeVqua1k+mHjeWTgOaEgeOAgjwvcD48cD48ZW0+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IsO+8jOi4j+mdkuWlve+8jOeUn+a0u+WKs+e0r+WFqOa2iOmZpO+8jOi6q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yvuelnuWlve+8jOaYpeWFieiNoea8vuW/g+aDheWlve+8jOWkmuaVo+W/g++8jO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i9u+WjsOmXruWAmeW3sumAgeS4iu+8jOaEv+WPi+W5s+WuieabtOWQieelpe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aXtuiKguW/q+S5kOWTpu+8gTwvcD48cD48ZW0+MTAuPC9lbT7nu4bpm6j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mlq3prYLjgILmgJ3lv7XvvIzmgIDlv7XvvIzljbTmmK/msLjov5znmoTmg7Plv7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azvvIzlqYblqYbvvIzniLfniLfvvIzluIzmnJvkvaDku6zlnKjpgqPovrnlpb3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L/lrZnlhL/mlazkuIrvvIE8L3A+PHA+PGVtPjExLjwvZW0+5biM5pyb5oiR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iL6L6I5a2Q5LiN5YaN5Y+X6L+Z5LmI5aSa6Ium77yM5oiR55yf55qE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KseW8gOiKseiQvea7oeWkqemjmO+8jOWvhOaJmO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n+i+uee7leOAguaBi+aBi+S4jeiIjee8k+emu+WOu++8jOaVrOWPqeS6oeeBtee6uOmS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dkueDn+ebtOS4iuS5nemHjeWute+8jOWEv+WtmeWQjuS7o+aVrOWtnemBk+OAgu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iogOivieS4jeWujO+8jOWPquaEv+WkqeWggui/h+eahOWlv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kvLTpm6joh7PvvIzoioLmsJTkuaDkv5flpJrvvIzmlrDlnZ/ooYznpa3m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np3mj5LlopPliY3vvIzmmKXlhYnojYnmnKjlqprvvIzouI/pnZLkuqvmmKX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lpKnkuIrmkYfvvIzlsI/moJHlnLDkuIvplb/jgILov4fmuIXmmI7lsI/lgY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voDlvIDmnaXvvIE8L3A+PHA+PGVtPjE0LjwvZW0+5riF5piO5p+U6aOO6Imz6Zi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6IuX5oub5omL5pGH5aS05oms44CC57u/5rC06Z2S5bGx6Iqx6aOY6aaZ77yM6LiP6Z2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W95pe25YWJ44CC5LiA6Lev6aKg57C45LiA6Lev55yL77yM576O5pmv5oCh5Lq66Iqx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YWo5a625Zac5LmQ5LiJ5pel5ri477yM6LiP6YGN5ZCN5bGx5ZCD6YGN5be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iF5piO6IqC5b+r5LmQ77yBPC9wPjxwPjxlbT4xNS48L2VtPua4heaYjuaXtu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uWFiO+8jOW/g+WktOaAnee7quW3suS4h+WNg+OAguS8q+eri+Wdn+WktOazqua2n+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eaAgOW+gOS6i+aDheaXoOmZkOOAgum7hOiKsea4hemFkuaUvuWik+WJje+8jOeEmumm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r+ivieeliOaEv+OAguS5neazieS5i+S4i+S6q+W5s+Wuie+8jOWQjuS7o+iSmeazv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OAgjwvcD48cD48ZW0+MTYuPC9lbT7mmKXlhYnnvo7lpb3oibPpmLPnhafvvIzmn7P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nh5XlhL/oiJ7vvIzlj5HmnaHnn63kv6HpgIHnpZ3npo/vvIzmhL/lpb3ov5Dlp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anjgILmuIXmmI7oioLmnaXliLDvvIznpZ3lubPlubPlronlronlv6vlv6vkuZDkuZD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lgaXlgaXlurflurfjgII8L3A+PHA+PGVtPjE3LjwvZW0+57uP5Y6G6L+H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Lq677yM5pu05oeC5b6X54ix5ZKM54+N5oOc5omA5Lul77yM5oiR5Lus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6KaB5aW95aW95ZaE5b6F5ZKM5oqK5o+h5LiO5Lq655u45aSE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ZG95LiN5YaN55WZ5LiL6YGX5oa+77yBPC9wPjxwPjxlbT4xOC48L2Vt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WIsOWNl+aWueWOu+S6hu+8jOacieWcqOmjnuWbnuadpeeahOaXtuWAmeOAguadqO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+8jOacieWGjemdkueahOaXtuWAmeOAguahg+iKseiwouS6huacieWGj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WPr+aYr+S6sueIseeahOeIt+eIt+OAguaCqOmVv+ecoOWcqOi/meWGsOWG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HjOW+iOS5heW+iOS5heS6huOAguWtmeWls+WSjOaCqOi/keWcqOWSq+Ww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tOmYs+S4pOmalO+8jOWNg+WRvOS4h+WUpOS5n+aXoOazleWSjOaCqOebuOingeOAgui/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eiuqeWtmeWls+aCsuS8pO+8jOeXm+iLpu+8jOiAjOWPiOaDhuaAhea7oeaAg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uIXmmI7oioLlsLHopoHliLDkuobvvIzmiJHlj4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kuobvvIzmiJHlj4jlvIDlp4vmg7Plv7XkvaDku6zkuobvvIzkvaDku6zmm7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rLov5HnmoTkurrvvIznjrDlnKjmiJHku6zljbTlpKnlkITkuIDmlrnvvIzkvaD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E8L3A+PHA+PGVtPjIwLjwvZW0+5pel5aSc5oCd5ZCb5LiN6KeB5ZCb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y5Lqy5LiN5Zyo44CC5L2g5Lus5Zyo6YKj6L656L+H55qE6L+Y5aW95ZCn77yB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M5peg6aG754m15oyC77yBPC9wPjxwPjxlbT4yMS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heaYjueahOmbqOawtOW4pui1sOS9oOeahOS8pOeXm+WQp++8jOWJqeS4i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S6rueahOS6uueUn++8geelneemj+WkqeWggumHjOeahOS6uu+8jOS5n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m7jmgJ3kuIDmm7LljJbmgrLmg4XvvIzlk4DmgJ3pgY3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lb/nm4jvvIzmuIXmmI7lopPlnLDojYnmnKjpnZLvvIzlubTlubTlsoHlsoHpgZPomZT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pm6jnurfpo57kupHpga7ml6XvvIzkvKTlv4PmrLLnu53nm7zlpKnmmI7vvIz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oajlv4PmhI/vvIzmlofmmI7npa3npYDkuqblhbPmg4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q276ICF77yM5oiR5Lus5LiN5aSN54m15oyC77yM5Y+q5piv5oCA5b+1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iR55qE5aW25aW25LqG44CCPC9wPjxwPjxlbT4yNC48L2VtPua4heaYj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8leeDn++8jOaXoOWwveeahOaAnee7qua8gua1ruWcqOeDn+S4re+8m+a4h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iIue+8jOiIueS4iua7oeaYr+WOmumHjeeahOeFp+mhvuOAgua4heaY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heW/g+eahOe+jumFku+8jOmFkuS4reWFhea7oeS6huayiemHjeeahOaCsuS8p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IsOS6hu+8jOatu+iAheWPr+S7peWuieaBr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muIXmmI7oioLkuobvvIzmiJHmgLvmmK/kuaDmg6/nmoTlnKjmr4/lubTnmoT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otbfkvaDmnaXvvIzkuIDliKsxMuW5tO+8jOaipuingeS9oO+8jOW/g+eXm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WcqOWkqeWgguawuOi/nOW/q+S5kOW5uOemj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ov5nkuKrml6XlrZDnmoTmnaXkuLTvvIzmgLvkvJrorqnkurrmg7Potb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ovmg4XvvIzpgJ3ljrvnmoTkurrvvIzoo4Xovb3nnYDljYPkuJ3kuIfnv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lpoLmnpzkvaDnnJ/nmoTkuLrku5Yv5aW55aW977yM6K+35L2g5b+r5LmQ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yNy48L2VtPuaYjuaciOS9leeajueaju+8jOeFp+aIkee9l+W6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/p+aEgeS4jeiDveWvkO+8jOaPveiho+i1t+W+mOW+iuOAguWuouihjOiZveS6k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XqeaXi+W9kuOAguWHuuaIt+eLrOW9t+W+qO+8jOaEgeaAneW9k+WRiuiwge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i/mOWFpeaIv++8jOazquS4i+ayvuijs+iho+OAgjwvcD48cD48ZW0+MjguPC9lbT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lnJ/vvIzorqnmgJ3lv7Xot5/nnYDvvJvng6flh6DlvKDnurjvvIzorqnlv4PmhL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mlL7kuIDmnZ/oirHvvIzorqnmgJ3nu6rpo57nnYDvvJvpgIHkuIDlj6X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4XosIrkvKDnnYDjgILmuIXmmI7ml7boioLpm6jnurfnurfvvIzmhL/kvaDlv4PlnKjm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IzkurrnlJ/kvp3ml6flv6vkuZDnnYDvvIE8L3A+PHA+PGVtPjI5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95LqR6aOY6aOY77yM5oiR5a+5552A6IuN5aSp56WI56W344CC6L+c5Zyo5aS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2g5Y+v55+l6YGT77yM5oiR5pe25Yi75oCd5b+1552A5L2g55qE5oCA5oqx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4Om5oG877yM5bm456aP55qE55Sf5rS75b+r5LmQ55qE5qyi56yR77yM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5YGl5bq35Yiw6ICB77yBPC9wPjxwPjxlbT4zMC48L2VtPua4hemFkuS4gOad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WvueS6suS6uueahOaAneW/te+8m+iPiuiKseS4gOacte+8jOWMheijueedgOWv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eahOeJteaMgu+8m+azquawtOWNg+ihjO+8jOWvhOaJmOedgOWvueW+gOaYl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dkueDn+e8lee8le+8jOmjmOiNoeedgOWvueelluWFiOeahOaAgOW/te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mAneiAheWuieaBr+OAgjwvcD48cD48ZW0+MzEuPC9lbT7mnJvlsb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mK/miJHkuLrniLbkurLpgInnmoTlrrbvvIznrYnnnYDnvqTlsbHokbHnu7/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iLbkurLlsLHog73lpJ/plb/nnKDlnKjpgqPph4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4us5a+C5a+e55qE5ri46LWw5LqO5Lq655Sf55qE6Lev5LiK77yM54i454i45oK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Zyo5oiR5oKy5Lyk5aSx6JC955qE5pel5a2Q6YeM77yM5rKh5pyJ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54ix77yM5oiR5piv5aSa5LmI55qE5peg5Yqp5ZWK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WIsO+8jOmjjuetneS8oOmAkuaIkeeahOelneemj++8muaUvumjn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4pui1sOeDpuaBvOS4juW/p+aEge+8jOaUvumjnuaCsuS8pOS4juiLpumXt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jjuetne+8jOW4puadpeWQieelpeS4juWlvei/kO+8jOaUtuiOt+W5uOemj+S4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mkLTluLfmi5zmr43msrPmooHljrvvvIznmb3lj5H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6rnnLzmnq/jgILmg6jmg6jmn7Tpl6jpo47pm6rlpJzvvIzmraTml7bmnInlrZD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M1LjwvZW0+54i454i477yM5L2g5q2k5Yi75aW95ZCX77y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6aG75rKh5pyJ55a+55eF55qE55eb6Ium5b+F6aG76IO9552h5b6X5a6J56iz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oKo5ZKM54i354i35aW25aW25Zui6IGa5Yir5b+Y5LqG6L+Y5py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eT5a2Q6YO95ZOR5LqG77yM5oiR5Lya54Wn6aG+5aW95q+N5Lqy77yM6K6p5aW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b+D55qE5bqm6L+H5pma5bm044CC54i454i45oiR5oOz5L2g77yM5L2g55qE5bC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aWz5pu05oOz5L2g77yM6L+Z56eN5oOz5b+155qE55eb5Y+q5pyJ5Lqy6Lqr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+l6YGT5pyJ5aSa55a844CCPC9wPjxwPjxlbT4zNi48L2VtPua4heaYjuaCsu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tee7teaXoOWwveacn+OAguaYpembqOe7teWPiOWvhu+8jOa0kuiQveWcqOWik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KiuaVheS6uuW/hu+8jOazquawtOa7oeW/g+W6leOAguaDhuaAheaXoOS6uuabv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DheS+neS+neOAgui9rOecvOWPiOS4gOWto++8jOmFuemFkumVv+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fniLflpbblpbbvvIzlrZnlpbPmgIDlv7XkvaDku6z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lkozniLfniLfogYrkuIDogYrvvIzlk6rmgJXkuIDmrKHkuZ/lpb3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v7XkvaDku6zjgII8L3A+PHA+PGVtPjM4LjwvZW0+5riF5piO5piv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6Zi06Ziz5Lik6ZqU5oOF6Zq+5b+Y77yb5riF5piO5piv56Wt56WA5YWI56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oCd5b+15ruh5ruh5rOq57q357q377yb5riF5piO5piv57yF5oCA6YCd6IC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Zue5b+G5Yiw5aSp5piO44CC5riF5piO6IqC5Yiw5LqG77yM5oS/6YCd6IC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OS48L2VtPuS7iuWkqeaYr+adkemHjOS4iuWdn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miOWmiOS4gOi1t+iSuOS6huiKsemmje+8jOWbnuadkeS4gOi3r+S4iumDveaYr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e6uOeahOWRs+mBk++8jOWDj+aegeS6huWkp+W5tOWIneS4gOWbnuadpeeahOawlOa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uIXmmI7ml7boioLpm6jokpnokpnvvIznpa3npZb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urfnurfjgILmgJ3lv7XkurLkurrms6rmsarmsarvvIzlr4TmiZjlk4DmgJ3mg4Xmt7H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pm77nvK3nu5Xpo5joooXoooXvvIzmtJLphZLnhJrpppnnurjpo5jpo5jjgILpnZL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mmYPmgqDmgqDvvIznpYjnpbfkuqHngbXkuIrlpKnloILjgILmuIXmmI7oio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ioLlk4Dms6jmhI/ouqvkvZPvvIE8L3A+PHA+PGVtPjQxLjwvZW0+5Zyo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pyJ56eN5a6d6LS155qE5Lic6KW/5Y+r5YGaJmxkcXVvO+eItueIs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mgIDlv7Xov4fljrvvvIzmgIDlv7XniLbkurLlr7nmiJH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riF5piO6IqC5LiK5Z2f77yM6L+Z5Liq55S35Lq66K+05oiR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p77yM5aaC5L2V5a+55b6X6LW35q275Y6755qE5YiX56WW5YiX5a6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juWkqea4heaYjuiKguOAgee7meaIkeWnpeeIt+S4iuWdn+WOu+S4j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/mOimgeWcqOmpvuagoeatu+aJm+edgO+8muW5s+W6lemei+aYr+W/hemcg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nIvnnYDmr43kurLnmoTnhafniYfvvIzmnInml7bkvJr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nJ/nmoTmmJPkuo7mtYHpgJ3vvIzlgI/lv73kuYvpl7TvvIzlsoHmnIjorqnlrrn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lpoLojYnojaPojYnmnq/vvIzlt7LmmK/kuIDnp4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4i25pW05Y2B5bm077yM5Y2B5bm06IKd6IKg5pat44CC5Yqs5Yqz5raI55i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5y85YmN546w44CC54i25a+/5YWt5Y2B5Zub77yM5YW75oiR5Y2F5LqU5bm0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C46Zq+5oql77yM6ZOt5b+D6Ium6Zq+6KiA44CCPC9wPjxwPjxlbT40Ni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i+WNiOS4jeebtOaSreWVpu+8jOWboOS4uuaIkeS7rOi/meeahOinhOefqe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klemcgOimgeWOu+S4iuWdn+elreelluOAgjwvcD48cD48ZW0+NDcuPC9lbT7muIX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vvIzlj6vmiJHlpoLkvZXkuI3ms6rmtYHmu6HpnaLvvJv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p3ot6rlnLDjgIHlj4zmiYvlkIjmi6LvvIzorqnmiJHnpZ3mhL/ov5zmlrnnmoTniLb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mga/jgIHlubjnpo/vvIE8L3A+PHA+PGVtPjQ4LjwvZW0+5pu/5L2g5ouC5Y67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6K6p5L2g55qE5b+n5oSB6ZqP6aOO6aOY5pWj77yb5biu5L2g5oqa5bm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omJ77yM6K6p5L2g55qE5Lyk55eb6YCQ5riQ5Y+Y5rWF77yb6YCB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qE56Wd56aP77yM6K6p5L2g55qE5b+r5LmQ5oSI5Yqg5piO5pi+44CC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g5b+n5oSB77yBPC9wPjxwPjxlbT40OS48L2VtPui9rOecvOmXtO+8jO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Dveemu+W8gOaIkTEw5bm05LqG77yM5oKo6LWw55qE6YKj5Lya5Lmf5piv5riF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z5LuK6YO95Zyo5bqG5bm477yM6YKj5qyh5Zue5a625LqG77yM5bm25b2T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r5LqG5oKo44CC6L+Z5qyh55qE5riF5piO5oiR5L6d54S25Zue5a62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Zyo6YKj6L656L+H55qE5Y+v5aW977yBPC9wPjxwPjxlbT41MC48L2VtPuWltuWl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PiOaYr+S4gOW5tOa4heaYjuiKguW/q+imgeWIsOS6hu+8jOS4iuWRqOac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dgOeIseS6uuWSjOWtqeWtkOWIsOefs+mXqOWzsOWOu+eci+acm+S6huS9oOS7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Qjui/mOaYr+aDs+W/teS9oOS7rO+8jOaIkeefpemBk+S9oOS7rOmDveW+iOW/g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UvuW/g+aIke+8jOS9huaYr+eOsOWcqOaIkeW3sue7j+mVv+Wkp+S6h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aUvuW/g+WQp++8jOaxieael+S8mueFp+mhvuWlveaIkeeahO+8jOaIkeS5n+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/meS4quWutuOAgjwvcD48cD48ZW0+NTEuPC9lbT7orrDlv4bkuK3muIXmmI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nmoTlv6vkuZDml6nlt7LojaHnhLbml6DlrZjjgILmsqHmnInniLfniLf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ov57lpKnpg73ngbDokpnokpnnmoTjgILml6DkvJHml6DmraLnmoTnu7Xnu7Xnu4b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rLku47lv4PotbfjgILlr5Lpo47llYrvvIzor7fkvaDlkYror4nmlq3ogq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iLHlrZnlpbPnmoTniLfniLfmgI7kuYjlsLHlnKjkuZ/kuI3lm57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riF5piO5piv5LiA5bmF5aSa5b2p55qE55S777yM55S75Lit5pyJ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5qE6IKD56mG77yM5Lmf5pyJ5paH5piO55qE5Lyg57uf77yM5pyJ6LiP6Z2S55qE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oqY5p+z55qE54m15oyC77yM5pyJ6I2h5Y2D56eL55qE6L275p2+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5Sc576O44CC5oS/5L2g5riF5piO6IqC5oul5pyJ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mgueXtOS8vOmGieWdn+WJjeeIrO+8jOazqumjnumhv+S9nOWAvueb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AneS6suS5i+W/g+WkqeWcsOaEn++8jOmjjui1t+S6kea2jOWkp+mbqOmZjeOAguW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+Wcn+WvhOWTgOaAne+8jOeDp+mmmeWPqemmluaVrOWtneW/g+OAguW5tOW5tOatpOaX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oeeBte+8jOWPquaEv+mYtOmYs+WkmuWQieWuie+8gTwvcD48cD48ZW0+NTQ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vvIzmnajmn7PpnZLpnZLjgILlv4Plv7XmlYXkurrvvIzmipjmn7Pnm7jot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HnpZ3npo/vvIzlr4TmiJHnnJ/mg4XjgILnmb7prLzkuI3lhaXvvIznmb7mr5Lojqvk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vlkInpgb/lrrPvvIzmtojngb7ljrvpgqrjgILouqvkvZPml6DmgZnvvIzor7j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rbkurrlubPlronvvIzlpoLmhI/nm7jpmo/jgII8L3A+PHA+PGVtPjU1LjwvZW0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M6K+J5LiN5bC95a+55L2g55qE5b+15oOz44CC5rOq5Y2D6KGM77yM5rWB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uh6IWU44CC5riF5piO5pe26IqC5p2l5o6i5pyb77yM5pyb5LiN5bC95L2g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piv5ZCm5LiA5qC35a6J5aW944CC5oS/5oKo5aSp5aCC5LiA5YiH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4heaYjuiuqeaIkeS7rOefpemBk++8jOeUn+WRveaYr+aYk+ei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EhuW8seW+l+e7j+S4jei1t+aKmOiFvuOAgueUn+a0u+aYr+WNleihjOmBk+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4jeiDveWkn+WbnuWktOOAguaHguW+l+WkseWOu++8jOaJjeiDveWkn+abtOWl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aKiuaPoeeUn+WRveavj+S4gOWkqe+8jOaYr+WvueS6oeiAheacgOWlveeahO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muIXmmI7mnaXvvIzpm6jlhL/po5jvvIzouI/pnZ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rHlhL/kv4/vvJvpnZLpnZLojYnvvIznoqfov57lpKnvvIznmb7oirHkuonoibPov47k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Jvlv5nmkq3np43vvIzkuZ/lrInpl7nvvIzkuJTnnIvnoZXmnpzkuLDmlLbliLDvvJv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irHvvIzmmKXphonlgJLvvIzmhL/kvaDlubjnpo/kuZDpgI3pgaXjgILmuIXmmI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oiR5b+N552A5rOq5rC054K554eD5LqG56i/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5qE57ud5pyb55eb5qWa5YeE5YeJ6YO96aOe54Gw54Of54Gt77yM5LiN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M5q+N5Lqy55+l6YGT5oiR55+l6YGT77yM5LiA5YiH6YO95Z+L5Zyo5b+D6Ye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4heaYjuiKguW/q+WIsOS6hu+8jOaYqOWkqeaZ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eItuavjeS6hu+8jOmcgOimgeWbnuWutuS4iuWdn+S6hu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kuIDkuJ3nvIXmgIDnmoTmgJ3nu6rvvIzluKbnnYDkuIDku73pmr7lv5j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KbnnYDkuIDku73nnJ/mjJrnmoTmg4XmhJ/vvIzlnKjmuIXmmI7ov5n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4zNjXlpKnnmoTmgJ3lv7XvvIzkvKDpgIHnqb/otorml7bnqbrnmoTnibXlv7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ronlurfmmK/miJHmnIDlpKflv4PmhL/vvIE8L3A+PHA+PGVtPjY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ue5b+G6LW35p2l77yM5oSf5oWo5LiW5LqL5peg5bi477yM55Sf5ZG955+t5pq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oOz5piO55m95peg5bi45omN5piv55yf77yM5aW95aW95rS7552A77yM5om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aW955qE5LqL5oOF44CCPC9wPjxwPjxlbT42Mi48L2VtPuavj+W5t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mDveS8muWOu+S4uueIt+eIt+WltuWltuS4iuWdn++8jOS7iuW5tOWboOS4u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u+aIkO+8jOe7k+aenOaZmuS4iuWwseaipuWIsOS6huaIkeS6sueIseeahO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Np+edgOaIkeeahOiEuO+8jOi3n+aIkeivtOWlveaDs+aIke+8jOaIkei3n+Wlu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yoeacieiDveS4iuWOu+eci+Wlue+8jOeEtuWQjuWwseWTremGkuS6h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YjueZveS6huS4iuWdn+eahOaEj+S5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R6aXN6NTE5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0emlzejUxO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FE315A0763907E821F16071AA9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