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9B7ED95A9BA1DE4172C1CD91503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9B7ED95A9BA1DE4172C1CD91503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WnOaCpuOAguelneWnkOWn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Ev+S9oOeahOeUn+aXpeWFhea7oe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iuWkqeeahOWbnuW/hua4qemmqO+8jOaEv+S9oOaJgOacieeahOai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aEv+S9oOeIseeahOS6uuW5uOemj+W/q+S5kO+8jOeIseS9oOeahOS6uu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Ev+S9oOi/meS4gOW5tOensOW/g+WmguaEj+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eUnOeUnOeahOibi+ezle+8jOmAgeS9oOeUnOeUnOeahOelneemj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aflOaflOeahOeDm+WFie+8jOmAgeS9oOa3sea3se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C48L2VtPuelneS6sueIseeahOWnkOWnk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tpuS4muacieaIkO+8jOW/q+S5kOavj+S4gOWkq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tOW5tOWygeWygeiKseebuOS8vO+8jOWygeWygeW5t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WcqOS9oOS6jOWNgeS4gOWygeeUn+aXpeadpeS4tOS5i+mZhe+8jOaIke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OAguaEv+S9oOWcqOaWsOeahOS4gOW5tOmH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i9u+i9u+aNjue7meS9oOaIkeeahOelneemj+Wwj+Ww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a1k+a1k+aDheiwiumDveWcqOi/meS4gOS7veecn+aMmueahOW/g+aEj+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9oOaIkeelneS9oOeUn+aXpeW/q+S5kOOAgjwvcD48cD48ZW0+N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Qpue7leedgOS9oO+8jOWcqOS9oOe8pOe6t+eahOS6uueUn+S5i+aX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uOi/nOS4juaYpeWkqeaOpeWjpOeahOaipuW5u+mHjOOAguelneWnkOWnkO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uW5uOemj+W/q+S5kO+8geeUn+aXpeW/q+S5kO+8ge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kO+8jOeUn+aXpeW/q+S5kOOAguS7iuWkqeS9oOacgO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+8jOiFv+acgOe7hu+8jOi6q+adkOacgOWlveOAguelneS9oOaXqeaXpeWrgeS6u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a7oeWggu+8jOavleern+W3sue7j+W5tOe6qui/meS5iO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i/h+eahOecn+W/q++8jOi9rOecvOWPiOaYr+S4gOW5tO+8jOWPi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S4vuWutuW6hui0uuasouminO+8jOaIkeS5n+ayvuayvuWWnOaw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mAgeS4iuelneaEv++8jOS4gOelneeUn+aXpeW/q+S5kO+8jOS6jOelne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eelneW/q+S5kOawuOi/nO+8jOi/mOelne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kvaDnlJ/ml6XnmoTov5nkuIDlpKnvvIzlsIblv6vkuZD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kvaDkuIDlubTlpKnlv6vlv6vkuZD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ExLjwvZW0+576h5oWV5L2g55qE55Sf5pel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WF5ruh6K+X5oOF55S75oSP77yM5Y+q5biM5pyb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576O5Li977yM55Sf5ZG96ZyA6KaB5aWL5paX5Yib6YCg5oqK5o+h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i48L2VtPumdkuaYpeeahOagke+8jOi2iumVv+i2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+8m+eUn+WRveeahOiKse+8jOi2iuW8gOi2iuiJs+S4ve+8jO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+aOpeWPl+aIkeWvueS9oOa3sea3seeahOelneemj++8muaEv+S9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iJsueahOeVheaDs++8jOmHkeiJsueahOaipuaDs++8jOeUn+aXpe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miJHnmoTlv4PmmK/kuIDmnLXpspzoirHvvIz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KnnqbrkuIvvvIzkuLrkvaDnmoTnlJ/ml6Xlop7mt7vkuIDngrnmtarmvK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LrkvaDlkozmrKLkuZDlop7mt7vkuIDniYfnvo7kuL3nmoTlhYnljY7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Y6f5LiA5YiH55qE5b+r5LmQ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YiH55qE5rip6aao77yM5LiA5YiH55qE5aW96L+Q5rC46L+c5Zu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5Sf5pel5b+r5LmQ77yBPC9wPjxwPjxlbT4xNS48L2VtPuWwj+ag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S4iuWPiOWkmuS4quWciOWciO+8jOaYpeWkj+eni+WGrOWPiOWwhuaWsOeahO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iOWcqOWygeaciOeahOWdkOagh+WJjeenu+S6huS4gOaute+8jOaYju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Oi/meagt++8jOelneeUn+aXpeW/q+S5kO+8gT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mhL/mnJvpg73og73lvpfliLDlrp7njr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6L6w54Ob5YWJ55Sf6L6J77yM5pel5pqu6Zye5YWJ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oSJ5b+D5Lit55Sf55Sc77yM5LmQ5ZOB5Lq655Sf5piO5aqa44CC6LCo546w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S/5L2g5Lq655Sf57ud576O44CC6YCB5L2g5YmN5Zub5Y+l55qE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OC48L2VtPuacieS4gOenjeiKs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inge+8jOWNtOa3seS/oeWFtuWtmOWcqO+8m+acieenjeWjsOmfs+S9oOayoeaci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iHquefpeS9oOS6huino++8m+S9oOaEn+WPl+WIsOS6huWQl++8n+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kqe+8jOacgOi/nOeahOWcsOaWueacieaIkeacgOi/keeahOelneem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iJHnnJ/mhL/ljJbkvZzkuIDnvJX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liLDkvaDnmoTouqvovrnvvIzmiorkvaDpgqPlpoLngJHnmoTplb/lj5H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iqjvvIzkuLrkvaDllLHkuIDmm7LnlJ/ml6X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rWB5pif5Y+v5Lul5pyJ5rGC5b+F5bqU77yM5aaC5p6c5Y+v5Lul5oiR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L562J5b6F77yM562J5Yiw5LiA6aKX5pif5pif6KKr5oiR5oSf5Yqo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pif56m65bim552A5oiR55qE56Wd56aP6JC95Zyo5L2g55qE5p6V6L65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4gOW5tOWPiOS4gOW5tO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S4juS9oO+8jOaEv+W8gOW/g+OAgeW5uOemj++8geeUn+aXpe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WlveW/g+aDhe+8gTwvcD48cD48ZW0+MjIuPC9lbT7nlJ/ml6XnmoTng5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kuIDlraPnuYHoirHvvIzmr4/kuIDmlK/pg73mmK/miJHku6zmuKnppqjomZT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lv4Pmg7PkuovmiJDvvIE8L3A+PHA+PGVtPjIzLjwvZW0+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+D54G15rex5aSE6Iqz6I2J5rC457u/77yM6Z2S5pil5bi46am7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6Wd5aeQ5aeQ5oKo55Sf5pel5b+r5LmQ77yM5YGl5bq3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kOWnkOWlveWPr+aAnOWTpu+8jOaYjuaYjuaYr+S9oOeahOeUn+aXp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4iuePre+8jOayoeWFs+ezu++8jOS9oOaUtuWIsOS6huaIkeeahOelneemj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/h+W+l+S8muW+iOW8gOW/g++8gTwvcD48cD48ZW0+MjUuPC9lbT7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iJHnpZ3kvaDvvJrlpKnlpKnlqIPlk4jlk4jvvIzlsoHlso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vvIznrJHohLjnvo7lpoLoirHvvIzpnZLmmKXmg7nkurrlpLjjgILnpZ3lp5Dlp5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Zan6Ze555qE5rS+5a+556y8572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6aaZ6YaH55qE576O6YWS5Lyg6YCS5bm456aP55qE55SY55Sc77y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pig54Wn5byA5b+D55qE56yR6IS477yM55Sc6Jyc55qE6JuL57OV6KGo6L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oS/77ya56Wd5L2g55Sf5pel5b+r5LmQ77yB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S4jeiDvemZquS9oOW6pui/h+i/meeJueWIq+eahOaXpeWtkO+8jOS9h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aXp+WHhuaXtumAgeS4iu+8muWcqOS9oOe8pOe6t+eahOS6uueUn+S5i+aXhe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eUn+aXpeW/q+S5kO+8gTwvcD48cD48ZW0+MjguPC9lbT7mnLXmnL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o5jmlaPnnYDoiqzoirPvvJvngrnngrnng5vngavvvIzpl6rng4HnnYDlhYnoip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pn7PkuZDvvIzmtYHmt4znnYDluIzmnJvvvJvlnZflnZfom4vns5XvvIzkvKDpg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nlJ/ml6XnmoTlvq7kv6Hpo57miazvvIznlJ/ml6XnmoTnpZ3npo/mgq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nlJ/ml6Xlv6vkuZDvvIE8L3A+PHA+PGVtPjI5LjwvZW0+5YWL6ZqG5LiA5Li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YGl5bq35LiA6L6I5a2Q77yb5YWL6ZqG5LiA5Liq5b+r5Lm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r5LmQ5YiG5L2g5LiA5Lu977yb5YWL6ZqG5LiA5Liq5oiR57uZ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6Zmq5L2g77yb5YWL6ZqG5LiA5Lu956Wd56aP57uZ5L2g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KiuaYpeWkqeeVmeS9j++8jOiuq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uee0q+Wro+e6ou+8m+S7juWkj+Wto+WPluadpee7v+iJsu+8jOiuqeS9o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eUn+aXpeW/q+S5kO+8gTwvcD48cD48ZW0+MzEuPC9lbT7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rvkvaDmg7PljrvnmoTlnLDmlrnvvIzniLHkvaDmg7PniLHnmoTkurr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mg7Pov73msYLnmoTmoqbmg7PvvIzorrjkuIvnvo7lpb3nmoTmhL/mnJvvvI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vvIzkuqvlj5fnvo7lpb3nmoTml7blhYnjgIL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kuZDkuIDnlJ/jgII8L3A+PHA+PGVtPjMyLjwvZW0+5oiR55qE56Wd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ep77yM5LiN5piv5pyA5aW977yM5L2G5piv5pyA6K+a77yb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yA576O77yM5LiN5rGC5pyA5YWo77yM5L2G5rGC5pyA54G144CC5peg6K66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25Yiw5aSa5bCR6Zeu5YCZ77yM5oiR5L6d54S254yu5LiK5pyA6K+a5oy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5LiA55Sf77yM55Sf5pel5b+r5LmQ77yB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tumbhuS6huWkp+iHqueEtuaJgOacieeahOe+ju+8jOaUvuWcqOS9oO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S4iuOAguWwhuiDveivtOeahOivnemDveiXj+WcqOiKseiVvumHjO+8jOiuqeWug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aUvueahOenmOWvhuOAgueUn+aXpeW/q+S5kO+8gTwvcD48cD48ZW0+Mz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4LlvpfnlJ/mtLvnmoTkurrvvIzmiY3og73poobnlaXpspzoirHnmoTlqIfoibP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4LlvpfniLHnmoTkurrvvIzmiY3og73poobnlaXliLDlv4PkuK3oiqzoirPnpZ3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lJ/ml6XvvIHosKLosKLkvaDov5jorrDnmoTmiJHnmoT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rmiY3mgI7kuYjkuI3mjqXnlLXor53lkYDvvJ/og73nu5nmiJHmiZPkuKrnlLXor5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oiR55qE56Wd56aP5o2O5p2l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pel6L+H5b6X56ew5b+D5aaC5oSP77yM5b2T5LiA5aSp6L+H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L5Lqr5Y+X5a6J5a6B77yM5oS/5bm456aP5byl5ryr5L2g5oGs6Z2Z55qE6YeR6Im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zNi48L2VtPumGkuadpeeahOesrOS4gOecvOWwseaDs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Ds+WQrOWIsOS9oOeahOWjsOmfs++8geeci+edgOaIkei/meS4quS4jeWkp+eah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aIkeaDs+WIsOS6huW+iOWkmuW+iOWkmuaDs+WIsOS6huaIkeS7rOS4gOi1t+aJk+mX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DheaZr+OAgueUn+aXpeW/q+S5kOOAgjwvcD48cD48ZW0+MzcuPC9lbT7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lJ/ml6XkuYvpmYXvvIzpgIHlp5Dlp5DnmoTnlJ/ml6XnpZ3npo/or63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LmnInnvJjku4rnlJ/orqTor4bkvaDvvIzlp5Dlprnmg4XosIrkuI3og5zkuL7vvJ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rmhI/mnaXnpZ3npo/vvIzlpb3kurrlpb3miqXlpKnnm7jorrjjgILnlJ/mnaXkuI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KLkuZDvvIzml6XlkI7kuI7lp5DlhbHmrKLllpzvvJvlv6vmnaXmjqXlj5fmiJHmga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nKjkvaDlv4PmiJHlpoLmhI/jgII8L3A+PHA+PGVtPjM4LjwvZW0+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6Jyc77yM54m1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paw5bm077yM5b+r5LmQ5bqm6L+H5q+P5LiA5aS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Noea8vueahOaYpemjjuaKiueDpuaBvOe7n+e7n+mAgei1sO+8jOiuqea1qua8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KiuaipuaDs+aFouaFoua7i+a2pu+8jOiuqee7mueDgueahOaYpeiKseaKi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jheaJru+8jOiuqea4qeaalueahOaYpeWkqeaKiuelneemj+WkmuWkmuaMg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awuOi/nO+8gTwvcD48cD48ZW0+NDA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ovazmsLjkuI3mlq3vvIzmg4Xoi6bnnJ/mjJrplb/nm7jkvLTvvIzkuI3orrr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mtbfop5LvvIzmiJHlsIbmsLjov5zorrDkvY/ov5nkuIDlpKnjgILnpZ3lp5Dl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xLjwvZW0+5qKm5Zyo6YaJ77yM5pyJ5L2g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Zyo6YaJ77yM5pyJ5L2g55u46ZqP77yb5oOF5Zyo6YaJ77yM5pyJ5L2g5L6d5Y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yo6YaJ77yM5pyJ5L2g5omN55Sc576O44CC5Lqy54ix55qE77yM5LuK5a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b+r5LmQ5oqK5L2g6L+977yM5bm456aP5bCG5L2g5Zu0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eci+S7iuaXpeeahOiJs+mYs++8jOmCo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S6rueahOeDm+WFie+8m+acm+Wwj+m4n+eahOmjnue/lO+8jOmCo+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eahOe/heiGgO+8m+aKrOWktOWwhuiTneWkqeS7sOacm++8jOiuuOS4i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elneS9oOe+juaipuS8tOedgOWQieelpe+8jOe7veaUvuW5uOemj+eahO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Un+aXpeW/q+S5kO+8gTwvcD48cD48ZW0+NDMuPC9lbT7lnKjov5nnvo7kuL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nKjov5nnlJznvo7muKnppqjnmoTnnqzpl7TvvIzorqnmiJHku6zlhbH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phZLmna/vvIzllp3kuIrkuIDmrKHmnIDmnIDpppnphofnmoTnvo7phZL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nnJ/lv4PvvIzlr7nkvaDpgZPkuIDlo7DmnIDnnJ/mjJrnmoTnpZ3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6Wd5L2g55Sf5pel5b+r5LmQ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4ix5oOF6Iqx77yM6K6p5L2g5b+D5oOF6aOe5oms77yb6YCB5L2g5LiA5p2f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4ix5oOF5bm456aP77yb6YCB5L2g5LiA5p2f5bq35LmD6aao77yM6K6p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p6aao77yb56Wd5L2g55Sf5pel5b+r5LmQ77yBPC9wPjxwPjxlbT40NS48L2VtPu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8gOWni++8jOaEv+S9oOavj+WkqeacieS4gOS4quWlveW/g+aDhe+8jOavj+Wk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icnOaipu+8jOiuqeS9oOaXtuaXtuacieS6uuWFs+W/g++8jOWkhOWkhOWPl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geWlveWlveWPkeWkp+i0ou+8gTwvcD48cD48ZW0+NDYuPC9lbT7msq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ZrkvJrlj6/og73kvJrmnInmiYDlhrfokL3vvIzkvYbvvIzkvaDkvJrmi6X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Z3npo/vvIzlm6DkuLrmraTml7bnmoTmiJHllYrvvIzmu6Hlv4PnmoTmrY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nmoTnpZ3or63vvIE8L3A+PHA+PGVtPjQ3LjwvZW0+5oSf5p+T5L2g55qE5LyZ5Ly0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Lq655Sf5peF56iL55qE5Y+I5LiA5Liq6LW354K577yM5oS/5L2g6IO9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Zyw6LeR5LiL5Y6777yM6L+O5o6l5L2g55qE5b+F5bCG5piv6YK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eg56m36a2F5Yqb55qE5pyq5p2l77y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aYr+S4gOS4que+juWlveeahOW8gOWni++8jOaEv+aIkeiZlO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7meS9oOaIkOWKn+eahOS4gOW5tO+8jOelneWnkOWnk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lubTnmoTku4rlpKnvvIzpg73mmK/miJHmnIDnibXmj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JvmhL/pgqPniYfniYfmnqvlj7bvvIzlnKjmmajpo47kuK3pgIHljrvmiJ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pZ3mhL/vvIzmhL/kvaDpnZLmmKXnmoTmoJHotorplb/otorokbHojI/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torplb/otoroibPkuL3vvIzlubjnpo/lnKjmr4/kuKrmmKXlpI/np4vlhq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wLjwvZW0+5q+P5LiA5Liq5Lq677yM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6Ieq5bex55qE5pe25Yi777yM5Zue6aaW6L+H5Y6777yM5bGV5pyb5pyq5p2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d56aP77yM5pyf5b6F5piO5aSp55qE6Lev77yb56We5Zyj55qE5pe25Yi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A5YiH6aG65b+D44CC56Wd5L2g55Sf5pel5b+r5LmQ77yM5pel5a2Q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1MS48L2VtPuavj+W5tOeahOS7iuWkqe+8jOmDveaYr+aIk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aXpeWtkOOAguaEv+aIkeeahOelneemj++8jOWmguS4gOe8l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S9oOeahOecvOmHjOa1gea3j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hZLotorkuYXotorphofvvIzmg4Xnm7jkuqTotorkuYXotornnJ/vvJvmsL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ormuIXvvIzkuJbpl7TmsqfmoZHotormtYHotormt6HjgILnpZ3lp5Dlp5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7bml7blpb3lv4PjgII8L3A+PHA+PGVtPjUzLjwvZW0+5Lq655Sf5bCx5YOP5Z2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Kv77yM5q+P5LiK5Y2H5LiA5bGC77yM5L6/5Lya55y65pyb5Yiw5pu0576O5pu0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oGt5Zac5aeQ5aeQ77yM5Zyo5Lq655Sf55qE5pGp5aSp6L2u5LiK77yM55m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aS05pu06L+b5LiA5bKB44CC5biM5pyb5aeQ5aeQ5Zyo5b+r5LmQ5LiO5bm456aP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6Wd5aeQ5aeQ55Sf5pel5b+r5LmQ77yBPC9wPjxwPjxlbT41NC48L2VtPuelne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kOWnkOeUn+aXpeW/q+S5kO+8geW8gOW/g+avj+S4gOWkq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iJ7liqjnmoTnsr7ngbXvvIznlJ/ml6Xlv6vkuZDllYrvvIzmiJH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E8L3A+PHA+PGVtPjU2LjwvZW0+6K6p5LiW55WM5LiK5LiA5YiH55qE5qyi5LmQ6YO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o5oiR55qE5q2M5Lit77yM5p2l5bqG6LS65L2g55qE55Sf5pel6L+Z5LiA5a2j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qC85aSW5aiH6Imz77yM5L2g5Y+v55+l77yM6YKj5piv5Zug5Li65oiR55S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H54GM5Y+q562J5L2g55qE55Sf5pel6LWg5LiO5L2g77yM5oS/5L2g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XruWAme+8jOWDj+S4gOagueW8pu+8jOW8ueWlj+S6h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m+elneemj++8jOWDj+S4gOaguee6v++8jOaKiuWnkOWnkOaIkeeahOaDheiw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fpeW3seaYr+S4gOeUn+S4reeahOawuOi/nO+8jOaEv+W5uOemj+W/q+S5kOS4j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i/nu+8jOelneWnkOWnkOeUn+aXpeW/q+S5kO+8jOeyvuW9qeeUn+a0u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qnph5HoibLnmoTlhYnoipLnhafov5vkvaD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mLTpnL7pqbHmlaPjgILnlKjmtIHnmb3nmoTkupHnvJbnu4fkvaDnmo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pzmgqbmtoznjrDjgILlsIbnu67kuL3nmoTlvanombnpk7rmu6HkvaDlubPlro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b/lgaXlurfmsLjmgZLjgILnpZ3kvaDnlJ/ml6X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6L2u6L2s5rC45LiN5pat77yM5oOF6Iul55yf5oya6ZW/55u4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6L+e5LiN6Ze05pat77yM5YWz6ZSu56Wd56aP5bi45Ye6546w77yM6Zeu5YCZ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5Sf5pel5LmL6ZmF6YCB56Wd5oS/77yM5oS/5L2g55Sf5pel5aSa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+555Sf5rS75q+P5LiA5aSp77yB55Sf5pel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S4gOaUr+e6oueDm++8jOebiOa7oeaIkeS7rOeahOadr++8jOS7gOS5iOmD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+8jOWPquiXieaRh+abs+eahOeDm+WFieWSjO+8jOa3see6oueahOmFkua1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+ieaYoOedgOaflOabvOeahOWWnOaCp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mb3nhLbkuI3og73pmarkvaDluqbov4fov5nnibnliKvnmoTml6X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p3ml6flh4bml7bpgIHkuIrvvJrlnKjkvaDnvKTnurfnmoTkur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vvIzlv4Pmg7PkuovmiJDvvIHnlJ/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B5LuO5bCP5Zyo5L2g55qE5L+d5oqk5LiL5oiR5b+r5LmQ5oiQ6ZW/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a625oiW5Zyo5aSW5oiR54qv5LuA5LmI6ZSZ77yM5L2g6YO956ys5LiA5pe26Ze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om/5ouF77yM5pyJ5L2g6L+Z5qC355qE5aeQ5aeQ5piv5oiR55qE6aqE5YK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77yM56Wd5aeQ5aeQ55Sf5pel5b+r5LmQ77yB5bel5L2c6aG65Yip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My48L2VtPuayoeacieS6lOW9qeeahO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ivl+WPpe+8jOayoeaciei0temHjeeahOekvOeJqe+8jOayoeacie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WPquaciei9u+i9u+eahOelne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LniLHnmoTlp5Dlp5DvvIzmhL/kvaDnmoTnlJ/ml6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v6vkuZDvvIzmhL/kvaDku4rlpKnnmoTlm57lv4bmuKnppqjvvIzmhL/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mg7PnlJznvo7vvIzmhL/lp5Dlp5DkuIDliIfnp7Dlv4P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m05bm05bKB5bKB6Iqx55u45Ly877yM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2l5oOK6KeJ5LiN5piv5qKm77yM55yJ6Ze055qx57q55Y+I5LiA6YeN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Y+q5biM5pyb5L2g6IO95b+r5LmQ44CB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pel5b+r5LmQ77yBPC9wPjxwPjxlbT42Ni48L2VtPueUn+aXpeeUn+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nOaXpe+8jOaAjuWPr+eLrOiHqui/h++8m+efreS/oeefreS/oe+8jOeugO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emj+i/mOWRiOS4iu+8m+W/g+aEv+W/g+aEv++8jOaIkeacieS4gOaEv++8jOi/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eZve+8muaEv+emj+awlOmAmue8ieS9oO+8jOaEv+Wlvei/kOi/veaNl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mAruaNleS9oO+8jOi/mOimgeWBpeW6t+eci+WuiOS9oOOAguWnkOWn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+juS4vemdkuaYpe+8gTwvcD48cD48ZW0+NjcuPC9lbT7ku4rlpKnmmK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lJ/ml6XvvIzmiJHlrp7lnKjmiqLkuI3liLDmmZrkuIoxMueCueesrOS4gOS4qu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9huaIkeeahOelneemj+S4jeaYr+acgOW3rueahO+8jOaIkeaci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cgOe+juWlveeahOelneaEv++8jOeUqOacgOa4qeaflOeahOWjsOmfs+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muS6sueIsea7tOiAgeWnkOeUn+aXpeW/q+S5k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mKXnmoTmu6Hnm67nu7/oibLvvIzllpzmrKLlpI/nmoTpqoTpmLPkvLz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p4vnmoTmnqvlj7bpo5jpm7bvvIzllpzmrKLlhqznmoTnmb3pm6rnmpHnmpH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lpzmrKLmr4/lubTnmoTku4rlpKnkuLrkvaDpgIHkuIrmiJ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zlubjnpo/msLjkuYXvvIE8L3A+PHA+PGVtPjY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2B5bm044CB5Y6G57uP55m+5bm044CB56m/6LaK5Y2D5bm077y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2Y5Zyo77yM5L2g5piv5oiR5LiA55Sf55qE5oiQ5bCx77yM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6Wd5L2g55Sf5pel5b+r5LmQ77yBPC9wPjxwPjxlbT43MC48L2VtPueci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jOaAneW/teedgOWnkOWnkOeahOWuueminO+8jOacm+a1geS6kemjmOmA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dgOWnkOWnkOeahOS9s+acn++8jOi9u+i9u+WcsOWxj+S9j+WRvOWQuO+8jOi3ne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i/mOaYr+aXoOazleaEn+WPl+WIsOWnkOWnkO+8jOWPr+elneemj+S4juWnkOWnkO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+8jOaEv+eUn+aXpeW/q+S5kOeskeWuuee+juS4v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sLTmt6Hmt6HpgIHkvaDkuIDlo7DnpZ3mhL/vvIzmhL/kvaDnmoTnlJ/mtLvlpJr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vvJvpppnmsLTkvp3kvp3pgIHkvaDkuIDlj6XmuKnmmpbvvIz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jnlJzvvJvnga/ngavpl6rpl6rpgIHnu5nkuIDmiorlubPlron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lb/mjILohLjovrnvvIznlJ/ml6Xlv6vkuZDvvIE8L3A+PHA+PGVtPjc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M5YWo5bGe5LqO5L2g55qE5LiA5aSp5bim57uZ5L2g5b+r5LmQ77yM5oS/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Sm5LiK5re76Iqx77yBPC9wPjxwPjxlbT43My48L2VtPuWboOS4uuS9o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v+i/meS4gOWkqeWIq+WFt+aEj+S5ie+8jOS5n+aYvuW+l+WIhuWklue+juS4v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wj+Wwj+eahOmXruWAme+8jOWNtOaYr+S4gOS4qua1k+a1k+eahO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hL/miJHlv4PmmK/kuIDmnLXpspzoirHvvIznm5v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nqbrkuIvvvIzkuLrkvaDnmoTnlJ/ml6Xlop7mt7vkuIDngrnmuKnppqjnmoTmg4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lv6vkuZDlop7mt7vkuIDniYfnvo7kuL3nmoTlhYn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yo6L+Z5peg5q+U5rip6aao55qE5pe25Yi777yM6YGl5ZCR5L2g5pW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L+e5ZCM5oiR55qE6KG35b+D56Wd56aP77yB56S85LiN6LS177yM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oul5pyJ5LiA5Liq55Sc6Jyc5rip6aao44CB5b+r5b+r5LmQ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3Ni48L2VtPumdkuaYpeeahOagkei2iumVv+i1teiRsei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eWwsei2iumVv+i2iuiJs+S4veOAg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WvueS9oOa3sea3seeahOelneemj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mg7PliLDvvIznnIvliLDvvIzpl7vliLDvvIzlkKzliLDvvIzkurrliLD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hJrliLDvvIzor7TliLDvvIzlgZrliLDvvIzlvpfliLDvvIzml7bpl7TliL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msqHliLDvvIzlhYjmiormiJHnmoTnpZ3npo/kvKDliL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aSp5b6I6JOd77yM6Ziz5YWJ5b6I5pqW77yM6L+e6bif5YS/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5Sc77yM6KGM5Lq65Liq5Liq5bim56yR6IS477yM5oiR5Lmf5b+Z5oqK55+t5L+h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6Zeu5YCZ5ZKM56Wd5oS/77ya56Wd5L2g55Sf5pel5b+r5LmQ77yM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3OS48L2VtPuaEv+aIkeeahOW/g+aYr+S4gOactemynO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cqOS9oOeahOWkqeepuuS4i++8jOS4uuS9oOeahOeUn+aXpeWinua3u+S4gOeCu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iwg++8jOS4uuS9oOeahOW/q+S5kOWinua3u+S4gOeJh+e+juS4veeahOWFi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IDlpKnkuIDkuKrlpKrpmLPvvIzngrnnh4P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kuIDlpKnkuIDkuKrmoqbmg7PvvIznpZ3kvaDlubjnpo/lronlurfvvJvkuID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vvIzmr4/kuKrpg73kuI3lr7vluLjvvJvkuIDlpKnkuIDku73npZ3npo/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pb3lv4Pmg4XvvIzlv6vkuZDlsZ7kuo7kva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I6ZW/5LqG5LiA5bm055qE55qx57q577yM56a75ruh6IS46KS25a2Q5Y+I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B5oS/5q+P5aSp55qE5aSq6Ziz5bim57uZ5L2g5YWJ5piO77yM5bi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i48L2VtPuWmguaenOaIkeaYr+ezluS9oOWwseaYr+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cqOS4gOi1t++8m+WmguaenOS9oOaYr+iEmuaIkeWwseaYr+mei+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LpeS4jeWIhuemu++8m+WmguaenOaIkeaYr+WUh++8jOS9oOWwseaYr+m9v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awuOebuOS+neOAgueUn+aXpeWIsOS6hu+8jOe7meS9oOWKoOeCueezlu+8jOa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i++8jOelneS9oOawuOi/nOW/q+S5kOWVi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R2amo4Mzk2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0dmpqODM5N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9B7ED95A9BA1DE4172C1CD91503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