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5:47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040391D0EB5B3211CAE913FFB014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040391D0EB5B3211CAE913FFB014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peF5ri4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mgeS5iOivu+S5puOAgeimgeS5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+8jOeBtemtguWSjOi6q+S9k++8jOW/hemhu+acieS4gOS4quWcqOi3r+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iBlOezu+aci+WPi++8jOmihOWumuS9j+eahOWcsOaWue+8j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iOm6u+eDpu+8jOiuqeaIkeacieS6m+WQjuaClOaAjuS5iOmCo+S5iOWGsuWKqOWVi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Pr+S7peS4jeWOu+S6huWRgO+8nzwvcD48cD48ZW0+My48L2VtPuiDjOedgOiDjOWM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4iu+8jOeci+i/h+iuuOWkmuS6uu+8jOWQrOi/h+iuuOWkmuaVheS6i++8jOingei/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mjjuaZr++8jOWwsei/meagt++8jOaFouaFouWtpuS8muS6humVv+Wkp+OAgua1gei9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+8jOmDveaIkOS4uuWRvemAlOS4ree+juS4veeahOeCuee8gO+8jOeci+Wkq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u+8jOWuieWuiemdmemdme+8jOS4jeiogOS4jeivremDveaYr+WlvemjjuaZ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gOS4quS6uu+8jOS4gOadoei3r++8jOS6uuWcqOmAlOS4re+8jOW/g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r+WKqO+8jOS7jui1t+eCue+8jOWIsOWwveWktO+8jOS5n+iuuOW/q+S5kO+8jOaIl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pOeLrO+8jOWmguaenOW/g+WcqOi/nOaWue+8jOWPqumcgOWLh+aVouWJjeihjO+8j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quS8muW8lei3r++8jOacieWkmui/nO+8jOi1sOWkmui/nO+8jOaKiui2s+i/uei/nuaI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6v+OAgjwvcD48cD48ZW0+NS48L2VtPuWPquacieS4gOS4quS6uuWcqOaXheihj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WQrOW+l+WIsOiHquW3seeahOWjsOmfs++8jOWug+S8muWRiuivieS9oO+8jOi/m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aDs+ixoeS4reeahOWuvemYlOOAgjwvcD48cD48ZW0+Ni48L2VtPuacq+WHuuWOu+i1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i+eci+iKseWQueWQuemjjuingeS4gOingeeUn+a0u+WciOS5i+WklueahOe+j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puaDs++8jOW5tuS4jeWlouS+iO+8jOWPquimgeWLh+aVouWc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esrOS4gOatpeOAgjwvcD48cD48ZW0+OC48L2VtPuS4gOeUn+S5i+S4reiHs+Wwke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asoeWGsuWKqO+8jOS4gOasoeS4uuWli+S4jemhvui6q+eahOeIseaDhe+8jOS4gOas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i1sOWwsei1sOeahOaXheihjOOAgjwvcD48cD48ZW0+OS48L2VtPuWklumdou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eyvuW9qe+8jOe+juS4veeahOaDiuWWnOWcqOetieW+he+8jOivt+S9oOS4jeimgeWG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iu+8jOW8oOW8gOWPjOiHguiFv+i/iOW8gOOAguS6sui/keiHqueEtuWOu+aIt+Wklu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rOm4n+m4o+WSjOWkqeexge+8jOW/g+aDheiIkueVheecn+iHquWcqO+8jOS6uueUn+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nuS7mei1m+OAguWAvOatpOS4lueVjOaXhea4uOaXpe+8jOS4gOi1t+WOu+aXhea4u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advuW/g+aDhe+8jOS6q+WPl+eUn+a0u++8gTwvcD48cD48ZW0+MTAuPC9lbT7or7T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bDvvIzmmK/kurrnlJ/mnIDljY7nvo7nmoTlpaLkvojvvIzkuZ/mmK/mnIDngb/ng4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jgII8L3A+PHA+PGVtPjExLjwvZW0+6K+06LWw5bCx6LWw77yM5piv5Lq655Sf5YGa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aWi5L6I77yM5Lmf5piv5pyA54G/54OC55qE6Ieq55Sx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hea4uOS7heS7heaYr+eUqOWPjOiEmuS4juecvOaZtO+8jOiAjOaXheihjOi/mOim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eBtemtguWSjOaipuaDs+OAgjwvcD48cD48ZW0+MTMuPC9lbT7kuIDovojlrZDmmK/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ooYzvvIznn63nmoTmmK/ml4XpgJTvvIzplb/nmoTmmK/kurrnlJ/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omA5LiN55+l6YGT55qE5Zyw5pa577yM6YO95piv5YC85b6X5LiA5Y67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CPC9wPjxwPjxlbT4xNS48L2VtPuaXheihjO+8jOaYr+aIkeeahOaipuaDs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Pr+S7peWcqOmCo+mHjOeVmeS4i+S9oOW/q+S5kOeahOWbnuW/hu+8jOabtOaYr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eahOi2s+i/ue+8gTwvcD48cD48ZW0+MTYuPC9lbT7nlJ/mtLvkuI3mmK/kuLrkuobot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ogIzmmK/kuLrkuobmhJ/lj5fot6/jgII8L3A+PHA+PGVtPjE3LjwvZW0+5q+P5a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aSq6Ziz77yM5LiN5LiA5qC355qE6aOO5pmv77yM5q+P5aSp55u45ZCM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iA5qC355qE5YaF5a6577yM6K6p5Lq655Sf5YWF55uI77yM55Sf5ZG95Y6a5bqm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77yM6L+Z5bCx5piv5Liw5a+M5aSa5b2p77yM5a6M576O55qE5LiA55Sf44CC56Wd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qU5LiA5b+r5LmQ77yBPC9wPjxwPjxlbT4xOC48L2VtPuS6uueUn+acgOWlveeah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wseaYr+S9oOWcqOS4gOS4qumZjOeUn+eahOWcsOaWue+8jOWPkeeOsOS4gOenjeS5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En+WKqOOAgjwvcD48cD48ZW0+MTkuPC9lbT7kurrnlJ/kuI3ov4fmmK/kuIDlnLr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kvaDot6/ov4fmiJHvvIzmiJHot6/ov4fkvaDvvIznhLblkI7lkIToh6rkv67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h6rlkJHliY3jgII8L3A+PHA+PGVtPjIwLjwvZW0+5LiW55WM6L+Z5LmI5aSn77yM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6757uZ5Lq655yL55yL44CCPC9wPjxwPjxlbT4yMS48L2VtPuecn+WPl+S4jeS6h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WTiO+8jOaJk+eCuea7tOeFp+ebuOWPkeW+ruWNmu+8jOmZquS4iuWOleaJgOeFp+eb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ruWNmu+8jOaXhea4uOe7meWeg+WcvuahtueFp+S4quebuOWPkeW+ruWNmu+8jOi/meS5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eUt+aci+WPi+mAoOWQl++8nzwvcD48cD48ZW0+MjIuPC9lbT7kuIDot6/mtonotr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nlZnmgYvjgIHkuIDot6/lm57mnJvjgILkvp3ml6fliY3ooYz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75peF6KGM5ZCn77yM5Y+q5pyJ5oqT5b6X5L2P55qE5pel5a2Q5omN5piv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mguaenOS9oOS4jeWHuuWOu+eci+eci++8jOS9oOWw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i/meWwseaYr+WFqOS4lueVjOOAgjwvcD48cD48ZW0+MjUuPC9lbT7or7TotbDlsLH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rrnlJ/mnIDnvo7nmoTlpaLljY7vvIzkuZ/mmK/mnIDngb/ng4LnmoToh6rnl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peF6KGM77yM5piv5LiA56eN5b+D5oCB77yM5LiA56eN5a+5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rWB5rC05ZKM55Gw5Li95paH5YyW55qE55e06L+344CCPC9wPjxwPjxlbT4yN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+8jOWug+iuqeS9oOWPmOaIkOiusuaVheS6i+eahOS6u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kYror4noh6rlt7HmiJHlvojlubznqJrvvIzlpJrlpKfkuobllYrvvIzov5j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liIbmlbDvvIzmiJHlkYror4noh6rlt7HmiJHlvojlj6/nrJHvvIznnLzms6rpgqP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mJPnmoTokL3kuIvjgII8L3A+PHA+PGVtPjI5LjwvZW0+5LiA5Liq6IOM5YyF77yM5Yeg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omA5pyJ5Zac5qyi55qE5q2M77yM5LiA5byg5Y2V56iL6L2m56Wo77yM5LiA6aKX5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5qE5b+D44CCPC9wPjxwPjxlbT4zMC48L2VtPuaXhea4uOeahOebrueahOWcsOe7n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csOaWue+8jOiAjOaYr+S4gOenjeeci+W+heS6i+eJqeeahOaWsOaWueW8j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+WPi+S7rOS6lOS4gOW/q+S5kO+8gTwvcD48cD48ZW0+MzEuPC9lbT7liKvkurrpg73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vvIzmiJHlj6rmhL/kvaDpgY3ljoblsbHmsrPvvIzku43op4nkurrpl7TlgLzl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pyJ5pe25YCZ77yM55u05Yiw5LiA5Lqb54+N6LS1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oiQ5Li65LqG5Zue5b+G77yM5L2g5omN5Lya55yf5q2j5oSP6K+G5Yiw5a6D55qE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yo44CCPC9wPjxwPjxlbT4zMy48L2VtPuWHoeaYr+WIsOi+vuS6hueahOWcsOaWu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nuS6juaYqOWkqeOAguWTquaAlemCo+WxseWGjemdku+8jOmCo+awtOWGjeengO+8jOmCo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jea4qeaflOOAguWkqua3seeahOa1gei/nuS+v+aIkOS6huS4gOenjee+gee7iu+8jOe7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4jeS7heaYr+WPjOiEmu+8jOi/mOacieacquadpe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sLHmmK/kuIDlnLrml4XooYzvvIzkuI3lnKjkuY7nm67nmoTlnLDvvIzlnKjkuY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mmK/msr/pgJTnmoTpo47mma/ku6Xlj4rnnIvpo47mma/nmoTlv4P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iR54ix6L+Z5bGx6Imy77yM6IOc6L+H54ix54Ot6Ze555qE5Lq6576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kqeepuuW4g+a7oeS6huS5jOS6ke+8jOWlveWDj+W/q+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p+mbqOS6hu+8jOecn+W4jOacm+aIkeeahOW/g+mHjOS5n+iDveeXm+eXm+W/q+W/q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WcuumbqO+8jOmbqOawtOWGsuWIt+aOieaIkeaJgOacieeahOS4j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nnIvlpKnvvIznnIvkupHvvIznnIvpm6rvvIznnIvmsLTvvIzlron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nZnvvIzlkLXlkLXpl7npl7nvvIzpg73mmK/po47mma/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peF6KGM77yM5oiR6LWw6L+H5LqG5LiA5a2j5Y+I5LiA5a2j77yM5Lu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J6bij5Y+r77yM5Yiw6Zuq6Iqx6aOY6aOe44CCPC9wPjxwPjxlbT4zOS48L2VtPuaYpeWk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Wkp+WcsOS4iueahOavj+S4gOS4quinkuiQveiAheWFhea7oeS6huaYpeWkq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r+OAgjwvcD48cD48ZW0+NDAuPC9lbT7mrKDoh6rlt7HnmoTml4XooYzvvIznu4j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opoHov5jnu5noh6rlt7HjgII8L3A+PHA+PGVtPjQxLjwvZW0+5peF6KGM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N5aWi5L6I77yM5Y+q6KaB5YuH5pWi5Zyw6L+I5Ye656ys5LiA5q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XheihjO+8jOWwseaYr+S7juiHquW3sea0u+iFu+eahOWcsOaWueWI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0u+iFu+eahOWcsOaWueWOu+OAguS6lOS4gOW/q+S5kO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mmK/kuIDmnKzlpKfkuabvvIzoi6XkuI3liLDlpITotbDotbDvvIzkvaDnnIv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LvkvJrmmK/lkIzkuIDpobXnmoTlhoXlrrnjgII8L3A+PHA+PGVtPjQ0LjwvZW0+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6KeJ5b6X77yM5LiA5Liq5Lq65peF6KGM5aW95peg6IGK44CC5Y+v5oiR5Y205YGP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A5Liq5Lq644CCPC9wPjxwPjxlbT40NS48L2VtPuaXheihjOS4jeaYr+a1qui/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+8jOiAjOaYr+e7meW/g+aJvuS4gOS4quWwj+aGqeeahOWcsOaW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nKjku6TkurrljozlgKbnmoTml4XpgJTkuIrvvIzkuIDkuKrmgKfmoLzmmI7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nkvLTog5zov4fkuIDkuZjovb/lrZDjgII8L3A+PHA+PGVtPjQ3LjwvZW0+5peF6KG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6ZqP6YGH6ICM5a6J77yM5reh54S25LiA54K577yM6LWw6LWw5YGc5YG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cqOacquefpeeahOmAlOS4re+8jOmBh+ingeacquefpe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sqHmnInlkb3kuK3ms6jlrprnmoTnu5PlsYDvvI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liqrlipvnmoTov4fnqIvjgII8L3A+PHA+PGVtPjUwLjwvZW0+5LiA5Liq5Lq6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Zyo6Lev5LiK5Y+v5Lul6YGH6KeB5pyA55yf5a6e55qE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mguaenOWcqOaXheihjOS4remBh+WIsOS6huWknOmbqO+8jOmCo+S5iOma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jOadpeeahOS4gOWumuaYr+aAneS5oeaDheaAgOOAgjwvcD48cD48ZW0+NTIuPC9lbT7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JbnlYznmoTmsLTmiYvvvIzmuLjpgY3mr4/kuIDkuKrmuK/lj6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iA5Liq5Lq655qE5peF6KGM77yM5Zyo6Lev5LiK6YGH6KeB55yf5a6e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5LqU5LiA5b+r5LmQ77yM5pyL5Y+L5Lus77yBPC9wPjxwPjxlbT41NC48L2VtPu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Ou+aXheihjO+8jOaDs+ivtOi1sOWwsei1sOS4jeeUqOmhvuWPiuWkquWk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nIDlpb3nmoTml4XooYzvvIzlsLHmmK/kvaDlnKjkuIDkuKr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nLDmlrnvvIzlj5HnjrDkuIDnp43kuYXov53nmoTmhJ/liqj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F6KGM55qE5qKm5oOz77yM5bm25LiN5aWi5L6I77yM5Y+q6KaB5YuH5pWi5Zyw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ys5LiA5q2l44CC5LqU5LiA5b+r5LmQ77yBPC9wPjxwPjxlbT41Ny48L2VtPuafkOW5t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iOafkOaXpe+8jOS4i+WNiOafkOaXtu+8jOWkqeawlOaZtO+8jOaIkeWcqOafkOWcs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S9oOOAgjwvcD48cD48ZW0+NTguPC9lbT7orqnpo47lkLnotbDmiJHnmoTmgJ3lv7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m6jmtJfotbDmiJHnmoTnnLzms6rvvIzlsLHlvZPkuIDliIfpg73msqHlj5HnlJ/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6LaB552A6Z2S5pil5bCa5aW977yM6Iqx5a2j5Yid6LW3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ZCn44CCPC9wPjxwPjxlbT42MC48L2VtPuWPr+aYr++8jOaIkeecn+eahOW+i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+8jOW+iOWkmuS4nOilv++8jOS7mOWHuueahOecn+eahOWkquWkmu+8jOS9hue7k+Wx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uS4jeWujOe+ju+8gTwvcD48cD48ZW0+NjEuPC9lbT7ml4XooYzkvb/kurrosKbomZ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nnIvliLDkvaDlnKjov5nkuKrkuJbnlYzkuIrljaDmja7nmoTkuIDkuKrlsI/ls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wYnZycXAuaHRtbCI+aHR0cHM6Ly9kdWFuanV6aWt1LmNvbS9kdWFuanV6aS95dGtxMGJ2c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040391D0EB5B3211CAE913FFB014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