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EE1A6C2FC6411BBB99A132FB9E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EE1A6C2FC6411BBB99A132FB9E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Km+eahOaXtuWAme+8jOS4jeiuoe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gt+WtkOecn+eahOW+iOS4ke+8jOS4jei/h+WNtOabtOWKoOi/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pOWNle+8jOaYr+S9oOW/g+mHjOayoeacieS6uuOAguWvguWvn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cieS6uu+8jOWNtOS4jeWcqOi6q+i+ueOAgjwvcD48cD48ZW0+My48L2VtP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9rui6q+aJgOacieS6i+Wklu+8jOa3oeeskeedgOWOu+inguacm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neW/tea7mueDq+eahOa1h+WcqOaIkeiEuOS4iu+8jOaPkOmGk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4jeiDveW/mOOAgjwvcD48cD48ZW0+NS48L2VtPuS9oOWGmeeahOS/oe+8jOWk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+8jOmDveS4jeivtOaDs+aIkeOAgjwvcD48cD48ZW0+Ni48L2VtPuimg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W+l+WkmuWwkeaIkOe7qe+8jOWPluWGs+S6juS9oOiHquS/oeW/g+eahOW8u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FgeiuuOS9oOi1sOi/m+aIkeeahOS4lueVjO+8jOS9h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WcqOaIkeeahOS4lueVjOmHjOi1sOadpei1sO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inieW+l+iHquW3seeahOa8lOaKgOaYr+mdnuW4uOWlveeahO+8j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oeacieS6uuadpeWuieaFsOOAgjwvcD48cD48ZW0+OS48L2VtPuaXoOazleinpue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iejeWMluWcqOS4gOeUn+S4gOS4lueahOaLpeaKs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6rmnInku4DkuYjpgInmi6nmgZDmg6fnl4fvvIzov5jkuI3pg7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E8L3A+PHA+PGVtPjExLjwvZW0+5Y+q5Zug5Zyo6Iyr6Iyr5Lq65rW35Lit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6/5YaN5Lmf5peg5rOV5b+Y5Y205L2g55qE5a656aK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mHjOeahOmck+iZueaYoOaciOWFie+8jOiAjOaAneW/tea4kOa4kOWcs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ecoOeahOihl+S4iua1k+WFieiKkuOAgjwvcD48cD48ZW0+MTM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nmoTmmK/kvaDnmoTlv4PvvIzkvaDnu5nmiJHnmoTmhJ/op4n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ajpnaLjgII8L3A+PHA+PGVtPjE0LjwvZW0+5YW25a6e5oiR5b6I5b+r5Lm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6Ieq5bex6K+055qE44CCPC9wPjxwPjxlbT4xNS48L2VtPuWmguaenOaci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S4gOWumuimgeWBmuS9oOeahOW/g+iEj++8jOWboOS4uuaIkeS4jei3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atu+OAgjwvcD48cD48ZW0+MTYuPC9lbT7miormnJ/mnJvpmY3kvY7vvIzmio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j5jlsJHvvIzkvJrov4flvpflvojlpb3jgII8L3A+PHA+PGVtPjE3LjwvZW0+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A5LmI6YO95LiN57y677yM5b+D5YaN6YeO77yM5Lmf6K+l55+l6YGT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S6uu+8jOaAu+aYr+S8muaFouaFoueahOa3o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jwvcD48cD48ZW0+MTkuPC9lbT7lm6DkuLrniLHov4fvvIzmiYDku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mlYzkurrjgILlm6DkuLrkvKTov4fvvIzmiYDku6XkuI3kvJrlgZr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O95piv5Zyw55CD5Lq677yM5L2g6Lef5oiR6K6y5LuA5Lm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ib77yfPC9wPjxwPjxlbT4yMS48L2VtPuS4jeeuoei/h+WOu+WmguS9l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e7j+i/h+WOu++8jOacgOWlveeahOaAu+WcqOacquadpeeti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poHmgI7kuYjmoLflgZrnlLHoh6rlt7HlhrPlrprvvIzliKvkurrllbDl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ooqvkurror7TljrvjgII8L3A+PHA+PGVtPjIzLjwvZW0+5L2g55+l6YGT5oiR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iv5LuA5LmI5ZCX77yM5bCx5piv6L+Z5Y+l6K+d55qE56ys5LiA5Liq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WboOS4uuaIkeeIseS9oO+8jOS9oOWwseWPr+S7pe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i0n+aIkeOAgjwvcD48cD48ZW0+MjUuPC9lbT7ogLPmnLrlp4vnu4jlsZ7kuo7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kvJrlsZ7kuo7pvLvlrZDjgILniLHmg4XjgIHlj4vmg4XkuZ/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6ZyA6KaB5YaN6KeB77yM5Zug5Li65oiR5Lus5Y+q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yNy48L2VtPuaXtuWFieayoeacieaVmeS8muaIke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aVmeS8muS6huaIkeS4jeimgei9u+aYk+WOu+ebuOS/oeeln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7fmlLbotbfkvaDnmoTlloToia/vvIzliKvmiorlloToia/nu5n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jgII8L3A+PHA+PGVtPjI5LjwvZW0+5L2g5Zyo5rKh5pyJ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av54uC77yM6ICM5oiR5Zyo5rKh5pyJ5L2g55qE5Zyw5pa55a2m5L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oOS4uuacieS6huS6uua1t++8jOaJgOS7pe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JjeaYvuW+l+mCo+S5iOaEj+WkluOAgjwvcD48cD48ZW0+MzEuPC9lbT7liKv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mrfkuJbnlYzmipvlvIPkuobkvaDvvIzkuJbnlYzljp/mnKzlsLHkuI3mmK/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6LWw6LWw5pWj5pWj5q2l5ZCn77yM6LWw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aaC5p6c5Y+v5Lul5oiR6L+Y5oOz5o+h5L2P5L2g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Ns+S9v+S4jeWGjeiBlOezu++8jOS5n+WcqOiupOecn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bTovbvml7bnmoTlvKDmiazlkozmlL7nurXvvIznu4jnqb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DlubTnmoTlpZTms6LkuI7oibDovpvmnaXlvKXoo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LqO5b+D77yM5LiN5Zuw5LqO5oOF44CC5LiN55WP5bCG5p2l77yM5LiN5b+1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77yM5a6J5aW944CCPC9wPjxwPjxlbT4zNi48L2VtPuWQjuaClOeahOS6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aIkeWPquWBmuiuqeS9oOWQjuaClOeahOS6i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lLfmnIvlj4vnu4/luLjkuI3lm57kvaDmtojmga/nmoTor53pgqPmiJ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u7rorq7kvaDmjaLmiJHjgII8L3A+PHA+PGVtPjM4LjwvZW0+5LiA6L6I5a2Q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A6L6I5a2Q5bCx5piv5oiR54ix5L2g6YKj5LmI5LmF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ivlei/h+mUgOWjsOWMv+i/ue+8jOacgOe7iOS5n+aXoOS6uumXru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iorlm57lv4bmkpXmiJDkuobnoo7niYfvvIzljbT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jgII8L3A+PHA+PGVtPjQxLjwvZW0+6K6p5L2g55eF55qE5Lq677yM57u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7uZ5L2g6I2v55qE5Lq677yM6IiN5LiN5b6X5L2g55e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/h+S4gOWNg+S4quWFs+S6juWkj+WkqeeahOWPpeWtkO+8jOWFqOmDv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agt+WtkOOAgjwvcD48cD48ZW0+NDMuPC9lbT7kuJbnlYzpgqPkuY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iLHmg4Xov5jmmK/lj4vmg4XvvIzlvpfmlJLlpJrlsJHnvJjliIbmiY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0LjwvZW0+5pel5a2Q6YeM77yM5pyJ5LqG5L2g55qE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ag54ag55Sf6L6J44CCPC9wPjxwPjxlbT40NS48L2VtPuacieeahOi3r+azqOWu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Gjei1sO+8jOacieeahOS6uuazqOWumuS4jeWPr+iDveWG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qrlipvmiJDkuLrkvaDnprvkuI3lvIDnmoTkurrvvIzmmK/mi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3LjwvZW0+5oiR56uZ5Zyo6Lev54Gv5LiL6Z2Z5oKE5oKE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b6A55qE5Lq677yM5ZOq5LiA5Liq5Lq65omN5piv5oiR55qE5b2S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s+WcqOS9oOaAgOmHjOaZkuWkqumYs++8jOaDs+S9oOWwse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eS4gOWjsOOAgjwvcD48cD48ZW0+NDkuPC9lbT7liLDlpLTmnaXljbTlj5Hnjr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kuI3ov4fmmK/mlbfooY3vvIzogIzlr7nlpbnlp4vnu4jlpoL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mq5oiR5LiA6LW35pWw5pif5pif5ZCn77yM5L2g5pm65ZWG5L2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w5pyI5Lqu5ZCn77yBPC9wPjxwPjxlbT41MS48L2VtPuecn+ato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r+S9oOeahOWmu+WtkOOAgjwvcD48cD48ZW0+NTI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lj6rmmK/kvaDkuI3mm77lm57lp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C75piv6KaB5rGC55S35Lq65pyJ5a2p5a2Q5LiA5qC355qE55y856W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Lqy5LiA5qC355qE6IO95Yqb44CCPC9wPjxwPjxlbT41NC48L2VtPuWWneS6hu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IseaDhemFku+8jOWmguaenOayoeaciee7readr++8jOaIkeaDheaEv+a4t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ml7bpl7TkvJrluKbkvaDljrvmnIDmraPnoa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YDku6Xlpb3lpb3niLHoh6rlt7HjgII8L3A+PHA+PGVtPjU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rKh5pyJ6Ieq5bex5Z2a5oyB55qE5Lic6KW/77yM5b6I5a655piT6L+3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9k+S9oOS7gOS5iOmDveayoeacieeahOaXtuWAme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acieadg+WIqeWOu+W/p+S8pOOAgjwvcD48cD48ZW0+NTguPC9lbT7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DkuYjlpKfpgZPnkIbvvIzmiJHlj6rmg7PopoH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iR5Lya5oCA55aR77yM5aSq5omn552A55qE54ix5L2g77yM5piv5Ye66Ie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g5Li65LiN55SY5b+D44CCPC9wPjxwPjxlbT42MC48L2VtPuWkqeayoemZje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Ike+8jOeFp+agt+iLpuaIkeW/g+aZuu+8jOWKs+aIkeeti+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kvaDorqjljozmiJHvvIzmiJHkuIDngrnkuZ/kuI3ku4vmhI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mmK/kuLrkuoblj5bmgqbkvaDjgII8L3A+PHA+PGVtPjYyLjwvZW0+5b2T5p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P77yM5Zac5qyi6KOF5paH6Im677yM546w5Zyo55eF5aW95LqG77yM5Y+q5Zac5qy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pOS4quS6uueahOayn+mAmu+8jDcwJeaYr+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JeaYr+WGheWuueOAgjwvcD48cD48ZW0+NjQuPC9lbT7kuJbkuIrmnIDnvo7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47ms6rmsLTkuK3mjKPohLHlh7rmnaXnmoTpgqPkuKr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x55yg5LiN5piv54as5aSc55qE5YCf5Y+j77yM5Y205piv6Zq+55y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PC9wPjxwPjxlbT42Ni48L2VtPuWksei0peeahOaEj+S5ieWwseaYr++8j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kseacm+OAgjwvcD48cD48ZW0+NjcuPC9lbT7mg7PkvaDkuobvvIznqbrpl7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v5jmmK/lkozkvaDopoHnmoTvvIzkuI3mmK/kuI3mg7PmjaLvvIzogIzmmK/oiI3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L2g6Zmq5oiR5LiL5Y6777yM6YKj5LmI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S+5byD44CCPC9wPjxwPjxlbT42OS48L2VtPuiBquaYjueahOS6uu+8jOS4je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e7neS4jeWkmumXru+8jOS4jeaEv+ebuOS/oeeahOS4gOamguS4j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5TmgrLkvKTmm7TmgrLkvKTnmoTmlYXkuovvvIzlkKzor7T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I8L3A+PHA+PGVtPjcxLjwvZW0+6YGH6KeB5L2g5LmL5YmN5oiR55yL5bGx55y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M6YGH6KeB5L2g5Lul5ZCO5Y+q55yL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i2s+Wkn+eahOWLh+awlOivtOWGjeinge+8jOeUn+a0u+S+v+S8muWllu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WsOeahOW8gOWni++8jDwvcD48cD48ZW0+NzMuPC9lbT7miJHlpKrkvanmnI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vvIzmnInml7blgJnnhafplZzlrZDnmoTml7blgJnpg73nu5noh6rlt7Hno5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iR5LiN5aSq5Li75Yqo5om+5Lq66IGK5aS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75Yqo5om+55qE77yM6YO95piv5oiR5Zyo5LmO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S7iuWkqeacieWkmuezn+ezle+8jOaYjuWkqeepuuS4rei/mO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ieiKseezluOAgjwvcD48cD48ZW0+NzYuPC9lbT7op4HkvaDnrKzkuIDnnLz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mK/kuIDkuKrpmr7lhbvnmoTnjKrjgII8L3A+PHA+PGVtPjc3LjwvZW0+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4S25oSn55aa5ZCX77yM5Zyo5L2g54ix5Yir5Lq6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iq+S9oOeCuei1nui/h+eahOaci+WPi+WciO+8jOWPq+WBmueUnOeUnO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poHkuYjlv43vvIzopoHkuYjmrovlv43vvIzlgZr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vIzlnKjov5nogq7ohI/nmoTnpL7kvJrmiY3nq5nlvpfnqL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Zyo5L2g6Lqr6L6555qE5pe25YCZ77yM5L2g6K6p5oiR5oSf5Yiw5aaC5q2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4MS48L2VtPuWwseeul+i3r+S4jeWdpuiNoe+8jOS5n+img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OAgjwvcD48cD48ZW0+ODIuPC9lbT7kvaDkvJrkuI3kvJrlv73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nKjooZfop5LnmoTlkpbllaHlupfjgII8L3A+PHA+PGVtPjgzLjwvZW0+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YaN5aSa5Lq677yM5oSf6KeJ6L+Y5piv5LiA5Liq5Lq6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Yr+S8muS4iueYvueahO+8jOWwpOWFtuaYr+WcqOWwneWIsOeUnOWk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zdx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ZS5odG1sIj5odHRwczovL2R1YW5qdXppa3UuY29tL2R1YW5qdXppL283cXY3amlqO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EE1A6C2FC6411BBB99A132FB9E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