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5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D32489159CCFA95941F368A26B78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32489159CCFA95941F368A26B78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rex5aWl5pyJ5ZOy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eUn+a0u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r+eZveW8gOawtO+8jOS9oOavj+WkqemDveWcqOWWne+8jOS4jeimgee+oeaF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eahOmlruaWmeacieWQhOenjeminOiJsu+8jOWFtuWunuacquW/heacieS9oOeahOeZ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ino+a4tO+8jOS6uueUn+S4jeaYr+mdoOW/g+aDhea0u+edgO+8jOiAjOimgemdo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Un+a0u+OAguiwg+aVtOW/g+aAgeeci+eUn+a0u++8jOWkhOWkhOmDveaYr+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Iq+inieW+l+S9oOiiq+S4lueVjOaKm+W8g+S6h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crOWwseayoeepuuaQreeQhuS9oOOAgjwvcD48cD48ZW0+My48L2VtPuS4jeeuoe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eUn+a0u+aYr+S7gOS5iOagt++8jOaIkei/mOaYr+eIseedgOmCo+S6m+WBtuWw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+rueskeeahOWbnuW/huOAgjwvcD48cD48ZW0+NC48L2VtPuS6uuagvOeahOWujOWW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+8jOi0ouWvjOeahOehrueri+aYr+acq+OAgjwvcD48cD48ZW0+NS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ThemVv+ihqOi+vu+8jOS7peiHs+S6juaIkeS7rOS5oOaDr+S6huaPo+a1i+OAguWO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+8jOWOu+WQpuWumu+8jOWPjeWPjeWkjeWkje+8jOWQjuadpeaIkeS7rOWwseWPmO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iAjOiEhuW8seOAgjwvcD48cD48ZW0+Ni48L2VtPuWkp+WkmuaVsOaXtuWAme+8jOa2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iDvemHj+eahOS4jeaYr+W3peS9nO+8jOiAjOaYr+W3peS9nOS4remBh+WIs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a0u+acrOi6q+aYr+S4jee0r+eahO+8jOW5s+ihoeaDhee7quaJjeacgO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HoeWcqOWwj+S6i+S4iuWvueecn+eQhuaMgei9u+eOh+aAgeW6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Wkp+S6i+S4iuS5n+aYr+S4jei2s+S/oeeahOOAgjwvcD48cD48ZW0+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muS6huWwseS8muaUvuiChu+8jOW/jeeahOWkmuS6huWwseS8muaAqOaBq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imgeaHguW+l+WIhuWvuOOAgjwvcD48cD48ZW0+OS48L2VtPuaIkeabvue7mei/h+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aNgui1t+iAs+acteeahOS/oeS7u+OAguWwseeul+WFqOS4lueVjOmDve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mUmeOAguWPquimgeS9oOWQpuiupOOAguaIkeWwseebuOS/o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mK/kuI3og73pl7LnmoTvvIzkuIDpl7LlsLHkvJrmg7PlvpflpKrlpJr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sLHkvJrmhJ/mg4Xms5vmu6XvvIzmiYDosJPnn6vmg4XlsYHkuovlpJrvvIznqbromZ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hrfvvIzpg73mmK/lm6DkuLrmh5LmlaPloJXokL3pl7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a695a655Yir5Lq677yM5YW25a6e5L2g6YKj5pe25YCZ5L2g5ZKM5LuW5LiA5qC3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YGa55qE44CCPC9wPjxwPjxlbT4xMi48L2VtPueni+WkqeaYr+aUtuiOt+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Iq+S6uueahOaUtuiOt+aYr+aIkOWKn+S4juW/q+S5kO+8jOS9oOeahOaUtuiOt+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WIsOW5tuS4jeaYr+avj+S4quS6uumDveS8muaIkOWKn+S4j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r7vkuabkuI7kuIrlrabml6DlhbPvvIzpgqPmmK/lj6bkuIDnoIHkuo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nKjmoKHlm63kuYvlpJbvvIzkuablnKjor77mnKzkuYvlpJbvvIzor7vkuabmnaXoh6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5Dnp43npZ7np5jnmoTliqjlipvvvIzkuI7njrDlrp7liKnnm4rml6DlhbPjgIL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nu4/pqozlpoLkuIDot6/nga/lhYnvvIznhafkuq7kurrnlJ/pu5HmmpfvvIzpu5H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mmK/kuIDosYbng5vngavvvIzljbPor7vkuabnmoTotbfngr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Yiw5LiA5Lu25LqL77yM5Zac5qyi5a6D5bCx5Lqr5Y+X5a6D77yb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G/5byA5a6D77yb6YG/5LiN5byA5bCx5pS55Y+Y5a6D77yM5pS55LiN5LqG5bCx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b5o6l5pS25LiN5LiL77yM5bCx5aSE55CG5a6D77yb6Zq+5Lul5aSE55CG77yM5bC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6D44CC5YW25a6e77yM5Lq65pyA6Zq+55qE77yM5piv5pS+5Li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t+ebuOS/oe+8jOi/meS4quS4lueVjOS4iuecn+eahOacieS6uuWcqOi/h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eUn+a0u+OAguS5n+ivt+aYjueZve+8jOmCo+S6m+S6uuWkp+mDveabvum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9oOWwmuacque7j+WOhueahOaMq+aKmOOAgjwvcD48cD48ZW0+MTYuPC9lbT7nu4jn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pfoh6rlt7HlgZroh6rlt7HnmoTkuLvop5LvvIzmiYDku6Xlv4XpobvlnZrlvLr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E3LjwvZW0+5Lq655Sf6YeM5pyJ5b6I5aSa5LqL5oOF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l5oCl5b+Z5b+Z5pKe5Yiw5qGM6KeS77yM5Y+I5rCU5Y+I55a877yM5L2G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qGM5a2Q77yM5Lmf5LiN5Lya5oCq6Ieq5bex77yM5L2g5Y+q5piv5b6I5aeU5b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7juWwj+WQrOS6huW+iOWkmuWkp+mBk+eQhu+8jOWPr+S+ne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lvei/meS4gOeUn+OAgjwvcD48cD48ZW0+MTkuPC9lbT7lpoLmnpzkvaDmnIn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sLHopoHljrvmjY3ljavlroPjgILpgqPkupvkuIDkuovml6DmiJDnmoTkur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kvaDkuZ/miJDkuI3kuoblpKflmajjgILlpoLmnpzkvaDmnInnkIbmg7P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ljrvliqrlipvlrp7njrDjgII8L3A+PHA+PGVtPjIwLjwvZW0+55Sf5ZG9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rS75LqG5aSa5bCR5pel5a2Q77yM6ICM5piv5L2g6K6w5L2P5LqG5aSa5bCR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L2/5L2g6L+H55qE5q+P5LiA5aSp77yM6YO95YC85b6X6K6w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mguaenOS9oOi2s+Wkn+WLh+aVouivtOWGjeinge+8jOeUn+a0u+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luWKseS9oOS4gOS4quaWsOeahOW8gOWni+OAgjwvcD48cD48ZW0+MjIuPC9lbT7lhrL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TnmoTpgqPkupvkvKTkurrnmoTor53vvIzpg73mmK/ml6XlkI7ml6Dlj6/mlZHoj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LmiYDku6Xlv4Pmg4XkuI3lpb3nmoTml7blgJnlsL3ph4/lsJHlvIDlj6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LiN55+l5aW95q255LiA5Y6i5oOF5oS/5Zac5qyi5LqG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77yM6LWw5LqG6L+e5LiA5Y+l5YaN6KeB5Lmf5rKh5pyJ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OouaDheaEv+eahOaEn+aDhe+8jOWwseWDj+S5mOazleS4gOagt++8jOWvue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tu+8jOS9oOWGjeaAjuS5iOWKquWKm+e7k+aenOmDveS4uumbt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mnJvlubbkuI3lj6/mgJXvvIzmgJXnmoTmmK/kuIDmrKHmrKHlpLHmnJvov4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pnZnlronmhbDoh6rlt7HvvIzlv4PlrZjkvqXlubjor5XnnYDnu6fnu63nm7jkv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il5rC05Yid55Sf77yM5pil5p6X5Yid55ub77yM5pil6aO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N5aaC5L2g44CCPC9wPjxwPjxlbT4yNy48L2VtPuWPjOiKseWTqumHjOWkn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iKseaJjeWlveOAgjwvcD48cD48ZW0+MjguPC9lbT7nlJ/mtLvku47mnaXkuI3mm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mK/lnKjkuI3mlq3nmoTot4zlgJLkuK3pgJDmuJDnq5notbfmnaXnmoT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v5nkupvpn6zlhYnlhbvmmabnmoToibDpmr7ml6XlrZDvvIzpg73mmK/lnKjkuLrmn5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Zrpk7rlnqvjgILmgLvopoHmiZPotKXkuIDkupvkvaDmiYDkuI3llpzmrKLnmoT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mn5DkupvkvaDmiYDmuLTmnJvnnYDnmoTjgII8L3A+PHA+PGVtPjI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5Y6G6L+H55qE5Lq65omN5Lya5oeC5b6X576O5aW95piv5aaC5L2V6ICM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Un+a0u+acieS6m+aXtuWAme+8jOWwseaYr+WcqOWkseWO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IsOS5i+mXtOadpeWbnue7hOWQiO+8jOavj+S4gOasoee7j+WOhu+8jOS9oO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6m+S4nOilv+S5n+W/heeEtuWkseWOu+S4gOS6m+OAguWmguaenOS9oOWcqOacn+W+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4jOacm+S7luS4jeS8mui+nOi0n+S9oOeahOetieW+he+8jOiuqe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muWumuS4gOS6m++8jOWdpueEtuS4gOS6m+OAgjwvcD48cD48ZW0+MzEuPC9lbT7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jqXov5Hlubjnpo/ml7blgI3mhJ/lubjnpo/vvIzlnKjlubjnpo/ov5vooYzml7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pfmgqPlpLHjgII8L3A+PHA+PGVtPjMyLjwvZW0+5Lq655Sf5pyJ5bqm77yM5YGa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oiR5Lus5b+F6aG75a2m5Lya6Ieq5o6n44CC5b6I5aSa5LqL5oOF5bm2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Ga5LiN5Yiw77yM6ICM5piv5L2g5peg5rOV5o6M5o6n6Ieq5bex77yM5L2/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YGP5beu77yM5L2g6L+e6Ieq5bex6YO95o6M5o6n5LiN5LqG77yM5L2V6LCI5o6M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5Sa6Iez5o6M5o6n5Yir5Lq65ZGi77yfPC9wPjxwPjxlbT4zMy48L2VtPu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/meeahOaXtuWAmeS4jeimgeWOu+aJk+aJsOS7lu+8jOS7peWFjeWIq+S6uuWvu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PjeaEn+OAgjwvcD48cD48ZW0+MzQuPC9lbT7kuIDkuKrkurrlj6rmnInkurLnnL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kvKTnlqTnmoTml7blgJnmiY3nn6XpgZPku4DkuYjmmK/nl5vvvIzku4DkuY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7plJnjgII8L3A+PHA+PGVtPjM1LjwvZW0+5LiA5Liq5Lq654as6L+H5Lq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mf5bCx5rKh6YKj5LmI5oOz5ZKM6LCB5Zyo5LiA6LW3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s+S9v+aipui9rOWNg+Wbnu+8jOepuuiQveebuOaAneazqu+8jOS5n+abvu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8mu+8jOeslOWiqOeVmemmme+8gei/nOacm+mVv+S6reWklu+8jOWPiOingeahg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WbnuecuOWkhOS5n+S8mumBh+WIsOa3seaDheeahOecvOOAguaLguiilueQtOW8p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euq+WjsOm4o++8gTwvcD48cD48ZW0+MzcuPC9lbT7mh5Lmg7DnmoTkurrnrY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garmmI7nmoTkurrnnIHml7bpl7TvvIzli6TlpYvnmoTkurrlnKjmipP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Ga5LiA5Liq5pyJ6Ieq5L+h55qE5Lq677yM5peg6K66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YW25a6e5oiR5Lus6YO95LiA5qC344CCPC9wPjxwPjxlbT4zOS48L2VtPuS5oOaD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Pr+aAle+8jOWwseWDj+S6uumcgOimgeepuuawlO+8jOWwseWDj+mxvOmcgOim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mcgOimgeeIseS7luOAgjwvcD48cD48ZW0+NDAuPC9lbT7lnKjkuI3kuobop6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iY3vvIzkuI3opoHovbvmmJPkuIvnu5PorrrvvIzlnKjkuobop6PkuIDkuKrkur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/kuI3opoHovbvmmJPkuIvnu5PorrrjgILkurrov5nkuYjlpI3mnYLvvIzlso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6Xnu5PorrrlsLHog73mpoLlhajnmoTvvJ88L3A+PHA+PGVtPjQx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+t77yM5rKh55WZ5pe26Ze057uZ6YGX5oa+44CC6Iul5LiN5piv57uI54K577yM6K+3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5u05ZCR5YmN44CCPC9wPjxwPjxlbT40Mi48L2VtPui/meS4quS4lueVjOWIsOWk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dgOS4jeWFrOW5s++8jOaIkeS7rOiDveWBmueahOS4jeS7heS7heaYr+aOpeWP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ivleedgOWBmuS4gOS6m+WPjeaKl+OAgjwvcD48cD48ZW0+NDMuPC9lbT7llpzmrKL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sLHlgZrku4DkuYjvvIzoh6rlt7HkuLroh6rlt7HnmoTpgInmi6nmib/mi4XlkI7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jgILopoHlrojkv6HvvIzor7TliLDlgZrliLDjgII8L3A+PHA+PGVtPjQ0LjwvZW0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mf5piv5LiA56eN6Kej6ISx77yM552h552A5LqG5bCx5Lya5LiN5oKy5LiN5rCU5LiN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LiN5a2k5Y2V77yM5piv5LiK5aSp6LWQ5LqI5L2g55+t5pqC5aSx5b+G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76O5qKm5rK75oSI5L2g55qE6Zq+6L+H44CCPC9wPjxwPjxlbT40N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KiuWBmuS6i+W9k+mUu+eCvO+8jOaKiuW/meeijOW9k+S6q+WPl++8jOaKiuaMq+aK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mVv++8jOaKiuWQg+S6j+W9k+aUtuiOt++8jOaKiuS4jeW5uOW9k+WZqeaipu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9k+W+gOS6i++8jOmCo+S5iO+8jOS9oOeahOeUn+a0u+WwseS8muaEn+WIsOaXoOav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sO+8jOaXoOavlOiHquWcqO+8gTwvcD48cD48ZW0+NDYuPC9lbT7mr4/kuKrkurr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bDpmr7nmoTml7blgJnvvIznhqzov4fljrvlkI7kvaDkvJrop4nlvpfpgqPkupv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poHkuobkvaDnmoTlkb3nmoTkuovmg4XvvIzpgqPkuYjlpJrkvaDop4nlvpflv6vopoH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jrvnmoTlooPlnLDvvIzpg73kvJrmhaLmhaLnmoTlpb3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6B5oS/6LeR6LW35p2l6KKr5ouM5YCS5peg5pWw5qyh77yM5Lmf5LiN5oS/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5+p55+p6LWw5LiA6L6I5a2Q44CC5bCx566X6LeM5YCS5Lmf6KaB6LGq6L+I55qE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yoeS7gOS5iOWlveaKseaAqOeahO+8jOS7iuWkq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mDveaYr+WcqOS4uuS5i+WJjeeahOavj+S4gOasoemAieaLqeS5sOWNle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+aLheW9k++8m+ayoeS7gOS5iOWlveaKseaAqOeahO+8jOS7iuWkqeeahOavj+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cqOS4uuS7iuWQjueahOavj+S4gOeCueaIkOWKn+W4g+WxgO+8jOi/meS5n+WP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OAgjwvcD48cD48ZW0+NDkuPC9lbT7kurrmnIDlpKfnmoTprYXlipvvvIzmmK/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mLPlhYnnmoTlv4PmgIHjgILlv4Pml6DmiYDmsYLvvIzkvr/kuI3lj5fkuIfosaHnibXn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ml6DnibXnu4rvvIzlnZDkuZ/ku47lrrnvvIzooYzkuZ/ku47lrrnvvIzmlYXnlJ/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LkuIDkuKrkvJjpm4XnmoTkurrvvIzmiY3mmK/prYXlipvljYHotrPnmoTkurrjgIL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uYPlpKnmiJDvvIzmta7ljY7lnKjouqvlpJbvvIzlv4Pph4zmu6HmmK/pmLPlhYn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mgZLnmoTnvo7jgII8L3A+PHA+PGVtPjUwLjwvZW0+5oiR5Y+q5oS/6L+Z57mB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52A57ua54OC6Z2S5pil55qE5LiA5YiH77yM5Y+q5aaC5Yid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XoOiuuuWPkeeUn+S7gOS5iOS6i+aDhe+8jOWFiOayiem7mOS6j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FiOWkhOeQhuWlveW/g+aDhe+8jOWGjeWkhOeQhuS6i+aDh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J/lhL/niLHnvo7vvIzkuI3ku4XpnIDopoHnvr3mr5vkuYvnvo7vvIzov5j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o7DlqYnovazkuYvnvo7vvJvpsbzlhL/niLHnvo7vvIzkuI3ku4XpnIDopoHps57nlLL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ov5jpnIDopoHmta7msonmtLvms7zkuYvnvo7jgILkurrniLHnvo7vvIzkuI3ku4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3ppbDlsYXlrqTkuYvnvo7vvIzov5jpnIDopoHlv4PngbXlk4HlvrfkuYv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7u057O75LiA5q615ama5ae755qE5LiN5piv5a2p5a2Q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77yM6ICM5piv57K+56We5LiK55qE5YWx5ZCM5oiQ6ZW/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+aAqOWPquaYr+S4gOenjeaHpuW8seeahOihqOeOsO+8m+WKquWKm++8jOaJ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AgeW6puOAguS4jeWuieS6jueOsOeKtu+8jOS4jeeUmOS6juW5s+W6uO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cqOWLh+S6jui/m+WPlueahOWli+aWl+S4reWlj+WTjeS6uueUn+Wjrue+jueahOS5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UuPC9lbT7lpb3ml7blhYnmgLvmmK/lvojnn63mmoLvvIzlp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lhbbkuK3vvIzotZbnnYDkuI3otbDjgII8L3A+PHA+PGVtPjU2LjwvZW0+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6Ieq5bex5b+r54K56ZW/5aSn77yM6ZW/5aSn5LqG77yM5Y205Y+R546w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ul5bm077yb5Y2V6Lqr5pe277yM5byA5aeL576h5oWV5oGL5Lq655qE55Sc6Jyc77yM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277yM5oCA5b+15Y2V6Lqr5pe255qE6Ieq55Sx44CC5b6I5aSa5LqL54mp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pe25oC76KeJ5b6X576O5aW977yM5b6X5Yiw5LmL5ZCO5omN5byA5aeL5piO55m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6X5Yiw55qE5ZCM5pe25Lmf5piv5Zyo5aSx5Y67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mXqOanm++8jOiDveWKm+Wkn+S6huWwseaYr+mXqO+8jOiDveWKm+S4jeWk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m+OAguS6uueUn+eahOayn+ayn+WdjuWdju+8jOWkmuWNiuaYr+iDveWKm+S4jei2s+aJ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guPC9lbT7kvaDkuYvmiYDku6Xop4nlvpfml7bpl7TkuIDlubT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ov4flvpflv6vvvIzmmK/lm6DkuLrml7bpl7Tlr7nkvaDkuIDlubTmr5TkuIDlub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U5LjwvZW0+6KaB5oOz5Zyo5Yir5Lq65b+D6YeM55WZ5LiL5aW9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LiA5a6a6KaB5rOo5oSP54K554K55ru05ru077yM5LiA6KiA5LiA6KGM77yM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75L2V5LqL5oOF6YO95piv56ev57Sv6LW35p2l55qE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aXtumXtOmDveeUqOadpeW9t+W+qO+8jOWPquacieS4gOeerOmXtOeUqO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NjEuPC9lbT7niLHmg4XnmoTku7flgLzvvIznu53lr7nkuI3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obnpk77miJbkuIDkuKrmiJLmjIfvvIzkvYbmnInnmoTml7blgJnvvIzljbTlj4j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moTlj6/mgJzjgII8L3A+PHA+PGVtPjYyLjwvZW0+5b6I5aSa5pe25YCZ5oiR5Lus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205YGH6KOF55+l6YGT77yb5b6I5aSa5LqL5oOF5oiR5Lus55+l6YGT77yM5Y20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N55+l6YGT77yb5b6I5aSa5pe25YCZ5oiR5Lus5LiN5byA5b+D77yM5Y205YGH6KO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2My48L2VtPuWcqOmZjOeUn+S6uumdouWJjeS4jeimge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dj+ivneS9oOivtOeahOivneWPr+iDveS8muWvvOiHtOS9oOS4jeS8m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aJgOacieS6uuOAgjwvcD48cD48ZW0+NjQuPC9lbT7kvaDlj6/ku6XnlKjni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ajkuJbnlYzvvIzkvaDkuZ/lj6/ku6XnlKjmgajlpLHljrvlhaj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+q5pyJ5a+56L+H5Y675pei5b6A5LiN5ZKO77yM5omN6IO955Sp5o6J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YyF6KKx77yb5Y+q5pyJ6IO95aSf55yL5riF6Ieq5bex77yM5omN6IO95YGa5Yiw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K6Zi144CC5Y+q6KaB5LiN5pS+5byD77yM5bCx5rKh5pyJ5LuA5LmI6IO9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7yp77yb5Y+q6KaB5aSf5Z2a5by677yM5bCx5rKh5pyJ5LuA5LmI6IO95oqK6Ieq5be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u44CC5Yqg5rK577yBPC9wPjxwPjxlbT42Ni48L2VtPuWkmuW4jOacm+S9oOiDveaYjueZ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s+S9v+aIkeS7gOS5iOmDveS4jeivtOOAgjwvcD48cD48ZW0+NjcuPC9lbT7lro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fliKvkurrlvbHlk43nmoTkurrvvIzlubbkuI3mmK/lvLrlpKfnmoTooajnjrDvvIz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j6bkuIDnp43lsIHpl63vvIznlJ/lkb3nmoTlhoXmoLjmmK/ohIblvLHnmoT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otbfmjqjmlbLnmoTvvIzlsLHlg4/lj6rog73ljZXlkJHmgJ3ogIPkuIDmoLf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lKjoh6rku6XkuLrmmK/nmoTlp7/mgIHmi5Lnu53orqnoh6rlt7HnmoTnlJ/lkb3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nmoTnirbmgIHotovov5HjgII8L3A+PHA+PGVtPjY4LjwvZW0+5L2g5q+P5aS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mL5YmN5pyJ5Lik5Liq6YCJ5oup77yM6KaB5LmI57un57ut6La05LiL5YGa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6M55qE5qKm77yM6KaB5LmI5ouJ5byA6KKr5a2Q5a6M5oiQ5L2g5rKh5pyJ5a6M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2OS48L2VtPueUn+WRveacrOayoeacieaEj+S5ie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Wug+S7gOS5iOaEj+S5ie+8jOS7luWwseacieS7gOS5iOaEj+S5ieOAguS4juWFtue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peaDs+S6uueUn+acieS9leaEj+S5ie+8jOS4jeWmguivleeUqOatpOeUn+WBmueCu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S6i+OAgjwvcD48cD48ZW0+NzAuPC9lbT7lr7nnnYDkvaDkuq7nnYDnmoTlpLT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lgZrliLDkuobml6Dliqjkuo7oobfjgII8L3A+PHA+PGVtPjcx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rKh5pyJ5LiA5ZGz55qE6Ium77yM5rKh5pyJ5rC46L+c55qE55eb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LiN6L+H55qE5Z2O77yM5rKh5pyJ6Zev5LiN6L+H55qE5YWz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+8jOS4uuS6huaxguW+l+ecn+ato+eahOW5uOemj++8jOaIkeS7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/neaMgeiAkOW/g+OAguWboOS4uuecn+ato+eahOW5uOemj+S4jeS8muW+iOW/q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+S4jeS8mui9u+aYk+WIsOadpe+8jOS9huWug+WAvOW+l+eti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nKjlraPoioLnmoTovabkuIrvvIzlpoLmnpzkvaDopoHmj5DliY3kuI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KvmjqjphpLoo4XnnaHnmoTmiJHvvIzov5nmoLfmiJHlj6/ku6XmsonnnaHliLD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gYfoo4XkuI3nn6XpgZPkvaDlt7Lnu4/nprvlvI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pe25YCZ5bCx5LiA6LW36K+06K+06K+d77yM5LqS55u45a6J5oWw5ZCn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6o5aW95LiW55WM77yM5Lmf5LiN5Y676K+E6K665piv6Z2e44CC5YGa5aW96Ieq5be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4ix6LCB6LCB44CCPC9wPjxwPjxlbT43NS48L2VtPueOsOWcqO+8jOaIkeini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Ds+WTreaXtu+8jOiDveaJvuWIsOS4gOaJk+eUteivneeahOS6uu+8jOWws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YuPC9lbT7mmI7nn6XliKvkurrkuI3llpzmrKLlkKznmoTor53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or7TkuobvvIzkvaDlj6rmmK/pgJ7kuobkuIDml7bnmoTlj6Plv6vvvIzljbT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rqnkurrku47lhoXlv4PkuqfnlJ/lj43mhJ/vvIzov5nnp43mjZ/kurrkuI3liKn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3ph4/kuI3lgZrjgII8L3A+PHA+PGVtPjc3LjwvZW0+5Y+q6KaB5L2g5oOz6YC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oul5pyJ5b+r5LmQ55qE6Ieq5Li75p2D5LqG77yB56m/5a+55pa555qE6Z6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5eb5Zyo5ZOq6YeM44CCPC9wPjxwPjxlbT43OC48L2VtPuWWhOW+he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aIkOS4uuacgOWlveeahO+8jOavlOWWhOW+heWIq+S6uuabtOacieaEj+S5i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ZpOS6huWtpuS8muW+i+W3se+8jOWuveWuueWIq+S6uu+8jOaIkOWFqOWIq+S6u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imgeWtpuS8muaIkOWFqOiHquW3se+8jOWuveWuueiHquW3se+8jOe7me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aXtumXtOWSjOepuumXtO+8jOadpeS4jeaWreWPkeWxleWSjOWujOWW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gt++8jOS9oOaJjeeUn+a0u+W+l+WFheWunu+8jOW5uOemj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Lroh6rlt7HnmoTlv4PmhJ/liLDpqoTlgrLvvIzlroPmm77lj5fmiI/lv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v4PnhKbvvIzmm77pga3noLTnoo7vvIzljbTkvp3nhLbpspzmtLvot7P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q+P5aSp5Li65L2g5LiA5Y+l54ix5L2g77yM5LiA5Y+l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ZCO55qE6buY6buY6IO95Li65L2g5YGa55qE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ueWPmOWGheWcqO+8jOaJjeiDveaUueWPmOmdouWuueOAguS4gOmil+mYtOaal+eah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1t+S4gOW8oOeBv+eDgueahOiEuOOAguacieeIseW/g+W/heacieWSjOawlO+8m+ac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/heacieaEieiJsu+8m+acieaEieiJsuW/heacieWpieWuu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TA5d3g3d2dkb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kwOXd4N3dnZG8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32489159CCFA95941F368A26B78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