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4656623D0626062E7F358E074F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4656623D0626062E7F358E074F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it6ICD5oiQ5Yq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S/oeiHquW3seWwseWlveS6hu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eahO+8jOecn+eahOS4jeeUqOaDs+WkquWkmu+8jOS8muS7gOS5i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S4jeS8mueahOS7luS7rOiCr+WumuS8mueahOS5n+S4jeWkmu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mUme+8gTwvcD48cD48ZW0+Mi48L2VtPuS7mOWHuue7iOacieWbnuaKpe+8jOS/o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mHjeimgeOAgueOsOWcqOWwseWIsOS4reiAg++8jOWIq+W/mOmdouW4puW+ruesk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edoeS4quWlveinie+8jOS4jeW/hee0p+W8oOeFjueGrOOAguaVnuW8gOmysum5j+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tOS4iumdkuS6keS5nemchOOAgjwvcD48cD48ZW0+My48L2VtPuS9oOeslOS4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JsuW9qee7muS4veeahOS4lueVjO+8muaEv+S9oO+8jOS5n+ebuOS/oeS9o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puS4gOS4queslOS4i+eBv+eDgueahOWbvuaZr+OAgjwvcD48cD48ZW0+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fpeivhueahOa1t+a0i++8jOW/q+S5kOWGsua1qu+8m+i1sOi/m+aZuuaFp+eah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pOa1geaAneaDs++8m+aykOa1tOmdkuaYpeeahOmYs+WFie+8j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suWPlueUmOeUnOeahOeQvOa1hu+8jOa7i+WFu+eyvuelnu+8m+adpeWIsO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aUvumjnuaipuaDs+OAgjwvcD48cD48ZW0+NS48L2VtPuaKiuW/g+W9k+WBm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eDpuaBvOW/p+aEgeemu+W8gO+8jOS4jeeVmeaui+S9me+8m+aKiueIs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doumVnOWtkO+8jOa4hea+iOmAj+aYjuingeW6le+8jOayoeacieeMnOeWke+8m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BmuS4gOmdoumVnOWtkO+8jOS4uuS5i+WKquWKm+i/veaxgu+8jOawu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lueVjOaYr+S9oOS7rOeahO+8jOS5n+aYr+aIkeS7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9kuaguee7k+W6leaYr+S9oOS7rOeahO+8jOS9oOS7rOmdkuW5tOS6uu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+8jOato+WcqOWFtOaXuuaXtuacn++8jOWlveWDj+aXqeaZqOWFq+S5neeCuemS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4jOacm+WvhOaJmOWcqOS9oOS7rOi6q+S4i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eOsOWcqOeahOWKquWKm+WWiue0r++8jOm7juaYjuWJjeeahOi3r+acgOm7k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puWvkOeahOS4gOWIh++8jOimgemAmui/h+WKquWKm+WOu+WunueOsOOAguS4re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aIkeS7rOS4juS9oOS7rOWQjOWcqO+8gTwvcD48cD48ZW0+O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iAg+aXtu+8jOS4h+WNg+WtpuWtkOi3g+m+memXqO+8m+aUvuadvuW/g+aDh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++8jOayieedgOetlOWNt+WIm+S9s+e7qe+8m+mHkeamnOmimOWQjeS5kOasouWW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iAgeW4iOWWnOiejeieje+8m+Whq+aKpeW/l+aEv+iOq+Wkp+aEj++8jOWKn+aIkO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cn++8gTwvcD48cD48ZW0+OS48L2VtPuaYjuWkqeS9oOS7rOWNs+Wwhui1sO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aOpeWPl+S4reiAg+eahOajgOmYheOAguW4jOacm+S9oOS7rO+8jOWcqOiA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edgOWGt+mdme+8m+elneemj+S9oOS7rO+8jOS4ieW5tOeahOWKquWKm+W/heWwhu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sOehleeahOaIkOaenO+8gTwvcD48cD48ZW0+MTAuPC9lbT7ogIPor5XnnYDlrp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LDmlLbvvIzlroPljIXolbTnnYDlpKrlpJrnmoTlhoXmtrXjgILml6DorrrogIPor5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oLkvZXvvIzkvaDnmoTmiJDplb/kuI7miJDnhp/mmK/ku7vkvZXkurrml6Dms5X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rp7vvIzov5nkuInlubTnmoTovpvli6TotbDov4fvvIzkvaDojrflvpfnmoT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ExLjwvZW0+5oqK5b+D5Lit55qE54Om5oG85oqb5o6J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pyN55qE552h5Liq5aW96KeJ77yb55yL5LqG6K+V5Y235L2g5YG35YG35Y+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aSN5Lmg6L+H55qE5LiA5Liq5LiN5bCR77yM6L275p2+6ICD5a6M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2J5b6F5oiQ57up5b+D5oOF5aaZ44CC56Wd5Lit6ICD6ams5Yiw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Ag+WJjeaKk+e0p+WkjeS5oO+8jOiQveWQjuaKsee0p+S9m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lveeahuWkp+asouWWnO+8jOiQveamnOe7p+e7reWKquWKm++8jOiAg+WujO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iQveWunuS5kOinguS6uueUn+OAgjwvcD48cD48ZW0+MTMuPC9lbT7miJH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nmoTog5zliKnogIXvvIzkuInlubTnmoToi6bor7vvvIznjrDlnKjnu4jkuo7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LjmsJTnmoTpq5jogIPkuobjgILmiJHku6zmmK/pm4TpubDvvIzmiJHku6zmmK/moo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orqnmiJHku6zlnKjov5nkuKrmsqHmnInnoZ3ng5/nmoTmiJjlnLr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ZXnv4Xpq5jpo57lkKfvvIHov4fkuoY25pyI77yM5oiR5Lus5bCG5pyJ5qKF6Iqx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xNC48L2VtPuS4reiAg+aIkOWKn+acieiJr+WkmuaKgOW3p+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acieWLpOWli+eahOeyvuelnu+8m+WFtuasoeimgeacieenkeWtpu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QjuiJr+WlveeahOW/g+aAgeS5n+W+iOmHjeimgeOAguelneS9oOS4re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iJHnmoTlranlrZDomb3nhLbmsqHpgqPkuYj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m7jkv6HlpbnkuIDlrprooYzvvIzlkIzml7bpgIHnu5nmiJHlranlrZDlko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63nmoTmiYDmnInlranlrZDvvIznm7jkv6Hoh6rlt7HvvIzlpLHotKXlhbblrp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nov4jlkJHmiJDlip/nu57lrabotLnvvIHnpZ3ogIPnlJ/kuK3ogIP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aG25L2P5Y6L5Yqb77yM5LiN5pat6IOM5Lmm44CC5aSp5rCU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4Sm5oCl44CC5LiA5Luj5Lit6ICD77yM5Lik5Luj6Zmq6ICD44CC5a2m55Sf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a626ZW/6L6b6Ium44CC5a2k5Yab5aWL5oiY77yM5ZCO55u+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NgeW5tOWvkueql+Wfi+WktOiLpuivu++8jOS4gOacneiAg+ivleW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Dju+8jOaEv+S9oOWmguWkp+m5j+S4gOaXpemaj+mjjui1t++8jOaJtuaRh+iAj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mHjOOAguWcqOiAg+ivleeahOaXpeWtkOmHjO+8jOaEv+S9oOWQg+eahOiIkuW/g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qemmqO+8jOiAg+eahOmhuuW/g++8jOeskeW+l+W8gOW/g+OAguiAg+ivl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lhYnpmLTkvLznrq3vvIzml6XmnIjlpoLmoq3vvIz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zovaznnqzljbPpgJ3vvIzmiormj6HpnZLmmKXvvIzmi7zmkI/lpYvmlpf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nlLHkvaDlvIDmi5PvvIE8L3A+PHA+PGVtPjE5LjwvZW0+5LiA5Lu9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pS26I6377yM5LiK6IuN5LuO5p2l5LiN5Lya5b+Y6K6w5Yqq5Yqb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C96YeP5Y676ICD77yM5Zug5Li65aSp6YGT6YWs5Yuk44CC5aSn6IOG5Y67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p2e5Lq65b+n5aSp44CB5oKj5b6X5oKj5aSx77yM5aSp55Sf5oiR5omN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GH5aaC5pyJ5Lqb57Sn5byg77yM5bCx5ZGK6K+J6Ieq5bex77yaJmxkcXVvO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lrp7pmYXkuIrkuZ/mmK/kuIDnp43lhbTlpYvvvIzkuZ/mnInliKnkuo7lj5Hm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LlvZPnmoTntKflvKDmmK/mraPluLjnmoTlkozlv4XopoHnmoTjgILnpZ3miYDmnI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gIPnlJ/msonnnYDlupTmiJjvvIE8L3A+PHA+PGVtPjIwLjwvZW0+5oiQ6LSl5piv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a546L5L6v5bCG55u45a6B5pyJ56eN77yM5Y2n6Jaq5bCd6IOG5pCP55m95pel5YKy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uE5oiR56ew6ZuE44CCPC9wPjxwPjxlbT4yMS48L2VtPuWtqeWtkO+8jOmdouWvu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/neaMgeS9oOW/g+eBteeahOWWhOiJr+S4jue6r+a0geOAguS/neaMgeS9oO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S4juS4sOWvjOOAguS/neaMgeS9oOeyvuelnueahOi/m+WPluS4jua/gOaY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mb3msqHmgqzmooHliLrogqHpgqPkuYjmgrLlo67vvIz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lo4Hlj5blhYnpgqPkuYjliLvoi6bvvIzkvYbmm77mjJHnga/lpJzor7vvvIzpopjmtbf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LlpoLku4rph5HmppzpopjlkI3vvIznu4jlj6/mlr3miY3vvIzmiqXmlYjnpZb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E8L3A+PHA+PGVtPjIzLjwvZW0+6KaB5qCR56uL5L+h5b+D77yM5LiA5a6a6Ka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Q5Yqf77yB55u45L+h6Ieq5bex5rC46L+c5piv5pyA5qOS55qE77yB5piO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G5Zug5L2g6ICM5pu05Yqg54G/54OC77yBPC9wPjxwPjxlbT4yNC48L2VtPueU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qei0neWOu+e8lue7h+S9oOaYr+ivl+WQp++8jOeUqOmCo+ewh+aYn+W6p+WOu+iwseW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jOWQp+eziuWPo++8jOmcgOimgeW5u+aDs+eahOmfs+es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raPoirHlvIDpppnmu6Hlm63vvIzmnIvlj4vpgIHoirHllpzorq/kvKD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7vorq/pvZDmnaXotLrvvIzorr7lrrTlhbHorq7loavlv5fmhL/vvIzljYHlubTlr5L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p7njrDjgILlkI3moKHmt7HpgKDnoJTnqbbnlJ/vvIzngb/ng4LlpKfpgZPli4flvo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liY3nqIvogIDlhYnoipLjgILnpZ3plKbnu6PliY3nqI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ICD5LiA5Yiw5b+D5oCl6Lez77yM5ouF5b+D5b+n5oSB6KeJ6Zq+55yg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6KaB5YWz54Wn77yM5bCP5bCP5bu66K6u6YCB5LqI5L2g44CC5aSa5ZCD5aS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+D6I+c77yM5aKe5by66K6w5b+G55uK6Lqr5b+D44CC6JCd5Y2c6aaZ6JWJ5aSa5aSa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y85raI55ay57yT57Sn5byg44CCPC9wPjxwPjxlbT4yNy48L2VtPuavleS4m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quaYr+i3neemu+eahOi1sOi/nO+8jOW5tuS4jeW9seWTjeWFtuS7luS7gOS5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i/meS5iOiupOS4uuOAguaUvuWuveW/g+aAge+8jOS4reiAg+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bvoo4XkuIrpmLXvvIzlhrPmiJjkuK3ogIPvvIzku47lrrn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nnYDlhrfpnZnvvIzojqvmhYzojqvlv5nvvIzorqTnnJ/oh6rkv6HvvIzlpYvnrJT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ZDop4Llr7nlvoXvvIzmiJDotKXnnIvlvIDvvJvkuK3ogIPmnaXkuLTvvIz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K3ogIPmiJDlip/vvIE8L3A+PHA+PGVtPjI5LjwvZW0+5pyI5a+S5pu06KeJ5pel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u05oGL55u46IGa77yM5Zyo6L+Z5q+V5Lia5LmL5pe277yM56Wd5oS/5L2g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oiR5Lus55qE55Sf5rS75YWF5ruh5LqG6Ziz5YWJ5ZKM5qyi56yR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ZCn77yM5LiW55WM5bGe5LqO5oiR5Lus77yM56Wd5Lit6ICD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uWKm+i4qeWcqOiEmuS4i++8jOaIkOWKn+aPoeWcqOaJi+S4re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WcqOi6q+i+ue+8jOmipOaKluWFs+WcqOmXqOWklu+8jOayiemdmeWBnOWcqOiE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aMguWcqOWYtOi+ue+8jOS/oeW/g+WGmeWHuuetlOahiO+8jOWwveWKm+WIm+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eeIseeahOWtqeWtkO+8jOS4reiAg+esrOS4gOWkqe+8jOaEv+S9oOWLh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oOayueWKquWKm++8jOWPkeaMpeWwveWKm++8jOWBmuacgOWHuuiJs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K3ogIPmnaXliLDvvIzor5rmgbPnpZ3mhL/kvaDmnID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pgYfliLDvvIzmnIDlpKfliqrlipvlsL3liLDvvIzmnIDkvbPmlL7mnb7lgZr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v5DmsJTnorDliLDvvIzmnIDkvJjmiJDnu6nlvpfliL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YWo5Yy65omA5pyJ55qE6ICD55Sf6YO96IO95Lul5bmz5bi455qE5b+D5o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77yM5Y+R5oyl6Ieq5bex55qE5rC05bmz77yM6ICD5LiK55CG5oOz55qE5a2m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Zyw56Wd56aP5L2g5Lus44CCPC9wPjxwPjxlbT4zMy48L2VtPu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WHoOi9ve+8jOWPquS4uuS7iuaXpemcsumUi+iKkuOAguS4reiAg+WcuuS4iuS4j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WuueetlOmimOW/g+mhuueVheOAguaJjeaAneaVj+aNt+WuoemimOWHhu+8j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Ji+S5n+S4jeaMoeOAgumHkeamnOmimOWQjeWcqOS7iuacne+8jOeItuavjeS6sua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aJrOOAguelneS9oOS4reiAg+WPluW+l+WlveaIkOe7q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ogIPml6XliLDvvIznpZ3npo/pgIHkvaDkuIAmbGRxdW875YiGJnJkcXVvO+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nuWKoOavlOWIhu+8jOWBmumimOS4jeS8muWHj+WIhu+8jOWOi+WKm+WIq+S6uueTn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acgOmrmOW+l+WIhu+8jOW/q+S5kOWumuimgeWNgeWIhu+8jOe7j+i/h+ecn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+8jOWumuiDveiOt+W+l+eZvuWIhuOAgjwvcD48cD48ZW0+MzUuPC9lbT7kuK3ogI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vvJvop4nopoHnnaHlpb3vvIzppa3opoHlkIPlpb3vvIzlpI3kuaDlgZ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bflpIflpb3vvIzlv4PmgIHopoHlpb3vvIzlgZrliLDku6XkuIrkupTlpb3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uIDlrprmnIDlpb3vvIzmhL/kvaDogIPlh7rlpb3miJDnu6nvvIHnpZ3kvaDpqa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vvIzlvIDlv4Plv6vkuZDvvIE8L3A+PHA+PGVtPjM2LjwvZW0+5Yaz5a6a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5aSp56m65piv5ZCm6Zi06Zy+55Sa6Iez5piv5LmM5LqR5a+G5biD55qE5ZSv5Li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iv5L2g6Ieq5bex77yM5LiN6IO96K6p6Ieq5bex5rC46L+c5pyJ5LiA5Liq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b+D5oOF55qE5Lq65pys6Lqr5bCx5piv5LiA5Liq5aSx6LSl77yB56Wd6ICD6K+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zNy48L2VtPuS4reiAg+WPiOadpeWIsO+8jOaEv+S9oO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uuS9oOeliOS4quaEv++8jOmAgeS9oOiAg+elnuespu+8jOWKqeS9oOi1sOS4iu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+8muWPr+aKiuWlvei/kOa3u++8jOiDveiuqeaIkOWKn+eOsO+8jOaciea2iOmZp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Kn+aViO+8jOacieWinuW8uuS/oeW/g+S5i+eBteWmme+8jOaEv+S9oOWlveWlve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tOWcqOW/g+S4iu+8jOS/neS9oOiAg+ivlemhuuWIqe+8geWKoOayue+8jOeln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+8gTwvcD48cD48ZW0+MzguPC9lbT7lnKjljbPlsIbkuK3ogIPnmoTmnIDlkI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mhL/lsL3mnIDlpKfnmoTlj6/og73vvIzlnKjov5zmlrnlgL7or4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m7jkv6Hoh6rlt7HnmoTmoqbmg7PkuI7msZfmsLTvvIzmiJDlip/kuI7lpb3ov5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K3ogIPlpKfmjbfvvIE8L3A+PHA+PGVtPjM5LjwvZW0+5LiN6L+f5LiN5pe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a5aW944CC5Yir55yL5bm/5ZGK77yM6KaB55yL6IGK5pWI44CC5pe26YCi5Lit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6auY54Wn44CC5L+d5oyB5b6u56yR77yM5b+D5oCB6KaB5aW944CC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iG5aS656eS77ya6ICD6K+V6aG65Yip77yM6ams5Yiw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Ys+WFieS4jeS8muawuOi/nOeBv+eDgu+8jOayoeacieS4gOaIk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jqOmavuaIluiuuOaYr+S4iuiLjei1kOS6iOaIkeS7rOeahOekvOeJ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Ag+mqjOaIkeS7rOeahOaEj+W/l++8jOWmguaenOaYr+i/meagt+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rueskeedgOmdouWvueeUn+a0u+OAgjwvcD48cD48ZW0+NDEuPC9lbT7lpKnok53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uIXvvIzmhL/kvaDmgIHluqbnq6/mraPlpLTohJHmuIXvvIzmuLjliIPmnInkvZ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IXvvJvkupHmt6Hmt6HvvIzpo47ovbvovbvvvIzmhL/kvaDlh4blpIflhYXliIb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nnIvmt6Hnu5Pmnpzlv4PmgIHovbvjgILnpZ3kvaDkuK3ogIP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io5pel5pKS5LiL5Yuk5aWL56eN77yM5LuK5pyd5LiA5pCP5b+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Kk6bG85LiA6LeD5L6/5oiQ6b6Z77yM5aSn6bmP5bGV57+F6ZyH6ZW/56m644CC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ZyG576O5qKm77yM6ZSm6KGj5Yev5peL5rKQ5pil6aOO44CC5a+S56qX5LiN6L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77yM6YeR5qac5pyJ5L2g56Wd6auY5Lit44CC5Lit6ICD6aG65Yip77yM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0My48L2VtPuiKrOiKs+a7oeWbreiKseaeneS/j++8jOaNt+aK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/g+asoueskeOAguWmgumjjuS8vOmbqOa4heWHieWIsO+8jOWQiOWutuW8gOaAgO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tuOAguiuvuWutOS4vuadr+WQjOW6hui0uu+8jOeskeivreebiOebiOWFseasouS5k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mrmOi/nOWFpeWtpuW6nO+8jOWkp+atpei/iOWQkeaIkOWKn+i3r+OAguaEv+S9o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ZkOWFieaYjuOAgjwvcD48cD48ZW0+NDQuPC9lbT7lnKjkurrnlJ/nmoTml4X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pvmiJjkuonmmK/pnIDopoHkuIDkuKrkurrmiJjmlpfnmoTvvIz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luK7lv5nvvIzmiYDku6XvvIzopoHmm7TliqDlnLDliqrlipvvvIzmm7Tliq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nlKjmnIDpqoTlgrLnmoTlp7/lir/otbDov4fov5nmrrXml4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t6ICD5LiJ5a2X57uP77ya6L+b6ICD5Zy677yM5YWl5L2z5aKD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ZCO6Imw5rex44CC6ICD6aKY5piT77yM6I6r5aSn5oSP77yM5oiR6KeJ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piT44CC6ICD6aKY6Zq+77yM6I6r5b+D54Om77yM5oiR6KeJ6Zq+77yM5Lq66Ke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6ICD5Zy677yM5LiN6K6u6aKY77yM5b6F5piO5pel77yM5YaN5pCP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WhOW+heS9oOeahOeIseWlve+8jOWIq+iuqeWug+S7rOS4uuWtpuS5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+8jOimgeiuqeWug+S7rOabv+WtpuS5oOacjeWKo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ml6notbfvvIzliLvoi6bmlLvor7vvvIzlj6rkuLrku4rmnJ3vvJvkv67ouqvlhb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op4jnvqTkuabvvIzlj6rkuLrmraTml7bvvJvlpYvlj5HmnInkuLrvvIzlsL3lsZ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lj6rkuLrmraTml7bjgILkuK3ogIPmnaXkuLTvvIzmhL/kvaDkuK3ogIPpobr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sbzlvpfmsLTvvIHph5HmppzpopjlkI3vvIznvo7moqbmiJDnnJ/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b+D5piv5oiQ5Yqf55qE5LiA5Y2K44CC5Lit6ICD5piv5LiA56eN5Liw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yF6JW05aSq5aSa55qE5YaF5ra144CC5peg6K665Lit6ICD5oiQ57up5aaC5L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LiO5oiQ54af5piv5q+L5bq4572u55aR44CC6L+Z5LiJ5bm055qE6L6b5Yu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2g5bCG6I635b6X5aSq5aSa44CB5aSq5aSa44CC6K+V6K+V5bCx6IO96KGM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6a6IO96LWi77yBPC9wPjxwPjxlbT40OS48L2VtPuacieWKqOWKm+iAjOaXo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W8oOiAjOS4jeeEpuiZke+8jOi/hemAn+iAjOS4jeaFjOS5seOAguelneS4re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AuPC9lbT7miJHkuI3mmK/pmo/kvr/nmoToirHmnLX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nu73mlL7vvJvmiJHkuI3mmK/pmo/kvr/nmoTnu4bpm6jvvIzmiJHopoHkuL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7rlnqvvvJvov5nkuI3mmK/pmo/kvr/nmoToqIDor7TvvIzmiJHopoHkuLrmnIvlj4v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JrnpZ3otLrmnIvlj4vlnKjkuK3ogIPkuK3lj5blvpfkvJjnp4DnmoTmiJDnu6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pobrliKnjgII8L3A+PHA+PGVtPjUxLjwvZW0+5Lmd5bm05bm06Ium6K+777yM5Lm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Y5Ye677yM5Lmd5bm05bm05oyl5rSS6Ieq5aaC77yM5Lmd5bm05bm05a+S56qX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2h5Liq5aW96KeJ77yM5YGa5Liq5aW95qKm77yM6K6p5L+h5b+D5pu05Yqg5YWF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Y+W5b6X6ZSm57uj5YmN6YCU44CCPC9wPjxwPjxlbT41Mi48L2VtPu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WIqe+8jOi9u+ijheWJjei/m++8m+S4jeiuoeS7mOWHuu+8jOWdmumfp+S4jeaL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ebrueahO+8jOiqk+S4jee9ouS8keOAguelneS4reiAg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6ropoHot6/mmK/lr7nnmoTvvIzlsLHkuI3mgJXot6/ov5zjgIL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miJDlip/vvIE8L3A+PHA+PGVtPjU0LjwvZW0+6bKc6Iqx55ub5pS+6Imz6Zi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LmQ5peg6L6544CC5o235oql5Yiw5p2l56yR5ruh6Z2i77yM5ZCM56q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oOF57u157u144CC6YGl5b+G5b2T5bm06b2Q5aWL5paX77yM5LuK5pyd54m15L2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YaN5qyh6LiP5LiK5rGC5a2m6Lev77yM5bGV57+F6auY6aOe5LmQ5peg5pW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6iL5Ly86ZSm44CCPC9wPjxwPjxlbT41NS48L2VtPui/meS5iOWkqemDv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+8jOWPquWJqeS4i+acgOWQjueahOS4pOS4quaYn+acn+S6hu+8jOe7p+e7r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S/oeS9oOS4gOWumuS8muaIkOWKn+eahO+8jOmhuuWIqeiAg+WFpeeQhuaD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wuOi/nOWxnuS6juS9oO+8gTwvcD48cD48ZW0+NTYuPC9lbT7npZ3liJ3kuInnmoT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Ijlprnku6zvvIzkuK3ogIPliqDmsrnvvIzpg73og73ogIPkuIrkuIDkuKrlpb3nmo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LrliJ3kuK3nmoTnlJ/mtLvnlLvkuIrkuIDkuKrlnIbmu6HnmoTlj6Xlj7fjgIL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l7blhYnmmK/nn63mmoLogIzlhYXlrp7nmoTvvIzluIzmnJvlpKflrrbpg73og7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KjlrabmoKHnmoTmnIDlkI7kuKTkuKrlpJrmnIjnmoTml7blhYnvvIzlpb3lpb3lko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DotbfliqDmsrnvvIzlpb3lpb3lpYvmlpfvvIE8L3A+PHA+PGVtPjU3LjwvZW0+5Y+I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6ICD5Yiw77yM5ZG85ZC457Sn5byg5b+D5oCl6Lez44CC6Imv5aW95b+D5oC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bCP5bCP6LS05aOr6KaB6K6w54mi44CC6I6r5oCl6I6r5oWM5b+D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6Lqr5L2T5aW944CC57yT6Kej57Sn5byg5pyJ5aaZ5oub77yM5aSa5ZC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ZKM5qC45qGD44CCPC9wPjxwPjxlbT41OC48L2VtPuWGjemVv+eahOi3r+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Dvei1sOWujO+8jOWGjeefreeahOi3r++8jOS4jei/iOW8gOWPjOiEmuS5n+aXo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jwvcD48cD48ZW0+NTkuPC9lbT7npZ3mhL/lpKnkuIvmiYDmnInogIPnlJ/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K3ogIPjgILnpZ3npo/kvaDku6zml5flvIDlvpfog5zvvIzlj5blvpfnvo7lpb3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ubPlv4Plr7nlvoXkuK3ogIPvvIzkvaDku6zmmK/mnIDmo5LnmoTvvIHku4Hmh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vJrnpZ3npo/kvaDku6znmoTvvIznm7jkv6Hoh6rlt7HvvIzkuIDlrprog73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JmxkcXVvO+e0p+W8oCZyZHF1bzvlpLnov5vkva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JnJkcXVvO+mHjO+8jCZsZHF1bzvnhKbomZEmcmRxdW875o6W6L+b5L2g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S/oSZyZHF1bzvph4zvvIwmbGRxdW876ams6JmOJnJkcXVvO+i/m+S9oOeah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4mcmRxdW876YeM77yMJmxkcXVvO+aFjOW8oCZyZHF1bzvljovov5vkva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6izJnJkcXVvO+mHjOOAguaUvuadvuW/g+aAge+8jOi9u+advuW6lOWvu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aIkOWKn+OAgjwvcD48cD48ZW0+NjEuPC9lbT7plb/po47noLTmtarkvJrmnIn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ILkupHluIbmtY7msqfmtbfvvIzkuK3ogIPmmK/kurrnlJ/nmoTkuIDkuKrotbf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mmI7lpKnlj4jmmK/kuIDlkozkuKroibPpmLP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uZ5oiR5pyA5aW955qE5pyL5Y+L5pyA6KG35b+D5pyA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iR5Lqy54ix55qE5pyL5Y+L6auY5Lya5bi45aaC5oS/5Lul5YG/77yB5Y+L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77ya56Wd6ICD6K+V6aG65Yip77yBPC9wPjxwPjxlbT42My48L2VtPuS4reiAg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adpeWIsO+8jOmlreWQg+mlseWPiOimgeWQg+Wlve+8jOi2s+i2s+edoeS4iuWHo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u+i2s+eyvuelnui/juS4reiAg++8jOiHquS/oeWcqOiDuOW+iOmHjeimg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SjOmdouW4puW+rueske+8jOWHhuWkh+WFheWIhuaLpeaKseS4reiAg++8jOeln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OAgjwvcD48cD48ZW0+NjQuPC9lbT7orqTnnJ/mgJ3ogIPvvIzlhajlipvku6Xo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Hnm7jkv6HkvaDnmoTkuInlubTmsqHmnInmtarotLnvvIzkuIDlrpr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kuIDmoLfmiJjog5zkuIDliIflm7Dpmr7vvIznu6fnu63liY3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t6ICD57uT5p2f5LqG77yM5o235oql5Lyg5p2l5LqG77yM6auY5Lit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Km5oOz5omT5byA5LqG77yM6LWw6L+b5paw5aSp5Zyw77yM6K6k6K+G5pa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+t5L+h5Yiw77yM55u85pyb5L2g5aaC6bG85b6X5rC077yM5a2m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ruh5ruh77yM5bCG5p2l6YCg56aP56S+5Lya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S4reiAg+WVpu+8jOS7peWQjuS4jeeUqOeCuei1t+W6iuWVpu+8jOS7pe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kqea4uOazs+WVpu+8jOaYjuWkqeaYr+aWsOeUn+a0u+eahOW8gOWni++8j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geecieiLpuiEuO+8jOS7iuaZmuWBmuS4quWlveaipu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ozlo7DlsZ7kuo7kvaDku6zvvIzotZ7miazlsZ7kuo7kvaDku6zvvIzkvaDku6z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vaDku6znmoTliqrlipvkuIvlsIbmiJDkuLrnjrDlrp7vvIzmiJHnpZ3npo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ogIPnmoTogIPlnLrph4zvvIzmjKXmtJLoh6rlpoLvvIzlho3liJvkvbPnu6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otbDlkJHmm7TliqDnsr7lvanvvIzmm7TliqDngb/ng4LnmoTmnK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S/54G/54OC55qE6Ziz5YWJ77yM6Z2S5pil55qE5rS75Yqb77yM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656LKM77yM6IiS5b+D55qE5b6u56yR5rC46L+c5bGe5LqO5L2g77yB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BPC9wPjxwPjxlbT42OS48L2VtPuS5neW5tOiLpuivu++8jOS5neW5t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eW5tOaMpea0kuiHquWmgu+8jOS5neW5tOWvkueql+aXoOaVsOOAgu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uS4quWlveaipu+8jOiuqeS/oeW/g+abtOWKoOWFhei2s++8jOS9oO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mUpue7o+WJjemAlOOAgjwvcD48cD48ZW0+NzAuPC9lbT7mkZLlvIPkvqXlubjkuYv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j5bnmb7ngrzmiJDpkqLvvJvljprnp6/liIbnp5LkuYvlip/vvIzlp4vlvpfkuID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jgILplb/po47noLTmtarkvJrmnInml7bvvIznm7TmjILkupHluIbmtY7msqfm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kuK3ogIPov4flkI7ml7bvvIzkvaDlnKjoirHkuJvkuK3nrJHjgILnpZ3kuK3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lYrvvIE8L3A+PHA+PGVtPjcxLjwvZW0+6ICD6K+V55qE5pel5a2Q6YeM77yM5L2g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iA5qC36IO95ZCD6IO9552h77yM6IO95YOP6ams5LiA5qC35aSa5ouJ5b+r6Le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LiA5qC36IO96ZK76IO956qc77yM5YOP54y05LiA5qC36IO96Lmm6IO96Lez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Kr6YCa57yJ5LiA5qC36LeR5LiN5o6J6KKr5b2V5Y+W77yM54S25ZCO5LuO5q2k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44CCPC9wPjxwPjxlbT43Mi48L2VtPuiAg+ivleS5i+mZhe+8jOaUvuad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uaPkOWJjei/m+Wcuu+8jOS7peWFjeaLpeaMpOOAguetlOmimOaKgOW3p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mOiusOOAguS7lOe7huivu+mimO+8jOWQjumavuWFiOaYk+OAgumpsemZpOadguW/t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i5iOefqeOAgumBremBh+mavumimO+8jOWGt+mdmeais+eQhuOAguiupOecn+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acieebiuOAgjwvcD48cD48ZW0+NzMuPC9lbT7miJHmnIDlpKfnmoTmhL/mnJ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npZ3mhL/kvaDog73pobrliKnogIPkuIrku4rlubTlpb3nmoTpq5jkuK3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ml6XlpJzlpJzvvIzlpJrlsJHlpKnpo47po47pm6jpm6jvvIzlpJrlsJHmrKHmjJ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7vvvIznm7jkv6Hovpvli6TogJXogJjnu4jkvJrmnInlm57miqXvvIznm7jkv6Hkva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iJDlip/vvIznm7jkv6HkvaDmmK/miJHnmoTpqoTlgrLvvIzliqDmsrn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5qE6Ieq5L+h5LuO5LiN5q2i5q2l77yM5L2g55qE5q+F5Yq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pyN77yM5L2g55qE5Yuk5aWL6ZWM5Yi75LiA6Lev77yM5L2g55qE5LyY56eA5pyJ55uu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44CC5oS/5L2g55qE5LuY5Ye65pS26I635Liw5Y6a5Zue5oql77yM5oS/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y86ZSm5YmN6YCU44CC56Wd5Lit6ICD6aG65Yip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ieeFp+Wkp+e6suWkh+S4reiAg++8jOWFheWIhumihuaCn+avj+S4gOadoeOAguS6i+aX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iXj+iDuOWjke+8jOWMheS9oOiAg+WcuuaXoOeDpuaBvOOAgumlrumjn+a4hea3oe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+8jOaMieaXtuS9nOaBr+iwqOmYsuWHieOAguaUvuadvuW/g+aAgeiOq+e0p+W8o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kp+WQjeaPkOmHkeamnOOAguelneWQm+mHkeamnOaPkOWQj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IHlpb3vvIzkuIfkuovpg73lpb3vvIznrZTpopjlpb3lrZflhpnlpb3vvI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jlnLrlj5HmjKXlpb3jgILnirbmgIHkvbPvvIzlh6Hkuovpg73kvbPvvIzlv4Pmg4X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bDkvbPvvIzkurrnlJ/ovazmipjku47mraTkvbPjgILkv6Hlv4Pnmb7lgI3ljYfvvIz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otaLmiJjml6DkuI3og5zjgILnpZ3kvaDkuK3ogIPpobrliKnvvIzogIPlh7r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c3LjwvZW0+6L+R5LqG77yM6L+R5LqG77yM5Lit6ICD6L+R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G77yb5b+r5LqG77yM5b+r5LqG77yM5qKm5oOz5bCx5b+r5a6e546w5LqG77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77yM5LiA5a6a5oqK576O5aW95piO5aSp5oul5oqx44CC56Wd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K+V6aG65Yip77yM5b+D5oOz5LqL5oiQ44CCPC9wPjxwPjxlbT43OC48L2VtP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eWNgeWkqe+8jOWumuiDveaUgOiKseaKmOahgu+8m+WKquWKm+S4pOS4quaciO+8jOW/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amnOmimOWQjeOAgjwvcD48cD48ZW0+NzkuPC9lbT7kuK3ogIPlnKjljbPvvIzntKf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vvJvpgILph4/mlL7mnb7vvIzmlrnkvY3kuIrnrZbvvJvkuabmnKzmmoLmlL7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JvkuLTpmLXno6jmnqrvvIzmlYjmnpznlJrlvq7vvJvlv4PmgIHoia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bPph43opoHvvJvlubPluLjlv4PlvoXvvIzkuIfkuovnmoblrpzvvIzmhL/kvaDkuK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kvbPnu6nvvIE8L3A+PHA+PGVtPjgwLjwvZW0+6KaB5pyJ5Yaz5b+D56ev5p6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675pS26I635bGe5LqO5L2g55qE5Yqz5Yqo5p6c5a6e77yM5oql562U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Z+56IKy5ZKM6LCG6LCG5pWZ6K+y77yM56Wd5oS/5L2g5ZKM5ZCM5a2m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qKm5oOz77yM5Yiw6L6+5YWJ5piO55qE5b285bK477yB56Wd6ICD55Sf5Lit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4MS48L2VtPuS4reiAg+adpeWIsOS6hu+8jOW/g+aAgeimgeaR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kj+aXpeWkqeawlOeDre+8jOS4gOWumuimgemYsuaake+8m+iAg+ivleWFpeS6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dmeimgeiHquS/oe+8m+etlOmimOmhu+S7lOe7hu+8jOWIh+iOq+i0quWbvuW/q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WIq+aFjOW8oO+8jOWbnuWktOWGjeWkhOeQhu+8m+aKluaTnueyvuawlOelnu+8jO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kOWPkeaMpe+8m+S4reiAg+elneemj+S9oO+8jOmprOWIsOWumuWKn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ha3mnIjmmK/lpYvmlpfnmoTlraPoioLvvIzlha3mnIjmmK/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LlnKjnu4/ljobkuobkuK3ogIPkuYvlkI7vvIzmjbfmiqXlnKjnhKbmgKX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iLDmnaXjgILmhL/kvaDnu6fnu63liqrlipvvvIzlnKjpq5jnrYnlrablupz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tbfmtIvkuK3nlYXmuLjjgILnpZ3liY3nqIvkvLzplKbvvIzlro/lm77lpKflsZ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2B5bm06Ium6K+75Li65LuK5pyd77yM6L+O6ICD5b+D5oCB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LiN6IO95Li05pe25oqx5L2b6ISa77yM6LaK55yL6LaK5oOz5b+D6LaK5oWM44C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a6KaB5LyR5oGv5aW977yM5LuO5LuO5a655a655Y+R5oyl6auY44CC56Wd5L2g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YeR5qac6aKY5ZCN77yBPC9wPjxwPjxlbT44NC48L2VtPuamnOS4iuacie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jOeQhuaDs+WtpuW6nOWOu+a3semAoO+8m+WWnOasoueahOS4k+S4muimgeaK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puS5oOefpeivhuaKk+eahOeJou+8m+WJjemAlOWFieaYjuacieWkp+mBk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W8gOW/g+eske+8jOW9leWPlumAmuefpeaXqeaUtuWIsO+8jOWGjeaOpeWGjeWO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t+aKpeOAgjwvcD48cD48ZW0+ODUuPC9lbT7kurrkuI7luLjkurrkuYvpl7TlvoDlvo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t67kuIDlsI/mraXvvIzogIzov5nkuIDlsI/mraXljbTlvoDlvoDpnIDopoHpnZ7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miY3og73otbbkuIrjgII8L3A+PHA+PGVtPjg2LjwvZW0+5oms55qE6Z2S5pil55S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x5YaZ552A5bm05Y2O77yM55Gw5Li955qE5bKB5pyI55So55yf5b+D6ZWM5Yi7552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5KA55Ko55qE5Lq655Sf55So5omn552A6KOF54K5552A5pyq5p2l77yM56Wd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YmN56iL5Ly86ZSm77yBPC9wPjxwPjxlbT44Ny48L2VtPuS4reiAg+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5Tnn6Xor4YmcmRxdW8744CBJmxkcXVvO+avlOiDveWKmyZyZHF1bzvjgIEmbGRxdW8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JnJkcXVvO+OAgSZsZHF1bzvmr5Tkv6Hlv4MmcmRxdW8744CBJmxkcXVvO+avl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c3F1bzvnmoTkuIDlnLrnu7zlkIjmr5TotZvvvIHmhL/kvaDlg4/ov5DliqjlkZj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msLTlubMmbGRxdW875pu05b+r44CB5pu06auY44CB5pu05by6JnJkcXVvO++8geWk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HF1bzvph5HniYwmcmRxdW8777yBPC9wPjxwPjxlbT44OC48L2VtPuaEv+WkqeS4i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muW/p+aEgeaYr+WPr+W+rueahO+8jOW/q+S5kOaYr+WPr+enr+eahO+8j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+S6juato+aXoOept+eahOaXpeWtkOmHjO+8jOW5uOemj+aYr+i/nue7reeah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aYr+WPr+WvvOeahOS4lOWkp+S6jumbtu+8jOelneS9oOavj+Wkq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QiOWHveaVsOaAu+aYr+acgOWkp+WAvOOAgjwvcD48cD48ZW0+ODkuPC9lbT7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mnInljYPoqIDkuIfor63mg7Plr7nkvaDor7TvvIzkvaDmmK/mnIDmo5L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rablupzlnKjnrYnnnYDkvaDvvIzlkJHliY3lhrLlkKfvvIHmiJHkvJrmsLjov5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vvIE8L3A+PHA+PGVtPjkwLjwvZW0+5oiR55qE5oS/5pyb5bCx5piv56Wd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ICD5LiK5LuK5bm05aW955qE6auY5Lit77yM5aSa5bCR5Liq5pel5pel5aSc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Sp6aOO6aOO6Zuo6Zuo77yM5aSa5bCR5qyh5oyR54Gv5aSc6K+777yM55u45L+h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CV6ICY57uI5Lya5pyJ5Zue5oql77yM55u45L+h5L2g6ICD6K+V5oiQ5Yqf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aqE5YKy77yM5Lit6ICD77yM5Yqg5rK55ZWK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ixoeeUteair+S4gOagt++8jOaciei1t+acieiQve+8jOWPquimg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wseS4gOWumuiDveWIsOi+vuS9oOeQhuaDs+eahOebruagh+OAguWmguaenOWbo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acquiDvei+vuaIkOaJgOaEv++8jOS9hui/mei1t+iQveS5i+mXtOe7j+WOhu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Yr+S9oOS6uueUn+acgOWunei0teeahOi0ouWvjOOAguelneiAg+eUn+S4re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TIuPC9lbT7liqrlipvnmoToi6bor7vvvIzlsLHkuLrov5n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HmiorkvaDnmoTlrp7lipvlhajpg6jlj5HmjKXlh7rmnaXvvIzmiYDmnInlhbP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pg73kvJrkuLrkvaDnpZ3npo/jgIHnpYjnpbfvvIznm7jkv6HkvaDkvJr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6HmhI/nmoTmiJDnu6nvvIE8L3A+PHA+PGVtPjkzLjwvZW0+5Y2z5L2/6Z2i5a+55pyA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pq06aOO6Zuo77yM5oiR5Lus5Lmf6KaB5piC6aaW5oy66IO444CC6K+355u4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qyh6Ium6Zq+55qE57uP5Y6G77yM5LiN5piv5q+B54Gt77yM5L6/5piv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t6ICD5qKm5oOz5oiQ55yf77yBPC9wPjxwPjxlbT45NC48L2VtPueln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mhuuWIqeaIkOWKn++8gee+juaipuaIkOecn++8gTwvcD48cD48ZW0+O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oi6bnu4PkvaDmnInmr4XlipvvvIzliqrlipvlpYvmiJjkuI3nlZnkvZnlipv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rLliLrnq63lsL3lhajlipvvvIzlhrPmiJjkuK3ogIPluKbkuIrlrp7lipvvvIznrZT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YHmr6vkuI3otLnlipvjgILnpZ3kvaDkuK3ogIPnu5nlipvvvIzogIPlh7rlpb3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Lit6ICD5L2/5L2g5Lus5o+Q5YmN6ZW/5aSn5o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mL5YmN77yM5Yeg5LmO5omA5pyJ55qE5LqL5oOF54i25q+N6YO95Y+v5Lul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L2G5Lit6ICD5Y+q5pyJ5L2g6Ieq5bex5Y675ou85pCP77yM5ZG96L+Q5bC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L2g6Ieq5bex55qE5omL6YeM77yBPC9wPjxwPjxlbT45Ny48L2VtPuaUvuW8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tpuS5oOS4reeahOe0p+W8oO+8jOeUqOS4gOmil+W5s+W4uOW/g+WOu+i9u+adv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S/oeS9oOS8muiAg+WHuuiHquW3seeQhuaDs+eahOaIkOe7qeeahOOAgu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btOmZquS8tOedgOS9oO+8gTwvcD48cD48ZW0+OTguPC9lbT7mhL/kvaDnlKj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i43nv4XohoDvvIzlrpropoHlg4/pm4TpubDkuIDmoLflsZXnv4Xnv7Hnv5TlnKj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vvIE8L3A+PHA+PGVtPjk5LjwvZW0+5Zyo6L+Z56W35ZGK5LiA5YiH5bCx6KaB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55qE77yM5oiR55qE5YWI6L+b55qE6Imv5Y+L5Lus77yM5b6X5Yiw5Y2T6LaK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oS/5a2m5Y+L5Lus5LiA5YiH6aG65b2T77yB56Wd5ZCE5L2N5rWL6aqM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2z5bCG5Lit6ICD77yM5Ye66Zeo6L+Y5b6X5Y+K5pep44CC5Lqk5Ye65bCx5p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6L+e5b+Z552h5Liq5aW96KeJ44CCPC9wPjxwPjxlbT4xMDA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kuInlpKnvvIzmmKjlpKnvvIzku4rlpKnlkozmmI7lpKnjgILmmKjlpKn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vvIzkuIDljrvkuI3lpI3ov5TjgILku4rlpKnvvIzlroPmraPlnKjkvaDnmo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IbliIbnp5Lnp5LlnLDlnKjnvKnnn63jgILmmI7lpKnvvIzlroPmmK/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uIzmnJvjgII8L3A+PHA+PGVtPjEwMS48L2VtPui2hei2iuiHquW3se+8jOWQ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keaImO+8jOWQkeW8semhueaMkeaImO+8jOWQkeaHkuaDsOaMkeaImO+8jOWQkemZi+S5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MTAyLjwvZW0+5aSa5LiA54K557uG5b+D77yM5bCR5LiA54K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aSa5LiA5Lu95Yuk5aWL77yM5bCR5LiA5Lu95ZCO5oKU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iannmobnqbrojqvlvLrmsYLvvIzlj6ropoHliqrlipvov4flj4jkvZXlv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pflpLHlkaLvvIHnpZ3kvaDmiJDlip/vvIHph5HmppzokL3mrL7ml7bvvIzpob7mga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jYnvvIE8L3A+PHA+PGVtPjEwNC48L2VtPuWcqOWNs+WwhuS4reiAg+eahOacgOWQj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aEv+WwveacgOWkp+eahOWPr+iDve+8jOWcqOi/nOaWueWAvuiv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/oeiHquW3seeahOaipuaDs+S4juaxl+awtO+8jOaIkOWKn+S4juWlvei/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reiAg+Wkp+aNt++8geS9oOS4gOWumuS8muaIkOWKn+eahO+8jOWlveWlveiAg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IkOWKn++8gTwvcD48cD48ZW0+MTA1LjwvZW0+5q2k5Yi75Y2D6KiA5LiH6K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o6L6+5Ye65oiR55qE56Wd56aP77yM5pyA57uI5YyW5Li65LiA5Y+l6K+d77ya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A5YiH6aG65Yip5oiQ5Yqf77yB576O5qKm5oiQ55yf77yB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mK/po47vvIzpvJPotbfnmb3oibLnmoTluIbvvIzmhL/kvaDmmK/oiLnvvIzl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k53oibLnmoTms6LmvpzjgILnlJ/mtLvmraPlnKjkvaDnmoTliY3mlrnlvq7nrJH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otbDkuIrliY3ljrvvvIzlsIblvanoibLnmoTkurrnlJ/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S6sueIseeahOWtqeWtkO+8jOavj+S4gOWkqeaIkeS7rOmDveWcqO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csOS4uuS9oOelneemj+OAguelneaEv+S9oOS7juWwj+eahOaipuaDs+aIkOec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nueOsOWSjOW5s+aXtuacn+eahOiLsembhOaipu+8gemihOelneS9oOS4reiAg+m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A4LjwvZW0+5LiA5YiG5rGX5rC077yM5LiA5YiG6ICV6ICY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b5Yqz77yM5LiA5YiG5pS26I6344CC5LuK5aSp55qE5LuY5Ye677yM5LiA5a6a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6X5Yiw5Zue5oql44CC5pyJ5LqG5L+h5b+D44CB5Yaz5b+D44CB5oGS5b+D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6ISa6LiP5a6e5Zyw55qE5aWL5paX77yM5L2g5b+D5Lit55qE55CG5oOz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Sf5a6e546w77yB56Wd6ICD55Sf5Lit6ICD6aG65Yip77yB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kurrnlJ/nmoTmnLrpgYfvvIzmiJHku6zopoHniaLniaLmj6HnnYD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nmoTmionmi6nvvIzmiJHku6zopoHmhY7ph43lj5boiI3vvJvpnaL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miJHku6zopoHosKjmhY7lhrPnrZbjgILkuK3ogIPlv5fmhL/loavmiq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vIznpZ3kvaDlv5fmhL/loavmiqXlnIbmu6HvvIE8L3A+PHA+PGVtPjExMC48L2VtPu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vu++8jOWPquS4uuS4gOWIu++8jOS4reiAg+WcqOWNs++8jOS4jeimgeedgOaA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tlOWNt++8jOaMpeeslOacieelnu+8jOi9u+i9u+advuadvu+8jO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WbnuaKpe+8jOefreS/oeelneaEv++8jOWunueOsOeQhuaDs++8jOiAg+S4i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gOW8gOW/g+W/g+OAgjwvcD48cD48ZW0+MTExLjwvZW0+5Yaz5oiY5Lit6ICD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44CC5bGh5oyr5bGh5oiY77yM56yR5YKy576k6ZuE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mmK/kuIDkuKrotbfngrnvvIzmr4/lpKnpg73mnInkuIDngrn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kuIDngrnmlLbojrfvvIE8L3A+PHA+PGVtPjExMy48L2VtPueUn+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kOS6m+S6uuadpeivtOaYr+e+juS4veeahO+8jOi/meS6m+S6uueahOS4gOeUn+mDve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ebruagh+iAjOWli+aWl+OAguS4reiAg++8jOWKoOayue+8gT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LiA6L295pil56eL77yM5pCP5LiA55Sf5peg5oKU77yB5oS/5oiR55qE5a2m5ZO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us5peX5byA5b6X6IOc77yM6ICD5Ye655CG5oOz5oiQ57up77yb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kuIDlpKnlpKnnp6/ntK/vvIzkuIDngrnngrnliqrlipvvvIz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Y3ov5vvvIzkuIDmu7Tmu7TmsYfogZrvvIznu4jkuo7liLDkuobkuK3ogIPov5n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mnb7lv4Pmg4XvvIzpnaLluKblvq7nrJHvvIzkv53mjIHkv6Hlv4PvvIzkvaDlv4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gb/ng4LnmoTkurrnlJ/jgILnpZ3kuK3ogIPpobrliKnvvIE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AkuaVsO+8jOi/mOacieWHoOS4quWwj+aXtuWwseimgeS4iuaImOWc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kn+aUvuadvuW/g+aDhe+8jOS4jeimgee0p+W8oOOAg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aXtuWtpuS5oOS4gOWQkemDveW+iOWKquWKm++8jOWtpuW+l+W+iOS4jemUm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Ag+WlveaIkOe7qeaYr+ayoemXrumimOeahO+8geelneS4reiAg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Lit6ICD5Zyo5Y2z77yM5biM5pyb5omA5pyJ55qE5Lit6ICD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6L276L275p2+5p2+6L+b5Zy677yB5LuU5LuU57uG57uG562U6aKY77yB6K6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OA5p+l77yB5r2H5r2H5rSS5rSS5Lqk5Y2377yB6K+355u45L+h77ya5Y+q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6b5Yuk55qE5Yqz5Yqo77yM5oC75Lya5pyJ5Liw56GV55qE5pS26I6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liLDkuobogIPor5XnmoTml6XlrZDkuobvvIzluIzmnJvkvaDlkIPpob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kKzovbvmnb7or53vvIznnaHlronlv4Pop4njgILmsqHkuovlkKzlkKzpn7P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kv53mjIHoia/lpb3lubPpnZnnmoTlv4PmgIHvvIzkuI3opoHlpKrntKfl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moqbmg7PkvJrlrp7njrDnmoTvvIHnpZ3kuK3ogIP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S48L2VtPuecvOeci+S4reiAg+WwseimgeadpeS6hu+8jOWQkeWJjeeci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aIkeS4uuS9oOmAgeWOu+acgOecn+aMmueahOelneemj++8jOS7mOWH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eahO+8geaUvuadvuW/g+aDhe+8jOWOu+i/juaOpeaMkeaIm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S9oOS4gOWumuaYr+acgOWHuuiJsueahO+8gTwvcD48cD48ZW0+MTIw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oSP5LmJ5piv5Zyo5LqO5L2g55yf5q2j5oqV5YWl55qE6L+H56iL44CC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+h5b+177yM5a6I5b6X5LqR5byA6KeB5pyI5piO77yB56Wd5L2g5Lus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EuPC9lbT7lsLHopoHogIPor5XvvIzluIzmnJvmiJHnmoTogIPor5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JrkuLrkvaDpgIHljrvkuIDku73ovbvmnb7muIXniL3lv4Pmg4XvvIzkuI3opo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lk6bvvIHnpZ3kvaDogIPor5Xov4flhbPllYrjgII8L3A+PHA+PGVtPjEy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eDre+8jOeDreS4jei/h+W/g++8m+acieS/oeW/g++8jOS4gOWIh+eahu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iAg+mhuuWIqe+8jOWJjeeoi+S8vOmUpuOAgjwvcD48cD48ZW0+MTIz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6C5p2o5Y2B6YeM6I2377yM5LiA5Lu95o235oql5ZSx5qyi5q2M44CC5b+D5Lit5ra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rWq77yM5LiH5Y2D5oOF5oSr5Zyo6aOe5oms44CC5Y2B5bm05aWL5oiY5o+Q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5qKm5oOz5q2j6aOe57+U44CC5YaN5YWl5ZCN5qCh5rGC5a2m6Lev77yM6ZO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aW95YmN6YCU44CC5oS/5L2g5YmN6YCU5peg6ZmQ6L6J54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hrPlrprlv4Pph4znmoTpgqPniYflpKnnqbrmmK/lkKbpmLTpnL7nlJroh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lr4bluIPnmoTllK/kuIDlm6DntKDmmK/kvaDoh6rlt7HvvIzkuI3og7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kuIDkuKrpmLPlhYnngb/ng4LnmoTlv4Pmg4XnmoTkurrmnKzouqv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otKXvvIHnpZ3kuK3ogIPpobrliKnvvIE8L3A+PHA+PGVtPjEyNS48L2VtPuW9k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vueiuuOWkmumAieaLqeeahOaXtuWAme+8jOaIkeS7rOmcgOimgeiwqOaFju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mAieaLqeeahOaXtuWAme+8jOWwseaKiuWOi+WKm+W9k+aMkeaImO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/oeW/g++8mui/meS4quS4lueVjOS4iuWPquimgeacieS6uuiDveWcq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iui1sOW+l+W+iOWlve+8jOaIkeWwseiDvei1sOWlve+8gTwvcD48cD48ZW0+MT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by66ICF77yM5ou855qE5LiN5piv5Yqb5rCU77yM5Lmf5LiN5piv5oqA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5oCB44CC6LiP6LiP5a6e5a6e5Yqq5Yqb77yM6L276L275p2+5p2+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Kk5oqW5YWz5Zyo6Zeo5aSW77yM6K6p5L+h5b+D6KOF5ruh6IO45oCA77yM5Lit6I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oyl77yM5oS/5L2g6L296KqJ5b2S5p2l77yBPC9wPjxwPjxlbT4xMjcuPC9lbT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KjljbPvvIzpgIHljrvnpZ3npo/vvIznpZ3kvaDlnKjogIPlnLrkuIrvvIzoh6rkv6H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qLPmiZPvvIzmgJ3ot6/nv7vmsZ/lgJLmtbfvvIzmmbrmhafpvpnpo57lh6ToiJ7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LvouabkubHot7PvvIzlv4PmgIHlm5vlubPlhavnqLPvvIzpkqLnrJTnv7vpo57nlr7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u6nlkI3liJfliY3ojIXvvIznkIbmg7Pov5HlnKjnnLzliY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iAg+WIsO+8jOWlvei/kOe0p+i3n+S9oO+8jOmrmOWIhuayoemXrumi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WIsO+8jOelneemj+S4jeWBnOaBr++8jOS4gOWIh+eahumhuuWIqe+8m+S4reiAg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+l+iDnOWIqe+8jOmHkeamnOW/hemimOWQje+8geelneS4reiAg+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JsemRscjY3MC5odG1sIj5odHRwczovL2R1YW5qdXppa3UuY29tL2R1YW5qdXppL3Uy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4656623D0626062E7F358E074F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