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3419528534572A0B9ACD8488D1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3419528534572A0B9ACD8488D1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6Ziy54Gr5bCP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h+eJh+e7v+WPtuaxh+aIkOS4h+mht+e7v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5i+eBq+WPr+avgea2m+a2m+OAgjwvcD48cD48ZW0+Mi48L2VtPueGhOeB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aYn++8jOeVmeS4i+S9oOeahOeIseW/g+OAgjwvcD48cD48ZW0+My48L2VtPuW5tO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mAoOael+WKn+W+t+aXoOmHj++8jOS6uuS6uumYsueBq+aKpOael+e7v+iJsu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mYsuajruael+eBq+eBvu+8jOS/neaKpOe7v+iJsuaIkOae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idvOiageWPr+S7peibgOavgeW3jeW3jemVv+WgpO+8jOaYn+aYn+S5i+eB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Dp+aOieiOveiOveael+a1t+OAgjwvcD48cD48ZW0+NS48L2VtPuWFreWkp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WbveWIqeawke+8m+aKpOael+mYsueBq++8jOS/neS9j+aIk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tueWj+W/veeBq+aYn+mjmO+8jOS4gOaXpeeBq+WKv+WNg+mHjO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ruael+mYsueBq+aYr+Wkp+S6i++8jOaXtuaXtuWIu+WIu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OAgjwvcD48cD48ZW0+OC48L2VtPueIseaDheeahOeBq+iKseacgOeUnOicnO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q+iKseacgOaXoOaDheOAgjwvcD48cD48ZW0+OS48L2VtPueVmeW+l+mdkuWxseWf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qO+8jOaFjueUqOeBq+eDm+elreWFiOS6uuOAgjwvcD48cD48ZW0+MTAuPC9lbT7mpI3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pfvvIzkurrkurrliqjmiYvvvJvmiqTmnpfpmLLngavvvIzmnInkvaD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iy6IyD5rKh5pyJ57uI54K544CB6aKE6Ziy6LS1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sueBq++8jOmdoOS9oOmdoOWRteWRteWkp+Wut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+8m+eBreeBq++8jOaJk+aXqeaJk+Wwj+aJk+WujOS6hu+8jOS6i+S6i+aXo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bHpnZLmsLTnp4DkurrlronpgLjvvIzngavngb7lpKf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orrDjgII8L3A+PHA+PGVtPjE0LjwvZW0+5pif54Gr6YW/5aSn56W456W45Y+K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Kj6aG75bCP5b+D5b+D57O757u/6Imy44CCPC9wPjxwPjxlbT4xNS48L2VtP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xseayg+Wcn++8jOW/g+ezu+ajruael+W5s+Wui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67mnpfov5znprvngavprZTvvIzorqnlpKflnLDmsLjmiqvnu7/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b5YWl5p6X5Yy65Yu/5bim54Gr77yM6L+d5Y+N6KeE5a6a5bCd6Ium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pOael+mYsueBq++8jOS6uuS6uuacie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ojYnkuIDmnKjnmobnlJ/lkb3vvIzkuIDng5/kuIDngavopoH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ms6jmo67mnpfpmLLngavvvIzlrojmiqTnu7/oibLlrrblm6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p6X5oqk5oiR5a6277yM6Ziy54Gr6Z2g5aSn5a6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azleeUqOeBq++8jOmakOaCo+WkmuWkmuOAgjwvcD48cD48ZW0+MjIuPC9lbT7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uJbkurrniLHmo67mnpfvvIzmnInkuobmo67mnpflpb3nlJ/lrZ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qp5p6X5LiH5Lqp5p6X77yM5peg6KeG6Ziy54Gr562J5LqO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YsueBq+aXtuWIu+S4jeiDveW/mO+8jOmHjeWcqOiQveWun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npa3npYDnjK7oirHlpJrmlofmmI7vvIzmnZznu5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53mo67mnpfjgII8L3A+PHA+PGVtPjI2LjwvZW0+JmxkcXVvO+aelyZyZHF1bzvov5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GrJnJkcXVvO+S4uiZsZHF1bzvnhJomcmRxdW8777yM5LiA5a2X6Laz5Lul6K2m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yZyZHF1bzvoh7MmbGRxdW8755yfJnJkcXVvO+S5gyZsZHF1bzvmhY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u/5o6J5Lul6L275b+D44CC5LmQ5Lqr5bGx5rC06Ze077yM6Ziy54Gr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uWdn+S4jeeDp+e6uO+8jOakjeagkeihqOWTg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qzmmKXojYnmnKjlubLvvIzpmLLmraLngavng6f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b5bGx5peF5ri46LiP6Z2S77yM5LiN5bim5Y2K54K5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S6huS/neaKpOeUn+aAgeOAgeS4pemYsuajr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OAgjwvcD48cD48ZW0+MzEuPC9lbT7pmLLngavvvIzpnaDkvaDpnaDlkbXlkbX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nInotKPjgII8L3A+PHA+PGVtPjMyLjwvZW0+54K554K554Of5aS054G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H5Lqp5p6X44CCPC9wPjxwPjxlbT4zMy48L2VtPuajruael++8jOeUn+WRve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q+eBvu+8jOajruael+eahOe7iOe7k+OAgjwvcD48cD48ZW0+MzQuPC9lbT7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rrDlv4Ppl7TvvIzlrqPkvKDmlZnogrLnkIblvZPlh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YCg5p6X77yM5Lq65Lq65Yqo5omL44CCPC9wPjxwPjxlbT4zNi48L2VtP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Wxse+8jOWwkeeCueS4gOaUr+eDn++8m+WkmuS4gOeJh+m7m+e7v+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OAgjwvcD48cD48ZW0+MzcuPC9lbT7noa7kv53mo67mnpfotYTmupD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IPkuIrlnZ/ng6fnurjpmYvkuaDjgII8L3A+PHA+PGVtPjM4LjwvZW0+5LiA5Lu9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d5L2P5LiH6YeN5bGx44CCPC9wPjxwPjxlbT4zOS48L2VtPuS4gOS6uuWks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avgeaOieS4h+mht+ajruael+OAgjwvcD48cD48ZW0+NDAuPC9lbT7np5Hlra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aTngavmgqPvvIznp6/mnoHmiZHmlZHlhY3miJDngb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Ziy54Gr5o6q5pa944CB5Lil6Ziy5oSP5aSW5aSx54G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mHjuWklueBq+WPluaalu+8jOWPluW+l+aaluadpeiiq+e9mu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Jflm73kuYvmmKXvvIzml6DngavmiY3nvo7vvJvnp4voibL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avnmobmhIHjgII8L3A+PHA+PGVtPjQ0LjwvZW0+6Ie05a+M5Y2D5pel5Yqf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2T5pel56m344CCPC9wPjxwPjxlbT40NS48L2VtPuajruael+eBq+eBvumHje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Op+eBq+a6kOaYr+WFs+mUruOAgjwvcD48cD48ZW0+NDYuPC9lbT7ouI/miJH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mLLngavniaLniaLorrDkvY/jgII8L3A+PHA+PGVtPjQ3LjwvZW0+5Lq65Lq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qCR5qCR5bmz5a6J77yb5pe25pe26Ziy54Gr77yM5Zu95rOw5rCR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v+iJsueOr+S/nee7tOaKpOW5s+ihoe+8jOaKpOael+mYsueBq+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OAguWNg+i+m+S4h+iLpumAoOael++8jOWIh+iOq+S4gOeBq+WFqOe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67mnpfpmLLngavkurrkurrmipPvvIzlubjnpo/lronlurf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wLjwvZW0+6ZqQ5oKj6Zmp5LqO5piO54Gr77yM6Ziy6IyD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77yM6LSj5Lu76YeN5LqO5rOw5bGx44CCPC9wPjxwPjxlbT41MS48L2VtPuaKpO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utu+8jOmYsueBq+mdoOWkp+WutuOAgjwvcD48cD48ZW0+NTIuPC9lbT7mo67mn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rLkvaDogrLmiJHvvJvngavngb7lpoLmlYzvvIzlrrPkurrlrrP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+N54ix57u/6Imy5a625Zut77yM5YWx5Yib576O5aW9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eW5tOakjeagkemavuaIkOael++8jOS4gOacneWxseeBq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OAgjwvcD48cD48ZW0+NTUuPC9lbT7opoHkvb/pnZLlsbHluLjnu7/jgIHpmLLng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urvnl7njgII8L3A+PHA+PGVtPjU2LjwvZW0+5LiH57u/5oiQ6I2r5LmF6ZW/5pe2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85Y6f5LiA556s6Ze044CCPC9wPjxwPjxlbT41Ny48L2VtPuS4gOeCueaYn+aY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vgeS4h+W5tOael+OAgjwvcD48cD48ZW0+NTguPC9lbT7mo67mnpfpmLLngav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oa7kv53lronlhajmnpfnsq7kuLDjgII8L3A+PHA+PGVtPjU5LjwvZW0+6YeO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aG76aKG6K+B77yM5qOu5p6X6Ziy54Gr5pyJ5L+d6K+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a6kOS4jeWFpeWxse+8jOajruael+aJjeW5s+Wu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I/ojYnmsqHmnInoirHvvIzmsqHmnInmo67mnpfmsqHmnIn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O6auY54mp54el77yM5rOo5oSP6Ziy54G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ael+WMuu+8jOaDnOacqOWmgumHkeOAgjwvcD48cD48ZW0+NjQuPC9lbT7mnpf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pmLLkuLrkuLvvvIzmr4HmnpfmnInnvarms5Xlv4Xnqb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il6I2J5pyo5bmy77yM6Ziy54Gr6KaB5b2T5YW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S4gOaKiuael+eBq++8jOS/neS4gOaWueW5s+Wui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pa3npZbopoHmj5DlgKHvvIzmo67mnpfpmLLngavmnInkv53pm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iy54Gr6am75b+D55Sw77yM57u/6Imy5ruh5Lq6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neaKpOajruael+i1hOa6kO+8jOWFseW7uue7v+iJs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o47lpKfniannh6Xngavpmanpq5jvvIzph47lpJbnlKjngavkuI3og73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qnkuIDngrnmmJ/ngavvvIznhafkuq7pvZDpsoHlpKf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0YjhoczNud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dGI4aHMzbnd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3419528534572A0B9ACD8488D1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