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1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A65863E0216620BD311AB7D078B7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65863E0216620BD311AB7D078B7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6Ze05oqW6Z+z5paH5a2X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YtOmHjOWdmuaMgeedgOmAnuW8uu+8j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zquWcqOaKlemZjeOAgumql+W+l+S6huWIq+S6uu+8jOmql+S4jeS6huiHquW3s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IkeW5tuayoemCo+S5iOWdmuW8uuOAgjwvcD48cD48ZW0+Mi48L2VtPuS9oOeahO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seaYr+ePjeaDnOS9oOiHquW3seeahOS6uueUn++8jOiAjOS4lOi/mOimgeavl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WKoOePjeaDnOOAgjwvcD48cD48ZW0+My48L2VtPuS9oOmAg+S4jeWHuuS4gOS6m+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6puadn++8jOavlOWmgui0qOmHj+WuiOaBku+8jOavlOWmguasoOWAuui/mOmS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aDheavlOmHkeWdmuOAgjwvcD48cD48ZW0+NC48L2VtPui/meaYr+S4gOS4quS6u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S4jeemu+aJi+eahOaXtuS7o++8jOS7luimgeWbnuS9oOS/oeaBr+aXqeWwseWbn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LpuiLpuetieW+heS4gOS4quetlOahiO+8jOauiuS4jeefpe+8jOS4jeWbnuWkj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tlOahiOS6huOAgjwvcD48cD48ZW0+NS48L2VtPuaVnuW8gOW/g+aJiei/meenjeWC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peWQjuWwseS4jeimgeWGjeWBmuS6huOAgjwvcD48cD48ZW0+N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+8jOS4gOS4quS6uui1sO+8jOS4gOS4quS6uueske+8jOS4gOS4quS6uuWTr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8pOW/g++8jOS4gOS4quS6uuS7juacieW/g+WIsOaXoOW/g++8jOS4gOmmluatj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WIsOaXoOaDhe+8jOi/meaYr+iHquW3seeOsOWcqOeahOW/g+aDhe+8jOS5n+aYr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p+edgOeahOaEn+aDheOAgjwvcD48cD48ZW0+Ny48L2VtPui/meS4luS4iuacgO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iOq+i/h+S6juecvOedgeedgeeci+edgOiHquW3seeahOW/g+eiju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HquW3seWKqOaJi+aKiuWug+eymOi1t+adpeOAgjwvcD48cD48ZW0+OC48L2VtP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je+8jOWwseiDveW+l++8m+aHguW+l+mAgO+8jOaJjeiDvei/m++8m+aHguW+l+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aUtuiOt++8m+S9oOS7peS4uuWIq+S6uuWCu++8jOWFtuWunuaYr+S9oOaJg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BquaYjuOAgjwvcD48cD48ZW0+OS48L2VtPuaYjuaYjuaYr+aIkeS7rO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7meS6huWIq+S6uuS4gOS4quWujOe+jueahOe7k+Wxg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47luILlpJzvvIzot6jlubTnmoTpkp/lo7Dlk43noLTlnKjlr4LpnZnnmoTmt7H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vIDlp4vllqflk5fjgII8L3A+PHA+PGVtPjExLjwvZW0+5byA5b+D5piv6Ieq5be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byA5b+D5Lmf5piv44CCPC9wPjxwPjxlbT4xMi48L2VtPuacieaXtuWAm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i/meS5iOWlveeahOiHquW3se+8jOWxheeEtuayoeS6uueQhuino++8jOayoeS6uu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DkuKrlraTni6zkuYXkuobnmoTkurrvvIzlsLH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qLHoh6rkuZDnmoTmnKzpoobjgII8L3A+PHA+PGVtPjE0LjwvZW0+5L2g6L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rKh5p2l6L+H44CCPC9wPjxwPjxlbT4xNS48L2VtPua3i+i/h+mbqO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suWApuS6hueahOS8pOW/g++8jOaIkeiusOW/humHjOeahOerpeivneW3sue7j+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jeWMluOAgjwvcD48cD48ZW0+MTYuPC9lbT7mnInmsqHmnInkuIDkuKrkurrvvIz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ja7kuobkvaDlhajpg6jnmoTnlJ/lkb3vvIznjrDlnKjov57lo7Dpl67lgJnkuZ/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LTlsKzjgII8L3A+PHA+PGVtPjE3LjwvZW0+5Lul5YmN5Lmg5oOv5pyJ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ZCO6KaB5Lmg5oOv5rKh5pyJ5L2g55qE5pel5a2Q77yM55Sf5rS76L+Y5b6X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M5rKh5pyJ5LqG54ix77yM6L+Y5pyJ6Ieq5bex77yM5aW95aW95rS7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uueUn+aYr+S4gOS4quiInuWPsO+8jOWPquimgeS4iuS6h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j+ayoeaciea8lOWujOS5i+WJje+8jOS9oOS4i+S6huWPsO+8jOmCo+S5iOS9o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HuuaDqOeXm+eahOS7o+S7t+OAgjwvcD48cD48ZW0+MTkuPC9lbT7oi6XmiJHkvJr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kuovpmpTnu4/lubTjgILmiJHlpoLkvZXlkozkvaDmi5vlkbzvvIzku6X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sonpu5jjgII8L3A+PHA+PGVtPjIwLjwvZW0+5oiR6K6k5Li65Lq6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LmL5LiA77yM5bCx5piv57uP5Y6G5qy66aqX5ZKM5Lyk5a6z5LmL5ZCO77y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+h5Lu75ZKM54ix55qE6IO95Yqb44CCPC9wPjxwPjxlbT4yMS48L2VtPuaIke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ajteagke+8jOmVv+WcqOS9oOeahOW/hee7j+S5i+i3r++8jOaIkeS4jeaYr+WB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+8jOaIkeWPquaYr+aal+aBi+S9oOOAgjwvcD48cD48ZW0+MjIuPC9lbT7kurr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lsLHmmK/lm7Dmg5Hng6bmgbzlpLnmnYLnnYDmsq7kuKfvvIHlnKjlm57lp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v5jmmK/lv5jkuI3kuobku6XliY3mnInnlKjlkJfvvIzmmK/lvIDlv4Pngrn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kuIvljrvlj6rmnInoh6rlt7HlhrPlrprjgII8L3A+PHA+PGVtPjIz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H5pyb5omA5pyJ5Lq66YO95Zac5qyi5L2g77yM5Zug5Li65LiN5piv5omA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q644CCPC9wPjxwPjxlbT4yNC48L2VtPuacieaXtuWAme+8jOmBl+W/m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o+iEse+8jOiAjOacieaXtuWAme+8jOayiem7mOWNtOaYr+acgOWlveeahOivi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DkuKrkurrvvIzkuIDkuKrmiJHvvIzkuIDluqfln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raTni6zlkozkuIDku73kvKTlv4PjgII8L3A+PHA+PGVtPjI2LjwvZW0+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So6YeP77yM566A5Y2V55qE55CG6Kej5bCx5piv5om+5Yiw5LiA5Liq5pyA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46v5aKD77yM5aaC6bG85b6X5rC077yM5aaC6bif5Zyo5p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3r+WGjei/nO+8jOWGjeiNhuajmOa7oemAlO+8jOWPquimgeWOu+i1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aKq+iNhuaWqeajmO+8jOWwseS4gOWumuiDvei1sOWIsOebrueahO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gLvmnInkuIDlpKnvvIzkvaDkvJrlj5HnjrDvvIzmiJHkuI3mmK/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m7/ku6PnmoTvvIzml6DorrrmmK/lj4vmg4Xov5jmmK/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Oz5ZOt5bCx5ZOt77yM5oOz56yR5bCx56yR77yM5LiN6KaB5Zug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77yM5L2g5Lmf5Y+Y5b6X6Jma5Lyq5LqG44CCPC9wPjxwPjxlbT4zMC48L2VtPu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u+i9u+aVsuaJk+edgOmUruebmO+8jOS4gOWPpeWPpe+8jOS4gOihjOihjO+8jOS4gOau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VsuW+l+mDveaYr+S6m+eJteaMgu+8jOmDveaYr+S6m+eXtOe8oO+8jOaYr+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wgeWtmOWcqOW/g+W6leeahOmCo+aKuea4qeaflO+8jOi/mOacquazr+eBr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soeasoeaVsuS4i+i/meS6m+iQveWvnueahOWtl+i/u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j6rmmK/lhYXmu6Hkuobml6DluLjvvIzmsqHmnInkuIDmoLfkuJzopb/og7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sZ7kuo7kvaDvvIzlnKjkuI3mlq3mtYHlpLHnmoTml7bpl7Tph4zotbDov4f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lkYror4noh6rlt7HvvIzpo47pm6jlvanombnvvIznu4/ljobov4fjgILoirH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nj43mg5zov4fjgII8L3A+PHA+PGVtPjMyLjwvZW0+6aOO5Y2O5piv5LiA5oyH5rWB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N6ICB5piv5LiA5q615bm05Y2O44CCPC9wPjxwPjxlbT4zMy48L2VtPueIsemH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i/h++8jOS6kuebuOaUvui/h++8jOW+l+i/h+S4lOi/h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nhp/nmoTkurrkuI3pl67ov4fljrvvvIzogarmmI7nmoTkurrkuI3pl67njrD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r7nmoTkurrkuI3pl67lsIbmnaXjgII8L3A+PHA+PGVtPjM1LjwvZW0+5oiR5Lus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85q2k55qE5LiW55WM6YeM5raI5aSx77yM5LuO5q2k5LiN5YaN5oOz77yM5LiN5Ya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6KeB44CCPC9wPjxwPjxlbT4zNi48L2VtPuW+iOS5heS7peWQju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WSjOacieS6m+S6uuacgOWlveeahOe7k+WxgO+8jOWwseaYr+S6kuebuOads+aX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oeOAgjwvcD48cD48ZW0+MzcuPC9lbT7lpoLmraTmg4Xmt7HvvIzljbTpmr7ku6XlkK/p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mnaXkvaDoi6XnnJ/niLHkuIDkuKrkurrvvIzlhoXlv4PphbjmtqnvvIzlj43og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or53mnaXvvIznlJzoqIDonJzor63vvIzlpJrmlbDor7Tnu5nkuI3nm7jlu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zjgII8L3A+PHA+PGVtPjM4LjwvZW0+6Ieq5bex5Lqy5omL6JGs6YCB5Lq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a2k54us55qE55eb77yM5bCx6K6p6Ieq5bex5Li65q2k5LuY5Ye65Luj5Lu3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YaN6Zq+5Lmf6KaB5LiA5Liq5Lq65a6I5L2P44CCPC9wPjxwPjxlbT4zOS48L2VtP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cgOimgeS4pOenjeiDveWKm++8muWlveWlveivtOivneWSjOaDhee7queos+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rrnmmJPooqvovpzotJ/nmoTmsLjov5zpg73mmK/pgqPkup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4jlv4Pova/nmoTkurrvvIzmr5Xnq5/lpb3pqpflj4jlpb3mrLrvvIzkvKTnlqTku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5jkuobnl5vjgII8L3A+PHA+PGVtPjQxLjwvZW0+5pyA576O55qE5L2g5LiN5piv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qx77yM6ICM5piv5Zyo5pe26Ze055qE6ZW/5rKz6YeM77yM5rOi5r6c5LiN5oO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aAu+aciemCo+S5iOWkmueahOaXoOWliO+8jOWlveS8v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W3suWwhuaIkeW/mOiusOOAgjwvcD48cD48ZW0+NDMuPC9lbT7lnKjnorDliLD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rrkuYvliY3vvIzkuIrlpKnkuZ/orrjkvJrpk7rmjpLmiJHku6zlhYjnorDliLD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miJHku6znu4jkuo7pgYfop4Hlv4Pku6rnmoTkurrml7bvvIzkvr/lupTlvZPlv4P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iZPliqjjgII8L3A+PHA+PGVtPjQ0LjwvZW0+5L2g5q+P5aSp54as5aSc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oOz6L+H77yM5L2g5Zac5qyi55qE6YKj5Liq5Lq65bey57uP5omT5ZG85Zm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qKm6YeM5rKh5pyJ5L2g77yM6YaS5LqG5Lmf5LiN5Lya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7peWJjeWWnOasouS9oOi/meS7tuWlveS6i+aIkeW3tOS4jeW+l+iuq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S6uumDveefpemBk++8jOeOsOWcqOaIkeWWnOasouS9oOi/meS7tuS4keS6i+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efpemBk+i/meS7tuS6i+eahOS6uumDveatu+WOu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vvIzmm77nu4/miJHkuI3pgqPkuYjku7vmgKfjgIHpgqPkuYjku4rlpKn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pbnnmoTlh7rnjrDjgII8L3A+PHA+PGVtPjQ3LjwvZW0+5oqK5L2g55qE5omL5pS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D6YeM77yM5oSf5Y+X552A5L2g55qE5rip5bqm77yM5piv5oiR6KeJ5b6X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5oiR5oOz6KaB5rC46L+c54m1552A5L2g55qE5omL77yM5bim5L2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77yM5Yir56a75byA5oiR77yM5aW95ZCX77yf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5i+mXtOacgOWkp+eahOivr+S8mu+8jOWwseaYr+aIkeS7peS4uuS9oO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kuPC9lbT7miJHnn6XpgZPmiJHku6zpg73msqHmnInplJ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miYvmr5TovoPlpb3ov4fjgII8L3A+PHA+PGVtPjUwLjwvZW0+5LiA55Sf5b6X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piT77yM5b285q2k55u454ix5Yiw6ICB77yM5LiN6IW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Au+aYr+S4jeeUseW+l+aDs++8jOaIkeeOsOWcqOeahOW5tOWygeecn+eah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S4jei/h+S6hu+8jOW5tOi9u++8jOeLrOeri++8jOWvueiHquW3seeahOS6uueUn+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aKiuaPoeadg+OAguaXoOiuuuaYr+eyvuW/g+aJk+aJruaIlumCi+mHjOmCi+m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heWcqOWutumHjOaIluWHuuihjOa4uOeOqe+8jOa1qui0ueaXtumXtOaIluWtpuS5oO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veWPr+S7pemaj+aIkeeahOW/g+aAp+iAjOadp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jqjov5vmgqzltJbnmoTkvaDnnJ/lloToia/vvIzlnKjmiJHog4zlkI7lvIDmnq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i4fmlaLjgII8L3A+PHA+PGVtPjUzLjwvZW0+54us6Ieq5LiA5Lq655qE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buR5aSc6IO95piO55m944CCPC9wPjxwPjxlbT41NC48L2VtPuaDs+W/t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vgumdme+8jOmCo+S6m+aCsuS8pO+8jOazm+a7peaIkOa1t++8jOaIke+8jOaXo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+OAgjwvcD48cD48ZW0+NTUuPC9lbT7nnJ/mraPmnInmlYXkuovnmoTkurrkuI3kvJrnh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i6blv4PnmoTor7TnmoTpgqPkuYjlpb3lkKzjgII8L3A+PHA+PGVtPjU2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piv5a+555qE5Lq677yM5Yiw5pyA5ZCO5Y206ICB5q275LiN55u45b6A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XreS4iuecvOedm++8jOS4gOWIh+iNkuiKnO+8jO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Wkseacm+OAgjwvcD48cD48ZW0+NTguPC9lbT7kuIDkuKrkurrnmoTnm5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r4Llr57vvIzkuIDkuKrkurrnmoTnsr7lvanjgILni6zop5LmiI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7kuL3nmoToiJ7lj7DvvIzlsJHkuobnhb3mg4XnmoTop4LkvJfvvJvmib7kuI3liLD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lr7nmiYvvvIzlh5HkuI3miJDlroznvo7nmoTlr7nnmb3vvIzlpoTmg7PnlKjniLH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DliIfmrovnvLrjgII8L3A+PHA+PGVtPjU5LjwvZW0+5aSp5oC75piv6Zi0552A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y57uP6LW36Zu+5LqG77yM6L+c5aSE5LuA5LmI6YO955yL5LiN5riF77yM5Lu/5L2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q5p2l44CC6L+36Iyr77yM5Zyo6L+Z5Liq5pe25Yi7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S4jeWPr+S7peiuqeaIkeWkseW/huS4gOasoe+8jOW/mOaOiemCo+S6m+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sOW+l+eahOS6uuOAgjwvcD48cD48ZW0+NjEuPC9lbT7lpJrluIzmnJvmiJHlj6r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nu5npopfns5blsLHnrJHvvIzmkZTlgJLkuoblsLHlk63jgILkuI3nlKjkvKr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naLnm67lhajpnZ7vvIzkuI3nlKjljovmipHoh6rlt7HnmoTlv4Pmg4XvvIznrJHnnY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vvIzljbTlvoDlvoDnrJHlvpfotorlvIDlv4PvvIzlv4Pph4zotornl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ep5bey5Lmg5oOv5LqG77yM5LiA5Liq5Lq655qE5aSc5pm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iW55WM77yM5LiA5Liq5Lq655qE5oCd5b+15ZKM54m15o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FouaFouaKiuiHquW3seaQgea1heWcqOaXoOazleaLvOWHkeeahOaYq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v4PkuK3ol4/mgbbprLzvvIznnLzkuK3ml6Doia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2g6LWw5LqG5Lul5ZCO77yM5LiN55+l6YGT5oCO5qC35by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N5aSf5aW944CCPC9wPjxwPjxlbT42Ni48L2VtPuS9oOm7mOm7mOWcsOi9r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+8jOmdouWQkeWknOaZmuOAguWknOeahOa3seWkhO+8jOaYr+WvhuWvhueahOeBr+eb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7rOaAu+WcqOS4gOi1t++8jOaIkeS7rOaAu+imgeWGjeingeOAguWGjeing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ingeOAgjwvcD48cD48ZW0+NjcuPC9lbT7msq7kuKfml7bmgLvkvJrmmI7mmL7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lipvph4/vvIzlpJrmuLTmnJvmh4LlvpfnmoTkurrnu5nkupvmuKnmmpblgJ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jgII8L3A+PHA+PGVtPjY4LjwvZW0+55m+6Iqx5byA572i5pil5bCG5pqu77yM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riF6aaZ5p2l44CC5aW95Zyo6ICB5aSp5Lmf5ZCM5oOF5oiR6L+Z5Lu95oOc6Iq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yo6L+Z5LmI576O5aW955qE5aSc5pma5bCG5LiA57yV5riF6aaZ6YCB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Nlei6q+aMuuWlve+8jOS4jeWQg+mGi++8jOS4jea1geaz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+8jOS4jeaAleemu+W8gO+8jOS4jeaAleWkseWOu++8jOS4jeaAleiiq+asuumq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+8jOS4jeaAleiHquS9nOWkmuaDheOAgjwvcD48cD48ZW0+NzAuPC9lbT7nu5n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oh6rnlLHnqbrpl7TvvIzljbTkuI3nn6XlraTni6zmmK/ku47pgqPliLv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uqvvvIzlpJzmmZrlj4jml6Dmg4XmnaXliLDvvIzkvaDlgZrlpb3lh4blpIflvIDlp4v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JfvvJ88L3A+PHA+PGVtPjcxLjwvZW0+5aW555qE5rOq5rm/5LqG5p6V5be+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CD6Ieq5bex5pyq5pu+5ZCO5oKU44CC5pyA5ZCO5YaN5pWs5L2g5LiA5p2v77yM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peg5bCY77yM5YaN5Yu/5oyC5b+144CCPC9wPjxwPjxlbT43Mi48L2VtPuS7j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ebuOefpe+8jOS7juebuOeIseWIsOWIhuemu++8jOS4gOWIh+eahOS4gOWIh+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S4qui9ruWbnu+8jOaIkeS7rOiwgemDveaXoOiDvemAhui9rOmZjOi3r+eahOWu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MuPC9lbT7lraTni6znmoTngbXprYLvvIzmuLjotbDlnKj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t7fvvIzkuIDnlJ/kuYvplb/vvIzmj5DnrJTlj6rkuKTooYzvvIzph43mi77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vvIzlsIbluIzmnJ/pg73mtYHmlL7jgII8L3A+PHA+PGVtPjc0LjwvZW0+6Iul5oC7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KeG77yM5Y+I5L2V5b+F5L2c6LSx5LqG6Ieq5bex77yb6Iul5LiN6KKr54+N5oOc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Ium6Ium5Y6757u057O744CCPC9wPjxwPjxlbT43NS48L2VtPuS4gOS4qu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eVmeWcqOWOn+WcsO+8jOiZveeEtuS4jeS4gOWumuS8muWkseWOu+S7gOS5i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mUmei/h+S7gOS5iOOAgjwvcD48cD48ZW0+NzYuPC9lbT7niLHmg4XlsLHlg4/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rYvvvIznl5vnmoTmsLjov5zmmK/lkI7mkpLmiYvnmoTpgqP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2g5LiA5a6a5Lmf6K+V6L+H57+755yL5Lul5YmN6K6w5LiL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KeJ5b6X5bm856ia5Y+v56yR5Y205Y+I6K6p5L2g5b+D55a8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ecvOazquS7juaIkeeahOWYtOinkua7kei/h++8jOaIke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1sOS6hu+8jOi1sOeahOW+iOi/nOW+iOi/nO+8jOi/nOWIsOaIkeeci+S4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nJ/nmoTkuI3lv4XmiorlpKrlpJrkurror7fov5vnlJ/lkb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pJrng63mg4XmgLvmmK/kuI3ooqvnj43mg5zjgII8L3A+PHA+PGVtPjgw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bm05ZCO77yM5oiR5Lus5piv5LiN5piv5Lmf5Lya5a+55LuK5aSp5LiA5Lqb5ryr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4mH5q615ruh5oCA5peg5bC955qE55WZ5oGL77yM5bm25Zyo57uG57uG5Zue5oO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Ieq5Y+R56yR5oiW5rm/5ram5LqG55y86KeS44CCPC9wPjxwPjxlbT44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aEj+S6uui1sOiMtuWHie+8jOWtpOeLrOWlvei/h+W/teW/teS4je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mb3nhLbnu5PlsYDlvojpmr7ov4fvvIzkvYbov4fnqIvov5jmmK/lvo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osKLosKLkvaDvvIznu5nkuobmiJHpgqPkuYjlpJrnvo7kuL3nmoTlm57lv4b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uKbnu5nmiJHnmoTpgqPkupvlv6vkuZ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IwNmt0djhmNW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yMDZrdHY4ZjV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65863E0216620BD311AB7D078B7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