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900B652483DA5259881E06DB23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900B652483DA5259881E06DB23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ma5ae7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i+a6ouWcqOWWnOaCpueahOWkqeWggu+8j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mXquaciOWFie+8jOWgquWPue+8muWPque+oem4s+m4r+S4jee+oe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muWnu+WwseWlveWDj+aYr+S4gOacrOS5pu+8jOesrOS4gOeroOaYr+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oeaAgOa/gOaDhe+8m+iAjOWFtuS9meWQhOeroOWImeaYr+W5s+a3oeeahOaVo+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WmguawtOOAgjwvcD48cD48ZW0+My48L2VtPuWpmuWnu+mHjOeahOaMh+i0o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jeaYr+WboOS4uiZsZHF1bzvmiJHniLHkvaAmcmRxdW8777yM6ICM5piv5Zug5Li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hee7queuoeeQhuS4jeWlvSZyZHF1bzvjgILmjIfotKPkuI3mmK/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nmoTmnYDmiYvjgII8L3A+PHA+PGVtPjQuPC9lbT7nu5PlqZrnmoTkurr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nlJ/mtLvmnInmhqfmhqzvvIzkuI3nhLblvZPmn7TnsbPmsrnnm5DmkYb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mK/osIHpg73lvIDlv4PnmoTjgII8L3A+PHA+PGVtPjUuPC9lbT7mnInlprvlrq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kurrvvIzooYzliqjoh6rnlLHlsLHlj5fliLDpmZDliLbvvIzku47ogIzmiJDkuL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rrotKjjgII8L3A+PHA+PGVtPjYuPC9lbT7kuI3opoHmiorkuIDml7blhrLliq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LHlkKfvvIzlpoLmnpzniLHlj6rmmK/mm77nu4/mi6XmnInvvIzpgqPkuYj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nInpgqPkuYjlpJrkurrmnJ/lvoXlpKnplb/lnLDkuYXvvJ8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pgJrov4fnlKjprYXlipvlvoHmnI3nlLfkurrmnaXlvoHmnI3kuJbnlYz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mnYPliKnlvoHmnI3kuJbnlYzmnaXlvoHmnI3lpbPkurr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kuIDmiorkvJ7jgILmnInkuoblroPvvIzpo47pm6jng4jmm7Dml7b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l6Dmr5TvvIzkvYbmm7TlpJrlubPlubPmt6Hmt6HnmoTlpKnmsJTph4zvvI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pmr7lhY3mmK/ntK/jgII8L3A+PHA+PGVtPjkuPC9lbT7miYDosJPkuIPlub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sLHmmK/vvJrkuIDlubTmlrDpspzvvIzkuozlubTnhp/mgonvvIzkuInlubTkuY/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mgJ3ogIPvvIzkupTlubTorqHliJLvvIzlha3lubTooKLliqjvvIzkuIPlubT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iR6Leo6L+H5LqG5ama5ae755qE6Zeo5qeb77yM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+I5ZCR54ix5oOF55qE5Z2f5aKT77yB54ix5oOF5bCx6L+Z5qC36KKr55Sf5rS7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qG77yBPC9wPjxwPjxlbT4xMS48L2VtPuWvueS6juacieS6m+WpmuWnu+adp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kseacm+S5n+aYr+S4gOenjeW5uOemj+OAgjwvcD48cD48ZW0+MTI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nm67nmoTlsLHmmK/lkYror6vkvaDkuI3opoHlpKrnm7jkv6HkvaDnmoTliKTmlq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aS5b+M5pyA57uI5pKV56KO5L2g5pyA5ZCO5LiA5bG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xNC48L2VtPuWcqOeItuavjeeahOecvOS4re+8jOWtqeWtkO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eahOS4gOmDqOWIhu+8jOWtkOWls+aYr+S7lueQhuaDs+iHquaIkeWGje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uuS8muOAgjwvcD48cD48ZW0+MTUuPC9lbT7lqZrlp7vmmK/kurrnlJ/nmoTku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I8L3A+PHA+PGVtPjE2LjwvZW0+5ama5ae75LiN5oSP5ZGz552A5Y2g5pyJ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2g5b+D55CG5Y+R5bGV5Yiw5pyA5ZCO5bCx5piv5b275bqV55qE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pmuWnu+eahOadgOaJi+acieaXtuS4jeaYr+WklumB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OAgjwvcD48cD48ZW0+MTguPC9lbT7lqZrlp7vnmoTmjIHkuYXpnaDnmoT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ogIzkuI3mmK/lj4zmlrnnmoTogonkvZPjgII8L3A+PHA+PGVtPjE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ma5ae777yM5bCx5LiN6KaB6Zy45Y2g5Yir5Lq6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jeeuoeWkmuWkp+WkmuiAge+8jOS4jeeuoeWutuS6uuaci+WPi+aAju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veS4jeimgemaj+S+v+WvueW+heWpmuWnu++8jOWpmuWnu+S4jeaYr+aJk+eJ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0l+eJjOimgeS7mOWHuuW3qOWkp+S7o+S7t+OAgjwvcD48cD48ZW0+MjE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iLHmg4XkuK3mjKPmiY7vvJvnlLfkurrlnKjlqZrlp7vkuK3mjKPmiY7vvJvnrK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pJbpgYfkuK3mjKPmiY7jgII8L3A+PHA+PGVtPjIyLjwvZW0+5LiN6IO95oqK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5piv5LiA56eN57uT5p6c77yM5Zug5Li65Lul5ZCO55qE5pel5a2Q6L+Y5b6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pmuWnu+WDj+S4gOacrOS5pu+8jOWug+eahOWwgemdo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mHjOmdouaYr+i0puewv+OAgjwvcD48cD48ZW0+MjQuPC9lbT7niLH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a3nmoTvvIzlubjnpo/kuI3mmK/lpKnotZDnmoTjgII8L3A+PHA+PGVtPjI1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6Ze05piP5pqX55qE5oi/5a2Q77yM5aSW6YGH5piv5aSp6bmF57uS56qX5biY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E6L+b5p2l55qE5LiA57q/6Ziz5YWJ44CCPC9wPjxwPjxlbT4yNi48L2VtPuS7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fuuehgOeahOWpmuWnu++8jOS5g+aYr+S6uumXtOaXoOWPr+avlOaL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mK/lkKbpl6jlvZPmiLflr7nkuI3opoHntKf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pTor6XmmK/lhbTlvZPotqPlr7nvvIzkuI3nhLbmsqHmnInlhbHlkIzor63oqI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kuIDotbfvvIzku43nhLbkvJrmhJ/op4nliLDlraTni6z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aW95L2g57uZ55qE5aSx5pyb5aSf5aSa77yM5oiR55qE56a75byA5Lmf566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jeimgeWrgee7meaGjuaBqOiHquW3seavjeS6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TwvcD48cD48ZW0+MzAuPC9lbT7lqZrlp7vmmK/mlrDlpKfpmYbvvIzlvoXlvID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vvIzlhYXmu6HoibDpmr7vvIzkuZ/lhYXmu6HnnYD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S+5byD5piv5LiA56eN5Ymy6IiN77yM5pS+5byD5piv5LiA56eN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iv5LiA56eN5YuH5rCU77yM5pS+5byD55qE56Gu5piv5LiA56eN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ls+S6uuS4uuS6hueUn+WtmOiAjOWrgeS6uu+8jOacrOi0q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ayoeS7gOS5iOS4pOagt++8jOS4jei/h+aYr+aJueWPkeWSjOmbtuWUrueah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ku6zmgLvmmK/lg4/mmbrogIXkuIDmoLflip3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g4/kuKrlgrvlrZDkuIDmoLfmipjno6joh6rlt7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ZKM6L2m6YO96ZyA6KaB5L+d5YW744CC5rG96L2m6ZW/5pyf5LiN5L+d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aE54Gr572i5bel77yb5ama5ae76ZW/5pyf5LiN5L+d5YW777yM5Lya5oqb6ZSa56C0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AgeaOieeJmeeahOivne+8jOeIseaDheaYr+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muWnu+aYr+WPpuWkluS4gOWbnuS6i++8geWujOe+jueahOeIseaDheaYr+iHq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iAjOW3suOAgjwvcD48cD48ZW0+MzYuPC9lbT7lpoLmnpzor7TlqZrlp7vmlZnkv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vvIzpgqPkuYjmiJHop4nlvpfnlJ/lranlrZDliJnorqnkvaDnnIvpgI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3LjwvZW0+5ama5ae75LiN5piv54us5pyo5qGl77yM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6L+H5LiN5Y+v44CCPC9wPjxwPjxlbT4zOC48L2VtPuWpmuWnu+eahOWlve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i/nOacieS4quWxnuS6juiHquW3seeahOWOu+WkhO+8jOmXrumimOaYr+S9o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iDveaciei/meS4quWOu+WkhOS6huOAgjwvcD48cD48ZW0+MzkuPC9lbT7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qZrlp7vvvIznnIvpgI/kuobvvIzku4DkuYjkuZ/lsLHkuI3mm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ma5ae75ZKM6L2m6YO95ZKM57qi54Gv6IGU57O75Zyo5LiA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LiN6IO96Zev57qi54Gv77yb5ama5ae75pyA5oCV57qi54Gv5Y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pmuWnu+aYr+eIseaDheeahOWdn+Wik++8jOWik+mHjOeahOeci+Wik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HqueUse+8jOWik+Wklueci+Wik+mHjOeahOS6uuW5uOemj++8jOaJgOS7p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kemHjOi3s+OAgjwvcD48cD48ZW0+NDIuPC9lbT7lm57lv4bmsLjov5zmmK/mg4b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hInlv6vnmoTkvb/kurrop4nlvpfvvIzlj6/mg5zlt7Lnu4/lrozkuobvvJv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vvIzmg7PotbfmnaXov5jmmK/kvKTlv4PjgII8L3A+PHA+PGVtPjQz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m5LiA5Y2K5Y+Y5oiQ5L2g5oOz6KaB55qE5qC35a2Q77yM6YKj5LmI6aaW5YWI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oiQ5LiA5Liq5aW955qE5Y+m5LiA5Y2K44CCPC9wPjxwPjxlbT40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g+aIkOWpmuWnu++8jOWPi+aDheW3qeWbuuWpmuWnu++8jOS6suaDheS/neaKpOWpmuW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Dplb/nmoTlv4PngbXvvIzkuI3lm57pgb/lrZ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vvIzlj6/og73mvJTlh7rnmb7ljYPlnLrmiI/vvIzoh6rlt7HljbTkuI3lsZ7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6I5aSa5pe25YCZ77yM5rKJ6buY5bm26Z2e5piv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6ICM5piv5LiA6KiA6Zq+5bC944CCPC9wPjxwPjxlbT40Ny48L2VtPumjj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+8jOe7huawtOmVv+a1geS9leatouWQm+WtkOS5i+S6pO+8jOeIseaDheS4jeS5n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JjeWPq+iQveiKsea1geawtO+8jOWkqeS4iuS6uumXtO+8n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moTniLHmg4XvvIzmr5Tnvo7mtJLmm7Tnvo7vvJvmr5Toho/msr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pqjpppnvvJvmr5TonILmiL/kuIvmu7TnmoTonJzmm7TnlJzvvJvkuJTmr5TmnoH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mm7TliqDlrp3otLXvvIE8L3A+PHA+PGVtPjQ5LjwvZW0+5Lq65rS7552A5bCx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5Sf5rS744CC6Jm954S255Sf5rS75Lit5pyJ5b6I5aSa55qE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5L2V5oG25Yqj546v5aKD5oC76IO95om+5Yiw5b+r5LmQ77yM54Om5oG85piv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C48L2VtPuWpmuWnu+aYr+S4gOenjei0o+S7u++8j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Lh+awlO+8jOWwseayoeaciei1hOagvOiwiOWpmuiuuuWr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DkuKrnu5PlqZrku6XlkI7nmoTmnIvlj4vvvIzml6DorrrlpoLkvZ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mnIvlj4vkuobjgILnlLfkurrnmoTngbXprYLnjrDlnKjnvrzlhaXkuo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ngbXprYLjgII8L3A+PHA+PGVtPjUyLjwvZW0+5LiN54ix77yM5LiN562J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Zac5qyi5piv5Y+m5LiA56eN77yM5q+U54ix5bCR77yM5LiN5Yqo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mf5b+D5Yqo44CCPC9wPjxwPjxlbT41My48L2VtPuWpmuWnu+egtOijgueah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OaegeWOn+WboO+8muebuOaLpeWNtOW5tuS4jeebuOeIseOAguebuOeIseWNtOS4jeaH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OAguWpmuWnu+mHjO+8jOWkq+Wmu+mXtOeahOebuOWkhOavlOebuOeIsei/m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QuPC9lbT7msqHmnInniLHmg4XnmoTlqZrlp7vmmK/kuI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sqHmnInmiL/lrZDnmoTlqZrlp7vliJnmm7TkuI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Sr5aa76Ze05piv5bqU55Sx55u45LqS6K6k6K+G6ICM5LqG6Kej77yM6L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85q2k5a655b+N6ICM5pWs54ix77yM5omN6IO957u05oyB5LiA5Liq576O5ruh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44CCPC9wPjxwPjxlbT41Ni48L2VtPueIseS4jeWmguWuoO+8jOWuoOS4jeWmguaHg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uS6huWwseS8muaUvuiChu+8jOW/jeeahOWkmuS6huWwseS8muaAqOaBq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imgeaHguW+l+WIhuWvuOOAgjwvcD48cD48ZW0+NTcuPC9lbT7lvojlpJrkurr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jbTog73lpJ/nm7jlpITkuIDovojlrZDvvIzniLHmmK/ljYHliIbovbvmmJP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ozlgKbnmoTjgII8L3A+PHA+PGVtPjU4LjwvZW0+5b+D5oKE54S26JeP6LW377yM54ix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Kt5pKS77yM5oOF5ZCE56eN546p5byE44CCPC9wPjxwPjxlbT41OS48L2VtPu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gOS4quS6uueahOW/g++8jOWpmuWnu+aYr+agk+S4gOS4quS6uu+8jOeIseaDh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S6uueahOW/g+OAgjwvcD48cD48ZW0+NjAuPC9lbT7kuKTkurrlkozlubPlhb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kv53pmpzliY3mj5DvvIzmiY3kvJrliLbpgKDlh7rlqZrlp7vlvZPkuK3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uKnnmoTml7bliLvmg4rllpzjgII8L3A+PHA+PGVtPjYxLjwvZW0+5Lq66YO95pyJ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O95pyJ6ZW/5aSE44CC5aSa55yL5a+55pa55LyY54K55ZKM6ZW/5aSE77yM5bm2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2m5Lmg77yM5b285q2k5LqS6KGl55+t6ZW/77yM5oSf5oOF5Lmf5Lya5oSI5Yqg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44CCPC9wPjxwPjxlbT42Mi48L2VtPueUt+S6uuaAu+inieW+l++8jOinieW+l+e7k+W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iHquW3seeahOWls+S6uuW+iOWwke+8jOe7k+WpmuWQjumAguWQiO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+iOWkmuOAgjwvcD48cD48ZW0+NjMuPC9lbT7lqZrlp7vmmK/lj6/ku6Xmib7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g73mib7liLDjgILlqZrlp7vkvZzkuLrkuIDnp43kurrmgKf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msYLvvIzkvJrlh7rnjrDlnKjmr4/kuKrkurrkuIDnlJ/kuK3nmoTmn5DkuK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C5p6c5L2g5ZKM5LuW546w5Zyo5Zyo5LiA6LW3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uT5LqG5ama5LiA5a6a5pu05LiN5b+r5LmQ77yb5Lik5Lq655Sf5rS75pe2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LqG5a2p5a2Q5Lul5ZCO5pyJ5pu05aSa5Lq6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muWnu+acrOi6q+aXoOWvuemUme+8jOeci+S9oOWvueWlueS7gOS5i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7veiAleiAmOS4gOWIhuaUtuiOt++8jOaSkuS7gOS5iOenjeWtkO+8jOW8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e7k+S7gOS5iOaenO+8jOWOhuadpeWmguatpOOAgjwvcD48cD48ZW0+NjY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YjnjrDlh7rmnIDlpb3nmoTkuIDpnaLvvIzlqZrlp7vmtYHpnLLlh7rmnIDns5/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Y3LjwvZW0+5oOz55+l6YGT5LiA5Liq5Lq654ix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LuW5ZKM5L2g5Zyo5LiA6LW35pyJ5rKh5pyJ5rS75Yqb77yM5byA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54ix77yM5rKh5pyJ5bCx5piv5LiN54ix44CCPC9wPjxwPjxlbT42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crOi6q+aXoOWvuemUme+8jOeci+S9oOWvueWlueS7gOS5iOaAgeW6pu+8jOS4gO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S4gOWIhuaUtuiOt++8jOaSkuS7gOS5iOenjeWtkOW8gOS7gOS5iOiKsee7k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huadpeWmguatpOOAgjwvcD48cD48ZW0+NjkuPC9lbT7lrrbluq3lhbPns7v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Zrlp7vkuYvkuIrvvIzlqZrlp7vliJnmpI3moLnkuo7kuKTmgKfpl7TlpKnnhLb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7jmiJDmiJbkupLnm7jogZTns7vkuYvkuIrjgII8L3A+PHA+PGVtPjcw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rKh5pyJ5LiN6IO955u45L+h55qE5Lic6KW/44CC5Lqy5oOF55qE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mn552A77yM5Y+L5oOF55qE55yf6K+a77yM5oul5pyJ5a6D5Lu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77yBPC9wPjxwPjxlbT43MS48L2VtPuWmguaenOivtOWpmuWnu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dn+Wik+OAgemCo+ayoeacieWpmuWnu+eahOeIseaDheWwseatu+aXoOiRrOi6q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IuPC9lbT7lqZrlp7vnmoTln7rnoYDmmK/niLHmg4XvvIzmmK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K/lsIrph43jgII8L3A+PHA+PGVtPjczLjwvZW0+5aaC5p6c5LiA5Liq55S3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mL5YmN6YO95LiN6IO95a+55aWz5Y+L5L+d5oyB5b+g6LSe5bqm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Y+L5b6I6Zq+5Zyo5ama5ae75YaF5a6M5YWo5o6n5Yi25L2P55S35Lq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7k+WpmuivgeS5puS4jeiDveS/neivgeWpmuWnu+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UuPC9lbT7msqHpkrHnmoTml7blgJnmg7Pnu5PlqZrvvIzmnI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nprvlqZrjgII8L3A+PHA+PGVtPjc2LjwvZW0+5ama5ae777yM5piv5o2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l5Lq677yM54S25ZCO5omT56KO5ZKM5oiQ5LiA5aCG77yM6YeN5paw5YaN5o2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77yM5L2g5Lit5pyJ5LqG5oiR77yM5oiR5Lit5pyJ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lveeahOWpmuWnu+e7neS4jeaYr+iiq+W9vOatpOaUueWPmOW+l+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vOatpOmAguW6lOW+l+WlveOAgjwvcD48cD48ZW0+NzguPC9lbT7ogarmmI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vvJrotorlpJrnlLfkurrllpzmrKLkvaDvvIzotorkuI3pnIDopoHkvaDlgZr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rlsJHnlLfkurrllpzmrKLkvaDvvIzotorpnIDopoHkvaDmj5Dml6nnu5Plq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4ix5oOF5piv5LiA5ZGz6Imv6I2v77yM55So5aW95Lq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CA5b+15LiA55Sf44CC55So5LiN5aW977yM5Y+q6IO95LiA5qyh5qyh55qE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k5a6z44CCPC9wPjxwPjxlbT44MC48L2VtPueIseaDheaJjeaYr+WpmuWnu+eah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acieeIseaDheeahOWpmuWnu++8jOaXoOWQjeaMh+S4iueahOaIkuaMh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aBkuWtmOWcqO+8jOaIkeaDs+WSjOS9oOaBi+eIseWIsOiAg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lvoDlvoDlubbkuI3mmK/lg4/kurrmg7PosaHnmoTpgqPkuYjlpb3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JnluLjluLjmr5Tkurrmg7PosaHnmoTov5jopoHns5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zNzV0eHY5aH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Mzc1dHh2OW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900B652483DA5259881E06DB23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