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4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FC1A99326A08233B773AD197EE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FC1A99326A08233B773AD197EE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6K+t5b2V6LaF5ou96Zy45rC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iOacieWVpOmFkuWQjuacieWkqe+8jOaI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eDn+S8vOelnuS7meOAgjwvcD48cD48ZW0+Mi48L2VtPuS4jeeuoeaIkeWGjeS4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W3ru+8jOaIkeS5n+aYr+mZkOmHj+eJiOOAgjwvcD48cD48ZW0+My48L2VtPuWkquWL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eahOivne+8jOaAu+acieS4gOWkqeS8muWPl+S8p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WFieW5tumdnuWkqumYs+eahOS4k+WIqe+8jOS9oOS5n+WPr+S7peWPk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Iq+eOqeS6hu+8jOWkp+WlvemdkuaYpeaYr+eUqOadpeWtpuS5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aYr+i/keWkhOeahOeBr+eBq++8jOS5n+aYr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s+OAgjwvcD48cD48ZW0+Ny48L2VtPuWwj+aYjuWQg+S6hum6u+WphuixhuiFk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6u+WphuS4gOWIgOaNheatu+OAgjwvcD48cD48ZW0+OC48L2VtPuWWnemFkuS6lOmGie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ieOAgeaAlemGieOAgeecn+mGieOAgeeDgumGieOAgeijhemGi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6pOaci+WPi+mSseS6pOeLl++8jOmdoO+8jOWOn+adpeS6pOW+l+mDveaYr+eL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hZLkuI3phonkurrkurroh6rphonvvIzllp3kuKrmlqT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4vntK/vvIzmmI7ml6XmiqzlpLTmnJvpnZLlpKnvvIzlpKflkLzkuIDlo7DmiJH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LCi6LCi6YKj5Lqb5pu+57uP5Ye75YCS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55yf6IiS5pyN44CCPC9wPjxwPjxlbT4xMi48L2VtPuWIq+WGjeaVrOW+gOS6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S6hu+8jOW+gOS6i+mDveimgeWQkOS6huOAgjwvcD48cD48ZW0+MTMuPC9lbT7mir3l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sLTmsLTmm7TmtYHvvIzkuL7mna/plIDmhIHmhIHmm7Tmh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bCx5piv5pu86ZmA572X77yM576O5Li95L2G5Y205Lmf5piv5pyA6Ie05ZG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yoeacieS7gOS5iOi/h+S4jeWOu+eahO+8jOWPqu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S4jeaDs+OAgjwvcD48cD48ZW0+MTYuPC9lbT7kvaDkuI3phonvvIzmiJHkuI3ph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pqazot6/osIHmnaXnnaHjgII8L3A+PHA+PGVtPjE3LjwvZW0+5LuW5Lq656yR5oiR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a77yM5oiR56yR5LuW5Lq65Ya75b6X6YCP44CCPC9wPjxwPjxlbT4xOC48L2Vt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aciOaRmOaYn+i+sO+8jOS4lumXtOaXoOaIkei/meiIr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YfliLDkuobllpzmrKLnmoTkurrvvIzlsLHopoHkuLvliqjnmoTniq/kuKrot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el6aWu77yM5aSc6aWu77yM5YmN56iL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OsOWcqOS4lumBk+WPmOS6hu+8jOWNq+eUn+W3vumDvei0teeahO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jIuPC9lbT7miJHnnIvkuI3liLDmiJHnmoTot6/vvIzkvYb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orqTovpPjgII8L3A+PHA+PGVtPjIzLjwvZW0+5Lq65Li65LuA5LmI5Y+r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65rS7552A5bCx5piv57Sv44CCPC9wPjxwPjxlbT4yNC48L2VtPuWGr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+8jOacieS9oOabtOWKoOa4qeaaluOAgjwvcD48cD48ZW0+MjU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pZTot5HnmoTvvIzpmaTkuoblpKfpm6jvvIzlj6rmnInkva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aSp6Zmq5LiA5Liq5LiN5Zac5qyi55qE5Lq644CC5L2g5oS/5oSP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iAgeaci+WPi+ebuOmCgOWdkOWcuuWwj+iBmu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eWPmeaXp+aDhe+8jOW+l+WWne+8gTwvcD48cD48ZW0+MjguPC9lbT7lhqzlpKn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nLrpm6rvvIzmiJHkuIDkuKrkurrnnIvnmoTvvIzmsqHmnInkurrpmarvvIz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jgII8L3A+PHA+PGVtPjI5LjwvZW0+55Sf5rS755yf5LuW5aaI5aW9546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CB5LuW5aaI546p5oiR44CCPC9wPjxwPjxlbT4zMC48L2VtPuS9oOivtOS9oO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oeWtkO+8jOaRhuaYjuS6huWwseaYr+Wkp+mql+WtkO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ZLllYrnnIvotbfmnaXlg4/msLTvvIzllp3liLDlmLTph4zovqPlmLTvvIzllp3liLDog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7nprLzvvIzotbDotbfot6/mnaXnu4rohb/vvIzljYrlpJzotbfmnaXmib7msLT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lkI7mgpTvvIE8L3A+PHA+PGVtPjMyLjwvZW0+5oiR6aKg6Ka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om25q2j5L2g55qE5YCS5b2x77yBPC9wPjxwPjxlbT4zMy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VheS6i++8jOaXoOmhu+WcqOaIkemdouWJjeS4iua8l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r7nosaHov5nkuKrkvY3nva7vvIzmiJHmg7PniaLniaLlnZD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4ix5piv5a+C5a+l55qE6LCO77yM57yY5YiG5piv6LCO6K+d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6ICF44CCPC9wPjxwPjxlbT4zNi48L2VtPuaIkeaYr+WlveiEvuawlO+8jOS9hu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mDveaDr+edgOOAgjwvcD48cD48ZW0+MzcuPC9lbT7mlL7ov4foh6rlt7HvvJr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kIPvvIzor6XnnaHnnaHvvIzniLHosIHosIHjgII8L3A+PHA+PGVtPjM4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6Ii577yM5L2g55qE6LSx5LiN6KaB5b6A5oiR6L+Z6YeM5pS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i+aMh+mrmOS9jumSseS4suS4su+8jOacneWgguS4iuS4i+S5kOiejeiej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guaYpeiJsuS6uuS6uumGie+8jOiEmui4j+mdkuS6kei3r+i3r+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KnlpKnoi6bnk5zpnaLvvIzkvaDmmK/lr7nov5nkuJbnlYzkuI3mu6H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aqC5oiR5Y+v5Lul77yM5aaC5p6c5Yqo5omL77yM6K+3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L5Y+L44CCPC9wPjxwPjxlbT40Mi48L2VtPuWWnemFkui/meS4gOWdl++8jOaAlei/h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ml6LnhLbkvaDkuI3niLHmiJHvvIzpgqPlj4j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iJHlnKjkuIDotbfvvJ88L3A+PHA+PGVtPjQ0LjwvZW0+6K+l6ZW/5aSn5ZWm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5L2g5Yir5Ye25LqG77yM5ZOE5ZOE5oiR44CCPC9wPjxwPjxlbT40N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rjOaIkeiyjOS4ke+8jOWWneS6hui/meadr+aIkeWwsei1s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Pmg4Xkurrpkp/niLHmu6Xmg4XkurrvvIzmu6Xmg4Xkurrnu4jlvpf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ei54S25L2g6K+05oiR5piv56W45a6z77yM6YKj5bCx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Y2D5bm05ZCn77yBPC9wPjxwPjxlbT40OC48L2VtPuWFhOW8n+ebuOmalOWNg+mHj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r+i1t+i/meadr+WwseW6lOW5suOAgjwvcD48cD48ZW0+NDkuPC9lbT7njrDlrp7lvLrl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ljrvvvIznlZnkuIvnmoTlrb3np43lj6vlgZrlm57lv4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F5b+D55qE5by65aSn77yM5rC46L+c6IOc6L+H5aSW6KGo55qE5rWu5Y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fjuW4gueBr+eBq+iwgemDvemZtumGie+8jOWlveaipuaYk+mGk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vuS8muOAgjwvcD48cD48ZW0+NTIuPC9lbT7kvaDpgqPkuYjllpzmrKLliojohb/vvIz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ljrvot7Poiq3olb7oiJ7jgII8L3A+PHA+PGVtPjUzLjwvZW0+5oiR57uP5Y6G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WF5LqL77yM5bCx5piv6YGH6KeB5L2g44CCPC9wPjxwPjxlbT41NC48L2VtP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qOmqvOeyvuWlh++8jOaYr+Wdl+WSjOaIkeaBi+eIseeahOWlveaW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4DkuYjpg73mmK/lgYfnmoTvvIzlj6rmnInnqbfmmK/nnJ/nmoTvvIz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kvaDmnInovabotLnlm57lrrblkJfvvJ88L3A+PHA+PGVtPjU2LjwvZW0+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L77yM5LiA6Iis6YO95piv6IOW5a2Q6K+077yM5buL5a2Q5Y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imgeS+neWBjuWcqOS9oOaAgOmHjO+8jOWBmuS9oOS4gOS6uueahO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7TnnJ/nmoTvvIzkvaDlvbvlupXpoqDopobkuob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Ivms5XjgII8L3A+PHA+PGVtPjU5LjwvZW0+5LiA5p2v5Y+I5LiA5p2v77yM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aSa44CCPC9wPjxwPjxlbT42MC48L2VtPuWBmuaIkeWFhOW8n+S5neW5tO+8jOaK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Pi+S4pOS4qu+8gee7meWKm+WRgO+8gTwvcD48cD48ZW0+NjEuPC9lbT7pg73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gZrkurrvvIzmiJHlh63ku4DkuYjopoHorqnnnYD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K5pak5LiN5b2T6YWS5LiA5pak5om25aKZ6LWw77yM5LiA5pak5Y2K5aKZ6LWw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2My48L2VtPuWmguaenOiDvemHjeadpe+8jOaIkeS8m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W+iOWkmuS6uuOAgjwvcD48cD48ZW0+NjQuPC9lbT7njqnmhJ/mg4XvvIznjqn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vvIzkvYbnjqnmiJHvvIzkuI3ooYzjgII8L3A+PHA+PGVtPjY1LjwvZW0+57uI5Lq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B5L2g5pS+5LiN5LiL55qE5LiN5piv5L+E44CB6ICM5piv5aW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S4gOasoe+8jOaYn+aYn+WwseWkmuS6huS4gOmil+eahOag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7PlkozkvaDkuIDotbflnaDlhaXlnLDni7HvvIznhLblkI7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ZzkuZDjgII8L3A+PHA+PGVtPjY4LjwvZW0+57uZ5aSn5a625pmu5Y+K5LiA5LiL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77yM6Zuq6Iqx5YiG5LiJ56eN77ya5LiA56eN5piv6bqm6aaZ55qE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v55Sf55qE77yM5LiA56eN5piv5YuH6Zev5aSp5rav55qE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qOWkqeS4jeWkquWPr+eIse+8jOaIkeS7iuWkqeS4gOWumu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kvaDnu5nkuI3otbfvvIzlsLHliKvmi7/mib/or7rlvZP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r63jgII8L3A+PHA+PGVtPjcxLjwvZW0+6L+H5bm05aSq5Y+v5oCV5LqG77yB5bm05Y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aaC54eV77yM6Lqr5ae/55+r5YGl77yM5bm05ZCO5bCx5Lq65Lq66ZW/6I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imgeWWhOiJr++8jOimgeWLh+aVou+8jOimgeWDj+Wwj+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keWFieOAgjwvcD48cD48ZW0+NzMuPC9lbT7mr4/lpKnlj6vphpLnmoTkuI3mmK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mK/kvJ/lpKfnmoTmoqbmg7PjgII8L3A+PHA+PGVtPjc0LjwvZW0+5aW9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5WZ57uZ5b6X5a+46L+b5bC655qE5Lq677yBPC9wPjxwPjxlbT43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Lv+i1sOS9oOeahOiZmuS8qu+8jOWwvuW3tOmDvemcsuWHu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YXkuovmiJHmnInvvIzlsLHmmK/otLnphZLvvIzplb/lpJzmvKvmvK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honkupvnmoTlpb3jgII8L3A+PHA+PGVtPjc3LjwvZW0+6LCI5oGL54ix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Kh5oSP5oCd77yM5oiR5Y+q5oOz5oyj5aSn6ZKx44CCPC9wPjxwPjxlbT43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acgOaYr+aZmuWHieWkqe+8jOWHuumXqOWFnOmHjOayoeW4pu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k6Xku6zkuI3llp3phZLvvIzmsqHmnInlpb3mnIvlj4v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YiG5ZCI5ZCI6L+Z5LmI5aSa5qyh77yM5oCO5LmI6L+Y5LiN55+l6YGT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GheijpOWGjeegtOS5n+aAp+aEn++8jOaEn+aDheWG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Jr+a3oeOAgjwvcD48cD48ZW0+ODIuPC9lbT7nrYnlv5nlrozov5nkuIDpmLX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jqXnnYDlv5nkuIvkuIDpmLXjgII8L3A+PHA+PGVtPjgzLjwvZW0+5L2g5ZC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K+d77yM5bCx5piv5aeQ5LiA55u05Zyo6K+055qE44CCPC9wPjxwPjxlbT44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skeaIkeeci+S4jeepv++8jOaIkeeskeS7luS6uuWVpeS5n+S4jeep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uLjlnKjmsZ/muZbotbDvvIzoh7Pku4rmsqHlr7n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oiR54ix55qE5Lq65ZCN6I2J5pyJ5Li777yM54ix5oiR55qE5Lq65oOo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44CCPC9wPjxwPjxlbT44Ny48L2VtPuWnkOS7juadpeS4jeivtOS6uuivne+8jOWnk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eahOaYr+elnuivneOAgjwvcD48cD48ZW0+ODguPC9lbT7lv5nml7bppa7kuIn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ppa7kuIDppJDjgII8L3A+PHA+PGVtPjg5LjwvZW0+5Yir5Lq655Sf5pel5ZCD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6Z2i77yM5oiR55Sf5pel5ZCD55qE5oyC6Z2i44CCPC9wPjxwPjxlbT45MC48L2VtPuaD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i6q+i+ue+8jOaJvuS4jeWIsOWQiOmAgueahOeQhueUs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mnaXotorog73mjqXlj5fnjrDlrp7vvIzkuZ/otormnaXotor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RhbXIxdTU2a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0YW1yMXU1Nmtr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FC1A99326A08233B773AD197EE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