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964E7A931C1BE1D2ECBDED8617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64E7A931C1BE1D2ECBDED8617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flsoHnmoToirHlraP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f6LCi5q+P5Liq6Zi25q6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YGH6KeB5LiN5ZCM55qE5Lq6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iM5pyb5Lul5ZCO55qE55Sf5rS777yM5rip5p+U5pyJ6L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r+A54OI77yM5LiJ6aSQ5Zub5a2j5LiN5b+F5aSq5YyG5b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L+H5Y676YGX5oa+55qE5LqL56yR5LiA56yR77yM5LuK5aSp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6Ieq5bex6K+05LiA5Y+l55Sf5pel5b+r5LmQ77yBPC9wPjxwPjxlbT4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5qE6Iqx5a2j55u457C/77yM5Y2B5LiD5bKB55qE5oiR77yM6K6p54ix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6K+g6YeK5LiO5ryU57uO44CCPC9wPjxwPjxlbT41LjwvZW0+5Y2B5Li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76O5aW96ICM55+t5pqC77yM5oiR6ZqP552A6L+O5pil6Iqx5byA5pS+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JC944CCPC9wPjxwPjxlbT42LjwvZW0+5Y+I5Yiw5LqG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6L2s55y85LmL6Ze05bCx5Y2B5LiD5LqG77yM5Lmf5piv5aWU5L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oS/5Lul5ZCO54us6Zev55qE5pel5a2Q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77yM5LiA5Liq5Lq65Lmf6KaB5pu05Yqg5Z2a5by6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Ww5Zyo54af5oKJ55qE6Lev5LiK77yM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Zue6L+H5aS05p2l77yM5omN55+l6YGT5Y6f5p2l6YKj5Y+q5piv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2B5LiD5bKB77yM5oiR55qE5LiW55WM5LiA56m35LqM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IWU5a2k5YuH5ZKM54ix44CCPC9wPjxwPjxlbT4xMC48L2VtPuaXtumXt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PiOimgei/juadpeWNgeS4g+WygeeahOeUn+aXpeS6hu+8jOW6lOivpeivt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i/mOaYr+ivtOiAgeS6hu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sLHmmK/lk4jlk4jlk4jlj5fpmr7ml6XvvIzljYHkuIPlubTliY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gqjovpvoi6bkuobjgII8L3A+PHA+PGVtPjEyLjwvZW0+5q+P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YG25bCU5b+Y6K6w77yM5L2G5pyJ5Lik5Liq5Lq65Y205LiA5a6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piv5oiR55qE54i25q+N44CCPC9wPjxwPjxlbT4xMy48L2VtPu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cgOmHjeimgeeahOaYr+imgeeUqOW/g++8jOeUqOW/g+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lgZrkuIDkuKrmuKnmmpb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flr4zlpKfotLXvvIzlj6rmsYLnlJ/mtLvnroDljZXlv6vkuZDjgIL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l6Xlv6vkuZDvvIE8L3A+PHA+PGVtPjE1LjwvZW0+5LuK5aSp77yM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b+D5oOF5ZKM5aSp5rCU5LiA5qC35aW977yM5Zug5Li6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xNi48L2VtPueUn+aXpeW/q+S5kO+8jOS7iu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eW/q++8gTwvcD48cD48ZW0+MTcuPC9lbT7ljYHkuIPlsoHpnZLmmKXvvIzmtqjm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lvpfkuIDmtL7okbHojILvvIzkuIDmtL7nlJ/mnLrli4Pli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Wd6Ieq5bex55Sf5pel5b+r5LmQ77yM5bm05bm05Y2B5LiD77yM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OS48L2VtPuayoeacieS7gOS5iOWFs+ezu+eahO+8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sOS9j++8jOmCo+S5iOWwseWPr+S7pe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Z3oh6rlt7HnlJ/ml6Xlv6vkuZDvvIHlj4jogIHkuobkuIDlso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mtYHpgJ3vvIzmiJHku6zlnKjplb/lpKfvvIHmhL/kuIDliIf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ys5LiA5qyh5Zyo5LiA5Liq6ZmM55Sf55qE5Zyw5pa5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6K+05LiA5aOw55Sf5pel5b+r5LmQ77yM5oGt5Zac5L2g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yMi48L2VtPuaXtumXtOaAu+aYr+i/meS5iO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iOmVv+Wkp+S6huS4gOWyge+8jOW/mOiusOWkseWOu+eahO+8jOaEn+a/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jMuPC9lbT7miJHlj4jogIHkuobkuIDlsoHvvIzlk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5+l5LiN6KeJ77yM55Sf5pel5aaC5pyf6ICM6Iez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pyJ5pGU6Lek44CB5pyJ6YGX5oa+44CB5pyJ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v+W+gOWQjuS9meeUn+S4jei0n+a1geW5tO+8jOS4jei0n+iHquW3s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eW5s+WuieWWnOS5kO+8jOW+l+WBv+aJg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rqHlroPlh6DlsoHvvIzlv6vkuZDkuIflso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Z55Sf5aSp6buR5pyJ54Gv77yM5LiL6Zuo5pyJ5Lye77yM5oS/5L2Z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Y2V77yM5pyA5ZCO56Wd6Ieq5bex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S4g+Wyge+8jOWDj+awtOS4gOagt+eahOa1geW5tO+8jOaFouaFouea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iusOW/hu+8jOaIkeeahOi6q+S9k+OAgjwvcD48cD48ZW0+Mj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LzvvIzlpJrlsJHkuKrlubTljY7lt7Lov4fvvIzljIbljIbnprvljrvnmoTmmK/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zlvbHvvIzliLvlnKjlv4PlpLTnmoTmmK/lm57lv4blkoz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y54ix55qE6Ieq5bex77yM6KaB5b+r5LmQ44CB6KaB5byA5pyX44CB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B6KaB5rip5pqW77yM6L+Z5ZKM5oCn5qC85peg5YW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WYtOimgeeUnO+8jOW/g+imgeeLoO+8j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lJ/ml6XmsqHmnInmtarmvKvnmoTmmZrlrrTvvIzmsqHmnIn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uqLng5vvvIzlj6rmnInkuIDnm4/lkLjpobbnga/kuIvkvp3nhLb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KB5pyI5piv5LiA5Zy65Y+I5Y675peg5Zue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6YO95piv6aOO5pmv77yM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puaDs+aYr+S4gOS4quS6uuWli+aWl+eahOWKqOWKm+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KqOWKm+eahOa6kOazieOAgjwvcD48cD48ZW0+MzUuPC9lbT7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nmoTkuJzopb/vvIzmhL/ku6XlkI7nmoTnlJ/mtLvph4zvvIzlpJrng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hL/miJHmiYDniLHkuYvkurrkuIDliIflron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L2g5Y2B5LiD5bKB5LqG77yM5Y2B5LiD5bKB55qE5aSq6Ziz77yM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Y+m5LiA54mH5pm056m644CCPC9wPjxwPjxlbT4zNy48L2VtPu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aIkOS6huWNgeS4g+WygeeahOmTuuWeq+OAguS7luS7rOiv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mDveaYr+aflOi9r+eUn+eahOiMp+OAgjwvcD48cD48ZW0+Mzg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vvIzkvaDlpb3vvIzonJXlj5jnmoTlvIDlp4vvvIzmnJ/lvoXljY7kuL3nu73mlL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M5LjwvZW0+5LuK5aSp5piv5oiR55qE55Sf5pel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6Lqr5L2T5YGl5bq377yB5oS/5a625Lq6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BPC9wPjxwPjxlbT40MC48L2VtPuaYqOWkqeeUn+aXpe+8jOern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lneS4gOS4i+iHquW3seS6hu+8jOavlOW+gOW5tOS9juiwg+S6hu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l6XlsLHov5nmoLfng63ng63pl7npl7n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hInlv6vlv6vlnLDluqbov4fkuobjgILmiJHmmI7nmb3miJH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QyLjwvZW0+5Zyo5oiR55Sf5pel55qE6L+Z5LiA5aSp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IO95b+r5LmQ44CB5YGl5bq344CB576O5Li9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geWKquWKm+WViu+8jOWQpuWImeaAjuS5iOWYsueske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ueskei/h+S9oOeahOS6uu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4rlpKnmmK/miJHnlJ/ml6XvvIzmsqHmnInmg4rllpzvvIzmsqHmnIn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pmarvvIzlj6rmnInkuIDpppbnlJ/ml6XmrY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5qE5pel5a2Q5aSp5aSp5b+r5LmQ77yM5Y+I5L2V5b+F5Zyo5oSP55Sf5pe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M56Wd6Ieq5bex55Sf5pel5b+r5LmQ44CCPC9wPjxwPjxlbT40Ni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iuivieaIkeaIkeWPiOiAgeS6huS4gOWyge+8jOivt+WRiuivieaIkeaIkeWS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8guS6ruOAgjwvcD48cD48ZW0+NDcuPC9lbT7mhL/miJHmr5TliKvkurr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ni6zlpITvvIzmhL/ml6XlkI7mg7Potbfml7bmiJHkvJrooqvoh6rl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4LjwvZW0+5Zyo5Y2B5LiD5bKB6YeM5oiR5Lya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q56ev5p6B77yM5byA5pyX77yM54Ot54ix55Sf5rS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eUn+WFhea7oeS6huS4jeehruWumu+8jOWSjOaDiuWWn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Un+aXpe+8jOelneiHquW3se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nLDnkIPlkLjlubLmsKfmsJTnmoTnrKzljYHkuIPlubTvvIzmjqXkuIv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poHliqDmsrnlkYDvvIE8L3A+PHA+PGVtPjUxLjwvZW0+5oS/5oiR5omA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Lmf54ix5oiR77yM5oS/5oiR5omA5oOz5LmL5Lq65q2j5aW95Zyo5oiR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7meaIkeeUn+aXpeelneemj+eahOS6uumCo+S5iO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WwkeS6huaIkeacgOaDs+imgeeahOS4gOS4quS6u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lJ/mtLvmgLvopoHmnInngrnku6rlvI/mhJ/vvIznpZ3oh6rlt7H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Llj6/mg5znpLznianov5jlnKjot6/ku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iM5pyb5bKB5pyI57uZ5oiR5Yqg5LiK5ruh6IS455qE5rKn5qGR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LaK5Y+R55qE5oiQ6ZW/5Lmf6LaK5Y+R55qE6ICB5Y6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+Wyge+8jOeUn+WRveiIque6v+S4iueahOWPiOS4gOS4quaWsOi1t+eC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hemAlOS4reeahOWPiOS4gOS4qumHjOeoi+eik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gqPkupvkuI3mhL/lnKjkvaDouqvkuIroirHotLnml7bpl7TnmoTkurrog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aDnmoTml7bpl7TjgILnpZ3oh6rlt7HnlJ/ml6Xlv6vku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aw55qE5LiA5bKB77yM6Ieq5bex5oul5pyJ55qE5Lya6LaK5p2l6LaK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C46L+c5YWF5ruh5Zac5oKm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mgee7meiHquW3sTM2NeWkqeeahOelneemj++8jOWGmei/m+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mOi/m+aYn+aYn+mHjO+8jOWhnua7oeS4gOaVtOe9kOiuuOaEv+e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miYDmnInnvo7lpb3lkozmnJ/lvoXvvIzpg73og73lpoLnuqb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biM5pyb77yM5b6A5ZCO5L2Z55Sf77yM5LiN5b+F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b+F6K+06LCO77yM54ix5L2g55qE5Lq677yM6YO96IO95oeC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7iOS6juW5tOWNjuWPiOWOu++8jOaIke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vueedgOmVnOWtkOaDs+WQkeiHquW3seivtO+8m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mmI7mnJfvvIzkuIfnianlj6/niLH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oSf6LCi6YKj5Lqb5Zyo55Sf5pel6Zm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i6LCi5ZCE5L2N5pyL5Y+L77yM5oiR55qE55Sf5pel5b6I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bhjEwMOS4qui1nu+8jOelneaIke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urXnhLbkvKTlv4PvvIzkuZ/kuI3opoHmhIHnnInkuI3lsZ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mmK/osIHkvJrniLHkuIrmiJHnmoTnrJHlrrn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2LjwvZW0+5LiA5Liq5Lq655qE5b+X5ZCR5pyJ5aSa6L+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Ww5aSa6L+c44CC5oS/5Y2B5LiD5bKB55qE6Z2S5bm05Lus5b+D5oC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44CCPC9wPjxwPjxlbT42Ny48L2VtPuaEv+aIkeiDveWni+e7iOacie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oeagt++8jOS8tOedgOaJgOeIseS5i+S6uu+8jOatpOeUn+W5suWHgO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L/kvaDljrvlvoDkuYvlnLDnmobkuLrng63lnJ/vvIzmhL/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rrnmobkuLrmjJrlj4vjgII8L3A+PHA+PGVtPjY5LjwvZW0+5Y2B5LiD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a2j6Zuo5a2j55qE5bm05Y2O77yb5Y2B5LiD5bKB77yM5LiA5Liq6Z2S5pi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BPC9wPjxwPjxlbT43MC48L2VtPuelneiHquW3se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geS4g+Wyge+8geS7juS7iuWkqeW8gOWni+aIkeimgea3oeeEtueUn+a0u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S6i+OAgjwvcD48cD48ZW0+NzEuPC9lbT7ov5nmmK/pg4Hph5Hpppn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moTml6XlrZDjgILmhL/miJHlubTlubTov5nkuIDlpKnlkInnpaX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ppqXpg4HvvIE8L3A+PHA+PGVtPjcyLjwvZW0+5L2Z55Sf5b6I6ZW/77yM5oS/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77yM5Yqq5Yqb5oiQ6ZW/77yM55y86YeM6ZW/552A5aSq6Ziz77yM56yR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44CCPC9wPjxwPjxlbT43My48L2VtPuaYjuWkqeiHquW3seeah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WkmuWwkeeahOelneemj++8jOWPquaDs+iHquW3seWvueiHquW3seivtOWj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Un+aXpeW/q+S5kOOAgjwvcD48cD48ZW0+NzQuPC9lbT7lsoHmnIjkvaDliKv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aXnmoTmiJHmg7PmjqjlsLHmjqjvvIzotbDov5znmoTmiJHkuZ/kuIDlrpropoH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y86YeM5piv6Ziz5YWJ77yM56yR6YeM5piv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aW955qE5pel5a2Q6YeM77yM5LiN5bCG5bCx77yM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+gOWQjuS9meeUn++8jOS4jeacn+W+he+8jOS4jeWmhOaDs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mhuuWFtuiHqueEtu+8jOS9huaxguW/g+Wuie+8jOS6uuS4lu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h7Xmh7Xmh4Lmh4LnmoTov4fkuobljYHlha3lubTvvIzmmK/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4LkuovkuobvvIHljYHkuIPlsoHvvIznpZ3miJHnlJ/ml6Xlv6vku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Kh5LuA5LmI6L+c5aSn55qE55CG5oOz5ZKM5oqx6LSf77yM5Y+q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5oiR55qE5Y2B5LiD5bKB77yM5L2g5aW9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+Wyge+8jOaIkeS4jeWGjemprOiZju+8jOiAjOaYr+WtpuS8muWBmuS4gOS4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W3seOAgjwvcD48cD48ZW0+ODAuPC9lbT7ljYHkuIPlsoHvvIzmmK/kuIDpnaL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rljYfnmoTmiJDnhp/ml5fluJzvvIzov47po47lsZXmiazlroPnmoTlgrLkurr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oiR5by65aSn5Yiw5peg6ZyA6LCB5p2l5a6g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77yM5Y205bm46L+Q5Zyw5pyJ5Lq65a6g5pyJ5Lq655a8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wuOi/nOeDreazquebiOectu+8jOawuOi/nOWvueS7u+S9leS6i+aDheeDreiv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YTVoMi5odG1sIj5odHRwczovL2R1YW5qdXppa3UuY29tL2R1YW5qdXppLzQ5bDdsMWE1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64E7A931C1BE1D2ECBDED8617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