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C6A4A9F7F106850E1964F8508E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C6A4A9F7F106850E1964F8508E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u9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mavuWFjeS8muaci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jeimgeaKseaAqO+8jOaXoOiuuuS9leaXtu+8jOaci+WPi+S+neeEt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+8jOaipuaDs+WwseS8muWunueOsO+8jOaEv+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v++8gTwvcD48cD48ZW0+Mi48L2VtPuaDs+S9oOaXoOWjsOaXoOaB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9oOeahOW/g+mHjOOAguWknOa3seS6uumdmeeahOaXtuWAme+8jOa7tOa7tO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Yr+aIkeS4uuS9oOiAjOW8ueeahOWCrOecoOabsu+8jOebvOS9oOiD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jOaEv+S9oOaciee+juaipuebuOmaj++8geWunei0ne+8jOaZmuWuie+8g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+8gTwvcD48cD48ZW0+My48L2VtPuWcqOWFs+aAgOS4reiuqeWPi+iwiu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JteaMguS4reiuqeaDheaEj+abtOa1k++8jOWcqOWdpuivmuS4reiuqeW/g+W6lea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W5s+WSjOS4reiuqeeyvuelnuabtOeIve+8jOWcqOeugOe6puS4re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+8jOWcqOmXruWAmeS4reiuqeW9vOatpOabtOi/k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aZmueahOW8gOWni++8jOS4jeWmguWwseS7juS7iuWkqeihjOWKqO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Co+S4quS4gOeCueS4gOeCueWPr+ingeeahOacquadpe+8jOS8m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S9oOeahOiEmuS4i+aFouaFoua4hemAj+OAgueUn+a0u++8jOS7ju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WKquWKm+WQkeS4iueahOS6uuOAgjwvcD48cD48ZW0+NS48L2VtP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vj+S4quaci+WPi+OAgeaIkOWwseaIkeeUn+a0u+S4reeahOavj+S4gOWk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Ou+eahOebuOWkhOivtOWjsOaEn+iwou+8jOWboOacquadpeeahOebuOWKqeivtO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+8jOabtOaDs+WboOS4gOeUn+S4gOS4lueahOaci+WPi+ivtOWjsOWPi+aDhe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EieW/q++8gTwvcD48cD48ZW0+Ni48L2VtPuaIkeeCueWHu+aVtOS4queni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eskeminO+8m+aIkeWkjeWItuS9oOeahOeskeiEuOeymOi0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m+aIkeS4i+i9veaIkeeahOaAneW/teaKiuWug+WPpuWtmOS4uuawuOi/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aJi+acuue7meS9oOacgOe+juWlveeahOelneaEv++8mueni+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eVjOWkquaLpeaMpO+8jOW/g+mHjOWkquepuuiZmuOAg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p+mXue+8jOWni+e7iOS4jeWxnuS6juiHquW3seOAguaDs+WIsOS9oO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FheWunuOAguaEv+aIkeacgOWlveeahOaci+WPi+W5uOemj+W5s+Wuie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OC48L2VtPuiZveeEtueOsOWcqOeahOWkqeawlOW+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WPi+iwiueahOa4qeW6puabtOWKoOmrmO+8jOmCo+aYr+Wbo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lneemj+S9oO+8jOaEv+S9oOW8gOW/g+W5uOemj++8jOe+jua7o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tOi9u++8gTwvcD48cD48ZW0+OS48L2VtPuWmguaenOW/g+aYr+acgOi/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Gjei/nOeahOi3r+S5n+aYr+efreeahO+8jOWmguaenOW8gOW/g+aYr+icn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WGjeiLpueahOa1t+awtOS5n+aYr+eUnOeahO+8jOWmguaenOS9oOaU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S6hu+8jOmCo+S5iOS7iuWkqeeahOS9oOWGjee0r+WGjeeDpuS5n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nu4jkuo7liLDlkajmnKvkuobvvIzluK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lh7rmnaXpgJvpgJvlkKfvvIzlpb3lpb3mhJ/lj5fkuIDkuI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nlKjlv4PlgL7lkKzov4flhL/nmoTlvq7po47vvIzmiqzlpLTmrKPotY/np4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rqnlv4Pmg4Xoh6rnlLHpo57nv5T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u956Wd56aP77yM5oC75Zyo5pmo5YWJ5Lit5Yiw5p2l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C75aaC5pyd6Zye6Iis57u95byA44CC5LiA5Lu95YWz5b+D77yM5oC7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qE57K+5b2p44CC5LiA5Lu9576O5aW977yM5oC75oS/5L2g6LWw5ZCR5paw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oS/5oiR55qE56Wd56aP77yM6K6p5L2g5q+P5aSp6YO95Lya5byA5b+D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Zyo44CC5pyL5Y+L77yM5pep5a6J77yBPC9wPjxwPjxlbT4xMi48L2VtP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+8jOS6kea3oemjjui9u++8jOWcqOiHqueEtuS4reS7u+aEj+aMpea0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e8pee8iOeDn+S6ke+8jOacieaIkeWvueS9oOeahOelneemj++8jOaUvu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MluS9nOW9qeS6keOAguWRqOacq++8jOaEv+S9oOaLpeaci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k53lpKnlnKjkuIrlpLTvvIzlpKflnLDlnKjkuIvlpLTvvIz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pLTvvIznp4vlpKnlnKjlkI7lpLTvvIzlpb3ov5DlnKjlvZPlpLTvvIzlv6v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miYvmnLrlnKjmiYvlpLTvvIznpZ3npo/lnKjph4zlpLTvvIznpZ3kvaDpq5j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bjnpo/ml6DlsL3lpLTvvIE8L3A+PHA+PGVtPjE0LjwvZW0+55u46IGa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6aP77yM6K6p5L2g55qE5b+D5biG6aOO6Zuo6L+c6Iiq77yM6K6p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ip6aao6I2h5ry+77yM6K6p5oiR5Lus5oiQ5Li65pyA5aW955qE55+l5b+D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+t5L+h57uZ5L2g5bim5p2l5pyA576O5aW9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elneemj+WBmuaIkOS4gOacteS6ke+8jOeJteS4gOagueaAneW/t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vumjnuWcqOiTneWkqe+8jOmaj+mjjumjnuWQkeS9oOi6q+i+ue+8jOW4p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s+WuieOAguelneS9oOW8gOW/g+avj+S4gOWkq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sL7lo7DvvIzlraPoioLmtYHovazvvIzml6DorrrmgI7moLfnmoTpo47mma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4vpo47kuK3vvIzovbvmi77kuIDlnLDpmJHnj4rvvIzmtYXppa7kuIDnm4/muIX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np4vnmoTlhrXlkbPvvIzmhJ/lj5fnp4vmhI/nmoTnu7Xplb/vvIzmhJ/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kuI7nvo7lpb3vvIzku6XkuIDpopfnroDljZXogIzor5fmhI/nmoTlv4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lronmmpbnmoTlubjnpo/jgII8L3A+PHA+PGVtPjE3LjwvZW0+6YCB5LiA5L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W95b+D5oOF77yM6YCB5LiA5Lu96Z2S5pil6K6p5L2g5LiN6ICB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6p5L2g5a6e546w77yM6YCB5LiA5Lu95Y+L5oOF5LiN6ZyA5Zue5oql77yM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omN566X5Y+v6Z2g77yB56Wd5L2g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cnemcnuiInuWKqOedgOe/heiGgO+8jOWUpOmGkuaIkeS7r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S5oe+8jOaci+WPi+iuqeaIkeS7rOS4gOi1t+S6q+WPl+mYs+WFie+8jOWvueS7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S4gOi1t+W8gOaLk+iHquW3seeahOaipuaDs++8jOelneaXqeaZ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3nrqHkvaDouqvlnKjkvZXlpITvvIzlubjov5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iLvpmarkvLTnnYDkvaDjgILkuIDlo7DnnJ/or5rnmoTpl67lgJn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zpgIHnu5nmiJHlhbPlv4PnmoTkvaDvvIzorqnnvo7lpb3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lb/kvLTjgII8L3A+PHA+PGVtPjIwLjwvZW0+5oiR5YaZ552A5ruh5qC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CR5L2g6LWw5p2l77yM6L276L275out5Y675L2g6IWu6L6555qE5rOq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5piv5aaC5q2k57qv5YeA5peg5pqH77yM54q55aaC5LiA5rOT5rex5r2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LiL77yM5LuK55Sf5Li65L2g54m15oyC44CCPC9wPjxwPjxlbT4y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6uueUn+eahOS4gOenjeeyvuelnueKtuaAge+8jOW+gOW+gOacgOe+ju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Co+S4gOWIu++8jOiAjOaYr+mCo+auteWKquWKm+Wli+aWl+eahOi/h+eo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KquWKm+WQjueahOaYjuWkqeabtOeyvuW9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LTntabkuobprZrnlJ/lkb3vvIzprZrntabkuobmsLTnlJ/mq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6LkuI3plovprZrvvIzprZrkuZ/kuI3og73mspLmnInmsLTvvIzkvYbmsLTljbv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rZrlhZLjgILkuI3nn6XpgZPprZrlhZLlnKjlgrflv4PmmYLmtYHlh7rnmoTmt5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lj6/ku6Xkv53orbfprZrlhZLjgILmhL/miJHnmoTmnIvlj4v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5pyL5Y+L77yM5oCd5b+15LiN5bi45rWB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b+D6YeM5bi46am744CC6L+96ZqP5bKB5pyI55qE6ISa5q2l77yM5ZKx5L+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4CC5Zyo6L+Z5Liq54G/54OC55qE5a2j6IqC77yM5omY6aOO5o2O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iA55Sf5bmz5a6J44CCPC9wPjxwPjxlbT4yNC48L2VtPuWNs+S9v+W+iO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S4pOmil+W/g+S7juS4jeabvui/nOemu++8jOS4lueVjOi/meS5iOWkp++8j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jeWuueaYk++8jOWSjOS9oOWBmuaci+WPi++8jOWIhuS6q+W5uOemj+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i2s+efo+OAguaci+WPi++8jOS/nemHjeiHquW3s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vKvmvKvvvIzlsoHmnIjojKvojKvvvIzml7bpl7TkuI3kvJrlgZznlZ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u4jkvJrov4fljrvvvIzllK/mnInmgJ3lv7XmgLvlnKjlrojlgJnjgIL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v5zmlrnnmoTkvaDmmK/lkKbkuIDliIflpoLml6fvvJ/mhL/kvaD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kuYXkuYXvvIE8L3A+PHA+PGVtPjI2LjwvZW0+55Sf5rS75b+Z56KM5om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655Sf5oyR5oiY5omN5a6M576O77yM54ix5oOF6aG65Yip5omN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+W5omN5oiQ5Yqf77yM5pyJ5b6X5pyJ5aSx5omN5piv55Sf5rS7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iH5LqL5aaC5oSP77yBPC9wPjxwPjxlbT4yNy48L2VtPuaAne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eahOa4hee6r++8jOaAneW/teWNoOaNruaIkeWFqOmDqOeahOW/g++8m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MguS9oOeahOaJi++8jOeJteaMguaIkOS6huaIkeeahOawuOS5he+8m+mX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+r+S9oOeahOS9s+mfs++8jOmXruWAmeS9oOaYr+aIkeacgOecn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5s+Wuie+8jOaEv+S9oOWBpeW6t++8jOelneaEv+i/nOaWueeahO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MjguPC9lbT7mnLrkvJrku47kuI3kvJrlpLHmjo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47kuIDkuKrkurrnmoTmiYvkuK3mupzliLDlj6bkuIDkuKrkurrnmoTmi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jonkuobvvIzliKvkurrkvJrlvpfliLDjgILmiYDku6XlvLHogIXkuKflpLH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miormj6Hml7bmnLrvvIznjovogIXliJvpgKDml7bmnLrjgIL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YCB57uZ5L2g5LiA6Zi16L276aOO77yM5bim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6YCB57uZ5L2g5LiA57yV5pyI5YWJ77yM5pig5LiK5oiR55qE5b2x5YOP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4mH55m95LqR77yM5Lyg6YCS5oiR55qE5rip5pqW77yb6YCB57uZ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+e5o6l5L2g5oiR5Y+L6LCK44CC5ZGo5pyr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+juaXtuWFieW9k+WxnuaXqeS4iu+8jOedoeecoOWFhei2s+aXqeaX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eBtea/gOWKseS4jeimgemBl+W/mO+8jOWRiuivieiHquW3s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wtOiDveWKqeiHquS/oeWinumVv++8jOiHquS/oeaJjeS8muelnumHh+mjnuaJr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mfs+S5kOWlveWlveaso+i1j++8jOelneS9oOW8gOW/g+W/q+S5kOS4gOaV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ajmnKvmgoTmgoTmnaXliLDvvIzkuI7ovbvmnb7miYvmi4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6vkuZDogqnlubbogqnvvIzkuI7ng6bmgbzor7Tlho3op4HvvIzlsIbljovlip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jgILkuIDliIfnmoTng6bmgbzkuI3lv6vkvJrng5/mtojkupHmla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ajmnKvlv6vkuZDmr4/kuIDlpKnjgILnpZ3mgqjlkajmnK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OY54SZ552A57KJ6Imy55qE55Sc54K577yM5Yay6LCD552A6JOd6Imy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OF6aWw5LiA54K55qmZ6Imy55qE5b6u56yR5ZKM57u/6Imy55qE5b+D6Lez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iF5pmo77yM5oiR55So5rip6aao57uZ5L2g5LiA5Liq5oul5oqx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qW5pqW55qEJmxkcXVvO+aXqeS4iuWlvSZyZHF1bz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y85rOq77yM5LiA55u06YO957uZ5oiR54G/54OC55qE56yR5a6577y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955WZ77yM5LiA55u06YO96K6p5oiR5YGa6Ieq55Sx55qE6YCJ5oup77yb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iA55u06YO957uZ5oiR5riF5pmw55qE6KeG57q/44CC56a75Yir5Y+q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x5L2g44CCPC9wPjxwPjxlbT4zNC48L2VtPumjjuaYr+mAj+aYju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etlOeahO+8jOS6keaYr+a1geWKqOeahO+8jOatjOaYr+iHqueUseeahO+8jO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+8jOaBi+aYr+eWr+eLgueahO+8jOWkqeaYr+awuOaBkueahO+8jOS9o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zUuPC9lbT7kvaDmmK/kuIDpgZPlpoLmrYz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miJHnmoTmg4XlvKbkuIrvvIzlvLnlpY/lh7rmm7zlppnnmoTpn7PnrKb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bTkuKrnmoTkurrnlJ/jgILmiJHmg4XmhL/mmK/nqpflpJbnmoToibPpmLP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r5fmhI/kuI7muKnmmpbvvIzku4rnlJ/msLjov5zpmarkvLTlnKjkva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aOO6aOO6Zuo6Zuo5omN5piv5Lq655Sf77yM6YW455Sc6Ium6L6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b+r5LmQ55qE5pe25YCZ56yR5LiA56yR77yM55ay5oOr55qE5pe25YC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77yM5Y+q6KaB5b+D5Lit5a2Y5pyJ5biM5pyb77yM6aOO6Zuo6L+H5ZCO5b+F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B56Wd5L2g5aSp5aSp5byA5b+D44CB6aG65b+D44CB6IiS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ouW/q+eahOiInuatpe+8jOi4oui4j+i4oui4j++8m+eIveacl+eahO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WTiOWTiO+8m+e0p+maj+eahOWlvei/kO+8jOWvhuWvhuWMneWMne+8m+Wmg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IkOaNhuaIkOaJju+8m+ecn+ivmueahOmXruWAme+8jOaIkeadpe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eUn+a0u++8jOaVsOS9oOmhtuWRseWRse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kuIDlpKnkuIDlpKnvvIzkuKLlpLHnmoTkuIDliIbkuIDnp5LvvIzmjL3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7PohorvvIzmtYHlpLHkuobpnZLmmKXlubTlsJHjgILlkajmnKvmnaXli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iY3mnInmtLvlipvvvIzlgZzpqbvkuLrkuobmm7Tlpb3liY3ooYzjgIL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mmI7lpKnmiY3kvJrmm7Tlpb3vvIE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Wq5ryr77yM5L2g6L+95rGC5a6e5Zyo77yb5L2g5Zyo5qKm5Lit5a+75om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yo55Sf5rS75Lit5a+75qKm44CC56Wd5L2g5bm456aP77yM5oS/5L2g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acieS4pOenje+8jOS4gOenjeaYr+atu+atu+aKk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0p+W8oOS7luS5n+e0p+W8oO+8m+S4gOenjeaYr+i9u+advuaLluS9j++8jOS9o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5n+iIkuacjeOAgue7meeIsei2s+Wkn+eahOepuumXtO+8jOiuqeeIseiHqueU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0u+aJjeS8muabtOW5uOemj+OAgjwvcD48cD48ZW0+NDEuPC9lbT7mio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IzkvaDmmK/pgqPmoLfnmoTpnZPkuL3vvJvmiorkvaDlkLvlnKjllI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moLfnmoTmtIvmuqLvvJvmiorkvaDlgY7lnKjmgIDph4zvvIzkvaD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nmq7vvJvmiorkvaDoo4XlnKjlv4Pph4zvvIzkvaDmmK/pgqPmoLflhYXmu6HprZ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mg7PkvaDlpb3mg7PkvaDvvIzku4rnlJ/ku4rkuJbniLHkvaD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iIbnprvvvIE8L3A+PHA+PGVtPjQyLjwvZW0+5pe26Ze05bey57uP6L+b5YWl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LqG6L+b6KGl55qE5pe25YCZ5LqG77yM6L+b6KGl5Y+v6IO95LiN6IO95Lmx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ug5Lq66ICM5byC57y65ZWl6KGl5ZWl77yM57uP6L+H5oiR5p+l57uP5byV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+554Wn57uI5LqO55+l6YGT5L2g6ZyA6KaB6KGl5ZWl5LqG77yM5L2g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SR5a2Q77yBPC9wPjxwPjxlbT40My48L2VtPuaYr+WRvei/kOiuqeaIkeS7r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Pr+WBj+WBj+WRvei/kOS5n+S7o+ihqOS6huWIq+emu+OAgumAgeWIq+eah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wkeeahOS4jeiIjeWSjOeVmeaBi++8jOWUr+aciea3sea3s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mhuumjju+8jOeUn+a0u+awuOWuie+8gTwvcD48cD48ZW0+N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rkurrnlJ/kuK3mr4/kuIDmrKHnm7jor4bvvIzlpKnlnLDpl7Tmr4/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vlj4vpl7Tmr4/kuIDkuKrnn6Xlv4PnmoTpu5jlpZHjgILml6DorrrmiJH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kvaDnmoTouqvlvbHmsLjlnKjlv4PlupXjgILor7forrDkvY/nibXmjI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iJHvvIE8L3A+PHA+PGVtPjQ1LjwvZW0+5Y+L5oOF5piv6bKc6Iqx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C5Y+L5oOF5piv576O6YWS77yM5L2/5Lq66Zm26YaJ44CC5Y+L5oOF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aWL5Y+R44CC5Y+L5oOF5piv5Yqo5Yqb77yM5YKs5Lq65YmN6L+b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5yf5q2j55qE5pyL5Y+L77yM56Wd5L2g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+rueskeeahOaXtuWAmeivt+S9juWktO+8jOiuqeW/q+S5k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m+a1geazqueahOaXtuWAmeivt+aKrOWktO+8jOiuqeaCsuS8pO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uWvnueahOaXtuWAmeivt+aRh+WktO+8jOiuqeaXoOWliOmhvuW3puWPs+iAjOiog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+8jOiuqeWktOiEkemTreiusO+8gTwvcD48cD48ZW0+NDcuPC9lbT7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or7TkuIDlj6XnibnliKvmg7PkvaDvvJvlr4TkuIDpopfnn6X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uIDliIflubPlronlvZLkvaDvvJvomb3nhLbkuI3og73ljrvnnIv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7bml7blnKjmg7PkvaDvvJvorrDnnYDmnInkuIDpppbmrYzlkJfvvIzpgqPls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jgII8L3A+PHA+PGVtPjQ4LjwvZW0+6YCB5L2g5LiA5Liq55Sf5pe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44CB5ZCJ56Wl44CB5aaC5oSP44CB5bmz5a6J44CB5YGl5bq35YGa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4ix5b+D44CB5YWz5b+D44CB54Ot5b+D44CB55e05b+D44CB5YC+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aeU5omY5bm46L+Q5LmL56We5YGa6YKu6YCS5ZGY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yA5b+r5LmQ77yBPC9wPjxwPjxlbT40OS48L2VtPuelneemj+adpeS6huS4je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adpeS6huS4jeWPr+aMoe+8jOelneS9oOeUn+a0u+i/h+eahOa1geay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ahOaZleWktO+8jOi6q+S9k+WBpeW6t+WjruWmgueJm++8jOmSsei0ouiK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alvO+8jOWkqeWkqeWWnemFkuWQg+iCie+8jOWvjOi0teeahOaXpeWtkOayoeaci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nZnpnZnmiZPlvIDkvaDnmoTnqbrpl7TvvIzmhaLmh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HnmoTnpZ3npo/jgILmhL/lv6vkuZDlkozkvaDluqbov4fmr4/kuIDnp5LvvIz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zkvaDotbDov4fmr4/kuIDliIbvvIHlm6DkuLrnibXmjILvvIzmiJHmnaXpl67lg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uKnppqjvvIzmiJHmnaXnpZ3npo/vvJvlm6DkuLrnj43mg5zvvIzmiJHmnaXnnI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m6DkuLrnvJjliIbmmK/msLjov5znmoTnpo/liIbvvIzorqnmiJHmm7T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mg4XnmoTnj43otLXjgILnpZ3kvaDlvIDlv4P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F6YCU5pyJ5LiJ5aSp77yb5pio5aSp44CB5LuK5aSp44CB5piO5a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oSP5pyJ5LiJ5Lu977yb5Lqy5oOF44CB5Y+L5oOF44CB54ix5oOF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pu056Wd5L2g5oOF5oOF55u46L+e77yM5pyA5ZCO56Wd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piv5Zyw5LmF5aSp6ZW/77yM5rC45LiN6KSq6Imy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Bv+eDgueahOmYs+WFie+8jOmdkuaYpeeahOa0u+WKm++8jOengOe+ju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kuW/g+eahOW+rueskeawuOi/nOWxnuS6juS9o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p4vpm6jnp4vlpKnliLDvvIznp4vmhI/np4vml7bnp4vlraPmhIHvvIzmmZr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gI3lh4Tlh4nvvIzmnIvlj4vnpZ3npo/ojqvnm7jlv5jvvIzpl67lgJnkuIDlo7Dmto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gJ3lv7XkuIDlj6XlnKjlh4nnp4vvvIzml7bml7blvIDlv4PlsZXnrJHpo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raTml6Dlv6fmhIHvvIE8L3A+PHA+PGVtPjU0LjwvZW0+5pyL5Y+L77yB5L2g5Y+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LiA6LW36LWw6L+H55qE6Lev77yM5Y+R6L+H55qE55qE6KqT77yM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4qv6L+H55qE6ZSZ77yB5pyL5Y+L77yB5L2g6L+Y6K6w5b6X5oiR5Lus55qE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5oiR5Lus55qE5oOF6LCK5rC45LiN5bCY5bCB77yB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WkqeesrOS4gOS4qumXruWAmemAgee7meS9oO+8jOiuqeS9o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esrOS4gOS4quelneemj+mAgee7meS9oO+8jOelneS9oOS4gOWkq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esrOS4gOS4quaEv+acm+mAgee7meS9oO+8jOaEv+S9oOawuOi/nOW5uOemj+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aXqeWuie+8gTwvcD48cD48ZW0+NTYuPC9lbT7nqpflpJboibP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puL/ov5DmiqXpgZPvvJvlh7rpl6jmgbDpgKLotLXkurrvvIzlnKjlrrblnZDlkK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pkp7npajpmo/po47lkJHkvaDpo5jvvIzkuYznurHlvoDkvaDlpLTkuIrmjonvvJ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vovrnkuIrpnaDvvIzlvIDlv4Pmnpzog7jliY3mirHvvJvlubPluLjml6Xlubjnpo/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ml6XlvIDlv4PliLDvvJvnpZ3kvaDlubPlronjgIH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GC5bGC5Y+g5Y+g5aSp5aSW5aSp77yM5YaZ5LiL6Zeu5YC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77yM5oOF6LCK5rex5rex5b+15Y+I5b+177yM5LiA6KiA6Zq+5bC96K+d5Lit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5Lq65LiK5Lq677yM5b+D5oOz5LqL5oiQ576O5Y+I576O77yM5aSn6L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5Y+I5Y+R77yM5aSp5aSp5byA5b+D5LmQ5Yqg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eugOWNleS4jeaYr+eUn+a0u++8jOiwgeivtOW5s+a3oeS4jeaYr+W/q+S5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lveWPi+imgeebuOiBmuavj+aXtuavj+WIu++8jOiwgeivtOiuuOS5heS4jeing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3oeiWhOOAguS6sueIseeahOaci+WPi++8jOaEv+S9oOW8gOW/g+eahOeUn+a0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W5uOemj+mhuuWIqeavj+aXtuWIu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J/mtLvngYzngrnmuKnppqjvvIzorqnlubjnpo/lm7Tnu5XvvJvkuLrkvaD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lvq7nrJHvvIzorqnlv6vkuZDnm7jkvLTvvJvkuLrkvaDkuovkuJrmt7vngr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qbmg7PotbfoiKrvvJvkuLrmiJHku6zlj4vmg4XpgIHlo7DnpZ3npo/vvIzorqn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jgILnpZ3mnIvlj4vlv6vkuZDml6Dlv6f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+u6ZOD6ZOD77yM6Ze56ZOD5ZON77yM5pe26Ze05Yiw5LqG5b+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5Sf5rS75oqK54+t5LiK77yM552h5b6X6L+357OK5Lmf5oWM5byg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m/6KGj6KOz77yM5pep6aSQ6Zq+566h5aW96JCl5YW777yM5pyL5Y+L5Yqd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YW75aW957K+56We5rCU6Imy54i977yM56Wd5L2g5b+r5LmQ5pu0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+WPi+eahOaDheiwiuemu+S4jeW8gOW9vOatp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puumXtOeahOe+juS4veemu+S4jeW8gOaci+WPi+eahOaUr+aMge+8jO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wj+Wxi+eahOavj+S4gOasoei2s+i/ue+8jOelneaci+WPi+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pb3mnIvlj4vlv6vkuZDlkIzliIbkuqvvvIz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nm7jmtY7vvIzlpb3mnIvlj4vkuI3pnIDlpJroqIDor63vvIzlpb3mnIvlj4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Lvnm7jlpZHvvIzlpb3mnIvlj4vml7bml7bmnaXmg6blv7XjgILovbvmnb7pmo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urLniLHnmoTmnIvlj4vlv4Pmg4XmhInlv6vvvIzkuIf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E5pqR5aSE5pqR77yM56eL5oSP5rWT5rWT77yM56Wd56a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a5oS/5L2g56eL6aOO56eL5pyI5Zac55u46YCi77yM56eL5YWJ56eL6Imy5pig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56eL5rC05Lq66Zm26YaJ77yM56eL6auY5rCU54i95b+D55WF5b+r77yM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OF5pu05rWT44CC5aSE5pqR5b+r5LmQ77yBPC9wPjxwPjxlbT42N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iQveWPtu+8jOiuqeiQveWPtueahOmjjuWQuei1sOS9oOWkj+aXpeeahOeDpui6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+8m+iAjOaIkeWwseaYr+S4gOe8leaflOmjju+8jOS8tOS9oOWmguaip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SjOaDrOaEj+OAguelneS9oOWkj+Wkqe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I7lqprnmoTlpKnmsJTvvIzliKvkuLrpo47pm6jogIznhKbomZHvvIzkuJ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v4PlpLTns7vjgILkuJbnlYzmsJTosaHml6XvvIzkuI3nrqHmsJTosaH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mhI/kuI3lj5jvvIzmhL/kvaDlv6vkuZDmr4/kuIDlpKnvvIz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2LjwvZW0+5oqK56Wd56aP5YyW5L2c5riF6aOO77yM5ZC5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qx55Oj77yM5q+P5LiA54mH6Iqx55Oj77yM6YO96J6N5YWl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+P5LiA5aSp55qE5YWz5oCA77yM5q+P5LiA5aOw55qE6Zeu5YCZ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L2g5oul5pyJ57ua5Li95aSa5b2p77yM5b+r5LmQ5bm456aP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+rueskeaYr+mAmuWQkeW/q+S5kOeahOi9puelqO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Ot+W+l+W5uOemj+eahOazleWune+8jOaJp+edgOaYr+aIkOWwseaipuaDs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+iwiuiuqeaXpeWtkOi2iui/h+i2iuWlve+8jOelneS9oOS6i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NjguPC9lbT7lv4PnroDljZXvvIzkuJbnlYzlsL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jnpo/miY3kvJrnlJ/plb/vvJvlv4Poh6rnlLHvvIznlJ/mtLvlsLH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g73mnInlv6vkuZDjgILmnInml7blgJnvvIzkuI7lhbblpJrlv4PvvIzkuI3lpo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YvjgILmsqHlv4PmsqHogrrvvIzmiY3og73mtLvnnYDkuI3ntK/vvIHmhL/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E8L3A+PHA+PGVtPjY5LjwvZW0+55u45Lyg5bm456aP5piv5Liq576O5Li955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CD77yM6LeM56KO5pWj6JC95LiW6Ze05q+P5Liq6KeS6JC977yM5pyJ5Lq65ou+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pyJ5Lq65ou+5b6X5bCR5Lqb77yM5Y205rKh5pyJ6LCB6IO95oul5pyJ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q+U5Yir5Lq65pu05bm456aP77yBPC9wPjxwPjxlbT43MC48L2VtPu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wseWmgumdkuiNieiIrOiKs+mmme+8jOWmguays+a6quiIrOa4hea+iO+8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rOmAj+aYju+8jOWmgueUmOmcsuiIrOmmmeeUnOOAguS6sueIseeah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iuWkqeacieS4quWlveW/g+aDhe+8gTwvcD48cD48ZW0+NzE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PooajmiJHnmoTlv4PvvIznnJ/or5rnmoTlj4vosIrmsLjov5zkuI3kvJrlv5j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pg73kvJrluKbnu5nkvaDnlJzonJznmoTmhJ/lj5flkoz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r4/kuIDkuKrkuI3lubPlh6HnmoTlv4PmhL/vvIzpgIHov5v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miJHpg73mt7Hmt7HkuLrkvaD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m95LqR6Zmq552A6JOd5aSp77yM5oC75piv6aOO6Zuo5YWx5bqm77yb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Iqx5YS/77yM5LiA6Lev57uG57uG5ZG15oqk77yb5YWz5oCA6Zmq552A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b+r5LmQ5peg5b+n77yb5oiR6Zmq552A5pyf5b6F77yM5Zyo6L+c5pa55a+5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5bm456aP77yBPC9wPjxwPjxlbT43My48L2VtPumTg+WjsOaCpuiA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XoOWjsO+8m+aJi+acuuacieW9ou+8jOmXruWAmeaXoOW9ou+8m+efreS/oeaci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oOS7t++8m+efreefreWHoOWtl++8jOmVv+mVv+WPi+aDheOAgui3neemu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W/g+mBpeWvhO+8jOS4gOS7veelneaEv++8jO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t6XkvZzopoHli6TlpYvliqrlipvvvJvlpITkuJbopoHlsI/lv4Pnv7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uIDkuKrkurropoHln4vlnKjlv4Pph4zvvJvkvYbkuIDlj6X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lj5HmnaHkv6Hmga/vvJrmhL/kvaDlubjnpo/lubPlronvvIz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y55LiA5puy5bm456aP5YGl5bq355qE5LmQ5puy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CJ56Wl5aaC5oSP55qE5LuZ5aKD77yM57uY5LiA5bin6Iqx5aW95pyI5ZyG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ZCf5ZCI5a625qyi5LmQ55qE5bCP5Luk44CC5Lu754Om5oG86Zu26JC95Li6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b+r5LmQ5LuO5a6577yBPC9wPjxwPjxlbT43Ni48L2VtPuaDs+mAgeS9o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Pr+aYr+ayoeaciee+juWmmeeahOatjOWWie+8m+aDs+mAgeS9oOS4gOW8o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eyvua5m+eahOaKgOiJuu+8m+i/mOWlve+8jOWRqOacq+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avj+S4gOWRqOeahOW/q+S5kOWSjOavj+S4gOWkqeeah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aXov5znmoTpl67lgJnvvIzpmo/nnYDpgqPnvJXnvJX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lvbzmraTlv4PlpLTvvIznvo7kuL3nmoTnnqzpl7TvvIzlnKjnu7Xnu7Xmg4X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bkuLrmsLjkuYXjgILmhL/lv6vkuZDnmoTlv4PoiJ/vvIzmgLvlnKjkvaDlv4PkuK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vvIzmhL/lubjnpo/nmoTohJrmraXvvIzmgLvmmK/ov73pmo/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W25a6e77yM5b6I5aSa5pe25YCZ77yM5oiR5Lus5bCx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Lit5LiN55+l5LiN6KeJ5Zyw5pS55Y+Y5LqG44CC6Jm954S277yM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5qE5YiG56eS5LiN566X5b6I5aSa44CC5oiR5oOz5oiR5bqU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q5Y+r57yY5YiG55qE5Lic6KW/77yM5LiN54S277yM5oiR5Lus55qE5Y+L6LC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L+Z5LmI5rex5rKJ77yfPC9wPjxwPjxlbT43OS48L2VtPumAgeS9oO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S4gOWRqOeahOeWsuaDq+WMluS4uui9u+advu+8m+mAgeS9oOS4gOadr+iM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gOWRqOeahOe5geW/mei9rOS4uuaIkOWKn++8m+mAgeS9oOS4gOWPqum4n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eahOeDpuaBvOWMluS9nOe+juWlve+8ge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lKjooYzliqjlvIDlkK/nvo7lpb3vvIznlKjmmbrmhafngrnkuq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6Hlv4Pmv4DlirHoh6rmiJHvvIznlKjli4fmsJTngrnnh4Pmv4Dmg4XvvIznlK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jlgJnmiJDlip/vvIznlKjliqrlipvmiZPpgKDnsr7lvanvvIznlKjlpYvmlpf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lKjmi7zmkI/lvIDmi5PmnKrmnaXvvIE8L3A+PHA+PGVtPjgx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Cx5aaC6Z2S6I2J6Iis6Iqz6aaZ77yM5aaC5rKz5rqq6Iis5riF5r6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is6YCP5piO77yM5aaC55SY6Zyy6Iis6aaZ55Sc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S/5L2g5LuK5aSp5pyJ5Liq5aW95b+D5oO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TZmcWhrdGt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k2ZnFoa3Rr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C6A4A9F7F106850E1964F8508E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