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5FD01A84511F428C9B88C2ED45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FD01A84511F428C9B88C2ED45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ZSv576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heivu+S9v+S6uuWFheWunu+8jOS8mui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Vj+aNt++8jOWGmeS9nOS9v+S6uueyvuehru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WJ6Zi057uZ5oiR5Lus57uP6aqM77yM6K+75Lmm57uZ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Jm1kYXNoOyZtZGFzaDvlpaXmlq/nibnmtJvlpKvmlq/ln7o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XmrKHkuo7pgInmi6nnm4rlj4vvvIzlsLHmmK/pgInmi6nlpb3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Ag+WwlOW+tzwvcD48cD48ZW0+NC48L2VtPuWvjOi0teW/heS7juWLpOiLp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mhu+ivu+S6lOi9puS5puOAgiZtZGFzaDsmbWRhc2g75p2c55Sr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b+F6aG75LiO5a6e5bmy55u457uT5ZCI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YuPC9lbT7lsJHlubTor7vkuabvvIzlpoLpmpnkuK3nqqXmnIj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vkuabvvIzlpoLluq3kuK3mnJvmnIjvvJvogIHlubTor7vkuabvvIzlpoLlj7DkuIr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mobku6XpmIXljobkuYvmt7HmtYXvvIzkuLrmiYDlvpfkuYvmt7HmtYXog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9rjwvcD48cD48ZW0+Ny48L2VtPuiwrOivr+eZvuWHuueahOS5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rOaciei2o+eahOS5pu+8m+iAjOS4gOeCueiwrOivr+mDveayoeacieeahOS5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crOWNgeWIhuS5j+WRs+eahOS5puOAgiZtZGFzaDsmbWRhc2g75ZOl5bCU5pav5a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oiR6ZiF6K+75b6X5ZKM5Yir5Lq65LiA5qC3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b6X5ZKM5Yir5Lq65LiA5qC35bCR44CCJm1kYXNoOyZtZGFzaDvpnI3kvK/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7vov4fkuIDmnKzlpb3kuabvvIzlg4/kuqTkuobkuIDkuKr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mbWRhc2g7Jm1kYXNoO+iHp+WFi+WutjwvcD48cD48ZW0+MTAuPC9lbT7kuablj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lYXkurrvvIzmmajmmI/lv6fkuZDmr4/nm7jkurL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EuPC9lbT7msLTmu7Tpm4blpJrmiJDlpKfmtbfvvIzor7vkuabpm4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pl67jgIImbWRhc2g7Jm1kYXNoO+S9muWQjTwvcD48cD48ZW0+MTIuPC9lbT7lgJ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iJHlvZPnhLbku43opoHlrabkuaD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o67lv5fppaXppJDog6HomY/ogonvvIznrJHosIjmuLTppa7ljIjl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mbWRhc2g7Jm1kYXNoO+Wys+mjnjwvcD48cD48ZW0+MTQuPC9lbT7muKnmlYXog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6/ku6XkuLrluIjnn6PjgIImbWRhc2g7Jm1kYXNoO+WtlOWtkD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6/ot6zmraXvvIzml6Dku6Xoh7PljYPph4zvvJvkuI3np6/lsI/mtY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sZ/mtbfjgIImbWRhc2g7Jm1kYXNoO+iNgOWtkD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kuIDnn6Xlt7LotrPnn6PvvIzmlq/kuJblvZPku6XlkIzmgIDop4bku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TcuPC9lbT7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mbWRhc2g7Jm1kYXNoO+adnOeUqzwvcD48cD48ZW0+MTg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ogIzlpb3lpYfliJnmmK/nn6Xor4bnmoTokIzoir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MTkuPC9lbT7kuJbnlYzkuIrmnInorrjlpJr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pvkuabku4Xku4Xlr7npgqPkupvkvJror7vlroPku6znmoTkurrmiY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earuS4gTwvcD48cD48ZW0+MjAuPC9lbT7kuab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lJ/lkb3jgIImbWRhc2g7Jm1kYXNoO+WIq+ael+aWr+Wfu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m7rkuI3lnKjkuY7or7vkuabvvIznhLbkuI3or7vkuabliJnkuYnnkIbml6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acseeGuTwvcD48cD48ZW0+MjIuPC9lbT7lhbvmiJD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nrYnkuo7kuLroh6rlt7HnrZHotbfkuIDkuKrpgb/pmr7miYDvvIzlh6DkuY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nlJ/lkb3kuK3miYDmnInnmoTngb7pmr7jgIImbWRhc2g7Jm1kYXNoO+avm+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7vkuabotorlpJrvvIznsr7npZ7lsLHmhIjlgaXlo67og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mbWRhc2g7Jm1kYXNoO+mrmOWwlOWfujwvcD48cD48ZW0+MjQuPC9lbT7kuobop6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abvvIzog5zkuo7ljIbkv4PlnLDpmIXor7vkuIDljbfkuabjgIImbWRhc2g7Jm1kYXNo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IqTwvcD48cD48ZW0+MjUuPC9lbT7miJHku6zmhIjmmK/lrabkuaDvvIzmhI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vkuY/jgIImbWRhc2g7Jm1kYXNoO+mbquiOs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qTmt6Hoi6XmsLTvvIzlsI/kurrkuYvkuqTnlJjoi6XphrTvvIzlkJvlrZD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vvIzlsI/kurrnlJjku6Xnu53jgIImbWRhc2g7Jm1kYXNoO+W6h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6Tog73ooaXmi5nmmK/oia/orq3vvIzkuIDliIbogJXogJjkuIDliIb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9l+W6mjwvcD48cD48ZW0+MjguPC9lbT7kuabnsY3mmK/ln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s6LmtpvkuK3oiKrooYznmoTmgJ3mg7PkuYvoiLnvvIzlroPlsI/lv4Pnv7znv7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43otLXnmoTotKfnianov5DpgIHnu5nkuIDku6Plj4jkuIDku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yZtaWRkb3Q75Z+55qC5PC9wPjxwPjxlbT4yOS48L2VtPuS6uueUn+WcqOWLpO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iOt+OAgiZtZGFzaDsmbWRhc2g75byg6KGhPC9wPjxwPjxlbT4zMC48L2VtPuWtp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OS5i++8jOS4jeS6puaCpuS5ju+8gSZtZGFzaDsmbWRhc2g75a2U5Li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avlOivu+S5puabtOWlveeahOWoseS5kOabtOaMgeS5heeah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LCa6K+tPC9wPjxwPjxlbT4zMi48L2VtPueUn+a0u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S7rOaDs+eahOmCo+agt+Wlve+8jOS9huS5n+S4jeS8muWDj+aIkeS7rOaDs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ezn+OAgiZtZGFzaDsmbWRhc2g76I6r5rOK5qGR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veaxgueahOebruagh+i2iumrmO+8jOS7lueahOaJjeWKm+WwseWPkeWxl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+8jOWvueekvuS8muWwsei2iuacieebiu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Gt+mdme+8jOWtpuS5oOWmguS9leS7juaFjOS5seS4re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iZtZGFzaDsmbWRhc2g75bit5oWV6JOJPC9wPjxwPjxlbT4zNS48L2VtP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i/meagt++8muWQuOWPluS9oOeahOWJjei+iOaJgOWBmueahOS4gOWI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+gOWJjei1sOOAgiZtZGFzaDsmbWRhc2g75YiX5aSrJm1pZGRvd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M2LjwvZW0+5Lq65Y+q5pyJ54yu6Lqr5LqO56S+5Lya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5+t5pqC6ICM5pyJ6aOO6Zmp55qE55Sf5ZG955qE5oSP5Lm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M3LjwvZW0+5ZOq6YeM5pyJ5aSp5om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Zad5ZKW5ZWh55qE5bel5aSr6YO955So5Zyo5bel5L2c5LiK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U8L3A+PHA+PGVtPjM4LjwvZW0+5Z2P5Lmm5aaC5ZCM5Z2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iR5Lus5aCV6JC944CCJm1kYXNoOyZtZGFzaDvoj7LlsJTku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a6c5oCd55yf5ZOB5qC877yM6K+75Lmm6aG75bC96Ium5Yqf5aS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K7lhYM8L3A+PHA+PGVtPjQwLjwvZW0+6IGq5piO5Zyo5LqO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Zyo5LqO56ev57Sv44CCJm1kYXNoOyZtZGFzaDvljY7nvZflupo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+75Lmm77yM5LiN5piO55CG44CC6KaB55+l5LqL77yM6aG76K+75Y+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hYnluq08L3A+PHA+PGVtPjQyLjwvZW0+5L2g6Iul6KaB5Za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77yM5L2g5bCx5b6X57uZ5LiW55WM5Yib6YCg5Lu35YC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QzLjwvZW0+5aSp6LWL5aaC5ZCM6Ieq54S2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a2m5Lmg5p2l5L+u5Ymq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eV6ZuA5a6J55+l6bi/6bmE5LmL5b+X5ZOJ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E8L3A+PHA+PGVtPjQ1LjwvZW0+6Iul5LiN5Zui57uT77yM5Lu75L2V5Yqb6Ye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55qE44CCJm1kYXNoOyZtZGFzaDvmi4nlsIHkuLk8L3A+PHA+PGVtPjQ2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2j56Gu55qE6Zeu6aKY77yM5b6A5b6A562J5LqO6Kej5Yaz5LqG6Zeu6aKY55qE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mo67loKE8L3A+PHA+PGVtPjQ3LjwvZW0+5YWJ5pi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6aqM77yM6K+75Lmm57uZ5oiR5Lus55+l6K+G44CCJm1kYXNoOyZtZGFzaDvlpa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lpKvmlq/ln7o8L3A+PHA+PGVtPjQ4LjwvZW0+5a2m5Lmg5rC46L+c5LiN5pm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Q5LjwvZW0+56eR5a2m5piv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uk5aWL5aW95a2m55qE5Lq677yM6K+X5q2M5piv5Li65LqG6YKj5Lqb55+l6K+G5ri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nuqbnkZ/lpKsmbWlkZG90O+my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l7bvvIzmiJHmhL/lnKjmr4/kuIDkuKrnvo7lpb3mgJ3mg7PnmoT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sLHlg4/lnKjmr4/kuIDmnaHnnJ/nkIbpnaLliY3lgZznlZnkuIDmo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m7mOeUnzwvcD48cD48ZW0+NTEuPC9lbT7lpb3liqjkuI7kuI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nmoTnrKzkuIDlv4XpnIDlk4H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3pobvlrabkuZ/jgILpnZ7lrabml6Dku6Xlub/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mbWRhc2g7Jm1kYXNoO+ivuOiRm+S6r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5jkuIfmtaromb3ovpvoi6bvvIzlkLnlsL3pu4Tmspnlp4vliLDph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TwvcD48cD48ZW0+NTQuPC9lbT7msqHmnInku7vkvZXliqjnianmr5T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m7Tli6TlpYvvvIznhLbogIzlroPljbTmnIDmsonpu5jlr6Hoq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FsOWFi+aelzwvcD48cD48ZW0+NTUuPC9lbT7lubPlurjnmoTnlJ/mtLv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lJ/kuI3lubjvvIzms6LmvpzkuIfkuIjnmoTkurrnlJ/miY3og73kvb/kurr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hI/kuYnjgIImbWRhc2g7Jm1kYXNoO+axoOeUsOWkp+S9n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vkuablsLHmsqHmnInnnJ/mraPnmoTlrabpl67vvIzmsqHmnIn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KPotY/og73lipvjgIHmlofph4flkozlub/ljZrnmoTlrabpl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q+WwlOiKqTwvcD48cD48ZW0+NTcuPC9lbT7otKrogIXlm6DkuabogIzlr4z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kuabogIzotLXjgIImbWRhc2g7Jm1kYXNoO+eOi+Wuieefs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gIzlpb3lrabvvIzlpoLml6Xlh7rkuYvpmLPvvJvlo67ogIzlpb3lrab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hYnvvJvogIHogIzlpb3lrabvvIzlpoLngrPng5vkuYv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QkTwvcD48cD48ZW0+NTkuPC9lbT7or7vkuabkuYvkuZDkvZXlpITlr7vvvIzmlb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pKnlnLDlv4PjgIImbWRhc2g7Jm1kYXNoO+acseeGu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sLHmmK/lipvph4/jgIImbWRhc2g7Jm1kYXNoO+Wfueagu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kuI3og73mt6vvvIzotKvotLHkuI3og73np7vvvIzlqIHmrabkuI3og73ls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WtkDwvcD48cD48ZW0+NjIuPC9lbT7lpb3lpYflv4PpgKDlsL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lkozor5fkurrjgIImbWRhc2g7Jm1kYXNoO+azleacl+Wjq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kuabnsY3mmK/mmbrmhafnmoTpkqXljJn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2NC48L2VtPuS9oOW6lOivpe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h+efpeivhu+8jOWug+avlOaXoOefpeabtOWNsemZqe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PC9wPjxwPjxlbT42NS48L2VtPuWIm+S4muiAheS5puivu+W+l+S4jeWkm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AleS4jeWcqOekvuS8muS4iuivu+S5puOAgiZtZGFzaDsmbWRhc2g76ams5L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u+S5puaYr+acgOWlveeahOWtpuS5oO+8jOi/vemaj+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eahOaAneaDs++8jOaYr+WvjOaciei2o+WRs+eahOS6i+aDheWV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u5biM6YeRPC9wPjxwPjxlbT42Ny48L2VtPuWtpuS5oOW5tuS4jeetieS6juWws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v+afkOS6m+S4nOilv++8jOiAjOaYr+aOjOaPoeaKgOW3p+WSjOaWueaz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2OC48L2VtPuWQiOeQhuWuieaOku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iKgue6puaXtumXtOOAgiZtZGFzaDsmbWRhc2g75Z+55qC5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XruWvueS6uuS7rOimgeaxguacgOWkp+eahOe0p+W8oOWSjOacgOWkp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e055Sr5rSb5aSrPC9wPjxwPjxlbT43MC48L2VtP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XtumXtOeahOS4u+S6uu+8jOaHkuaDsOeahOS6uuaYr+aXtumXtO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d6bKc6LCa6K+tPC9wPjxwPjxlbT43MS48L2VtPu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6lOaYr+m7keWknOWSjOayiem7mOeahOS6p+eJqe+8jOiAjOS4jeaYr+eZveaYvO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ueahOaenOWunuOAgiZtZGFzaDsmbWRhc2g76ams5aGe5bCUJm1pZGRvdDvmma7pso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cyLjwvZW0+5bm06L275Y+q55+l5a2m5Lmg6JCl5Yip77yM5LmD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buv5reh5LmL5pe25Yi744CCJm1kYXNoOyZtZGFzaDvmoLzph4z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CG5oOz55qE5Lmm57GN5piv5pm65oWn55qE6ZOc5Yy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NzQuPC9lbT7puJ/mr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YjmjK/nv4XvvIzkurrmsYLkuIrov5vlhYjor7vkuabjgIImbWRhc2g7Jm1kYXNoO+ad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TwvcD48cD48ZW0+NzUuPC9lbT7or7vlpb3kuablsLHmmK/lkIzorrjlpJr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r53jgIImbWRhc2g7Jm1kYXNoO+esm+WNoeWwlDwvcD48cD48ZW0+NzYuPC9lb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mbrlipvjgIHlhbTotqPjgIHmsJTmsJvkv4Pkvb/ku5bku6zljrvpmIXor7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mK/kvb/ku5bku6zlrabkuaDlvpflpb3nmoTmnIDph43opoHnmoTooaXmlZH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mcjeWnhuael+aWr+WfujwvcD48cD48ZW0+Nz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6/lpLrluIXkuZ/vvIzljLnlpKvkuI3lj6/lpLrlv5fkuZ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NzguPC9lbT7kuIDmnKzkuablg4/kuIDoiZjoiLnvvIz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ni63njYjnmoTlnLDmlrnvvIzpqbblkJHnlJ/mtLvnmoTml6DpmZDlub/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mbWRhc2g7Jm1kYXNoO+WHr+WLkjwvcD48cD48ZW0+NzkuPC9lbT7or7vkua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3mg7PnmoTluK7liqnkuIvvvIzlu7rnq4votbfoh6rlt7HnmoTmgJ3mg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W3tOmHkTwvcD48cD48ZW0+ODAuPC9lbT7kurrnmoTmtLvli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nmoTpvJPoiJ7vvIzlsLHkvJrlj5jlvpfnqbromZrogIzmuLrls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9puWwlOWwvOmbquWkq+aWr+WfujwvcD48cD48ZW0+ODE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n63mmoLogIzlvq7lvLHvvIzkuabnmoTlvbHlk43liJnlub/ms5vogIzmt7H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ruW4jOmHkTwvcD48cD48ZW0+ODIuPC9lbT7ph43opo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lbDph4/vvIzogIzmmK/nn6Xor4bnmoTotKjph4/vvIzmnInkupvkur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vvIzkvYbljbTkuI3nn6XpgZPmnIDmnInnlKjnmoTkuJz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JmOWwlOaWr+azs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pqN3Jybm0w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ajdycm5tM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FD01A84511F428C9B88C2ED45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