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B0C6D11C0CF030633205EF3BDD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0C6D11C0CF030633205EF3BDD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mdouWFt+W4pu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earuiCpOOAgjwvcD48cD48ZW0+Mi48L2VtPuaCsuWHieeahOmdkuaYpemHj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aJk+a5v+S6hua1geW5tO+8jOe7iOeptuegtOeijuS4gOWcsO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My48L2VtPuS4jeaDs+WGjeaOouWvu+Wtl+WPpe+8jOad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i2iuaPj+i2ium7keaXs+iLjeiMq+OAgjwvcD48cD48ZW0+NC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imgeeJteWvueS6huaJi++8jOWwseeul+aYr+WkseWOu+S6huS4gOWIh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aAleOAgjwvcD48cD48ZW0+NS48L2VtPuWIhuW8gOS6huaJjeefpemBk+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qeeskeaIkeS7rOmDveWkquiupOecn+OAgjwvcD48cD48ZW0+N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i/mOWcqOS4uuS6huS4gOS4quayoeaciee7k+aen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edgOOAgjwvcD48cD48ZW0+Ny48L2VtPuemu+W8gOS7peWQju+8jOWkp+WjsO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IkeeIseS9oO+8jOS4juS9oOaXoOWFs+OAgjwvcD48cD48ZW0+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uW5s+aJgOacieeahOS8pOeXm++8jOaFouaFoueahO+8jOaIkeWwseS8muW/mOiu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aIkeiLpeS4jeWLh+aVou+8jOiwgeabv+aIkeWdmuW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/q+S5kO+8jOiwgeabv+aIkeWTgOS8pOOAgj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lnLrmuIXphpLnmoTmoqbvvIzmoqbliLDphpLkuI3mnaX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5Lya57uP5Y6G5LiA5Liq5Luk5L2g5Yi76aqo6ZOt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KM6LWw5Yiw5pyA5ZCO55qE5b6A5b6A5LiN5piv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/huS5i+aJgOS7peaYr+WbnuW/hu+8jOWboOS4uuaYr+WbnuS4je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MuPC9lbT7kvaDmm77nu5nmiJHnmoTmib/or7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kuIDpgY3pgY3lr7nnnYDlpbnor7TlkaL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us6Ieq5Zyo5aSn6Zuo5Lit5aWU6LeR77yM5Lmf5LiN5oS/5oqV6L+b5L2g6YKj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xNS48L2VtPueZvuaXoOS4gOeUqOeahOS4je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/mOaciea3seaDheOAgjwvcD48cD48ZW0+MTYuPC9lbT7mm77nu4/miJHku6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m7jniLHvvIzpgKDlsLHkuobnjrDlnKjmiJHmgI7kuYjpg73pgIPohLH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3LjwvZW0+5LuA5LmI5pe25YCZ5byA5aeL77y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OG5bCP5ZKM5rKh5pyJ5a6J5YWo5oSf44CCPC9wPjxwPjxlbT4xOC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KiuS4gOWIh+eci+mAj+S6hu+8jOaJjeS8muiQveW+l+S4q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p/mnaXkurrlv4PlvojlpKfvvIzlpKfnmoTlj6/ku6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b7np43lp5TlsYjjgII8L3A+PHA+PGVtPjIwLjwvZW0+5LuK5aSp5oiR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qyh77yM55yf5oOz5oqx552A5L2g5LiA55u0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W/jeS9j+S4gOauteaXtumXtOS4jeiBlOezu+S4gOS4qu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4jeaDs+WGjeiBlOezu+S6huOAgjwvcD48cD48ZW0+MjI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I3mmK/lpLHljrvvvIzogIzmmK/lvpfliLDku6XlkI7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6YeM56qB54S25YaS5Ye65LiA56eN5Y6M5YCm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Ieq5bex5b6I57Sv5b6I57Sv44CCPC9wPjxwPjxlbT4yNC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/mO+8jOS9huacieS6m+S6i+WPqumAguWQiOaUtuiX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afov7fkuI3mgp/ml7blsJHlj5fngrnkvKTvvIzmhL/kvaDluaHnhL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7bnianmmK/kurrmmK/jgII8L3A+PHA+PGVtPjI2LjwvZW0+5o6l5Y+X5LqG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x5pyb5ZCO77yM5Y+R546w5LiA5Liq5Lq655yf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Iq+WDj+mjju+8jOWcqOaIkei/memHjOaOgOi1t+S4h+iIr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3n+edgOS6keWOu+S6hui/nOaWue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vvIzmiJHlj4jmgI7kuYjlj6/og73lm57mnaXmiZPmib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5LjwvZW0+5L2g55yL5oiR55qE55y856We6L+Y5piv6YKj5Lm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205piv5pyL5Y+L55qE5pyL5Y+L44CCPC9wPjxwPjxlbT4zMC48L2VtP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mjjuS6ke+8jOiwgeiDveefpemBk+S7peWQjueahOS6i+WRou+8n+S8muesk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eskeOAgjwvcD48cD48ZW0+MzEuPC9lbT7lj6/ku6XpgInmi6nnmoT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kvaDvvIzlpKrntK/kuobjgII8L3A+PHA+PGVtPjM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+q6KaB5oiR5pyJ44CC5YWo5aSp5LiL6YO95Y+v5Lul5piv5L2g55qE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oiR55qE44CCPC9wPjxwPjxlbT4zMy48L2VtPuaXoOWKm+iuuOS9oOS4gO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xguaAneaIkeS4jeaEgeWuueOAgjwvcD48cD48ZW0+MzQuPC9lbT7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pb3lpb3nnaHop4nvvIzlv4Pph4znmoTlnoPlnL7lrprmnJ/lgJLkuID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iA55y855qE57ud5LiW5Zue55y477yM6YCg5bCx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W35LqR5raM44CCPC9wPjxwPjxlbT4zNi48L2VtPuayoeacieS6hueIs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eahOaWh+Wtl+mDveaYr+S5j+WRs+eah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Xkvq/pl6jmt7HkvLzmtbfvvIzku47mraTokKfpg47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77yM5pu+6KeG5L2g5Li65YWo6YOo77yM5aaC5LuK55qE5oiR5Lus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zOS48L2VtPuW/g+eijui/h+WkmuWwkeas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vtOWHuuadpee9ouS6huOAgjwvcD48cD48ZW0+NDAuPC9lbT7lv4PntK/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ku6Pmm7/kuIDliIfjgII8L3A+PHA+PGVtPjQxLjwvZW0+6L+Y5pyJ6LC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65LqG5LiA5Liq5rKh5pyJ57uT5p6c55qE57uT5p6c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ug+WPiOS4jeaYr+S9oOS7gOS5iOS6uuOAgjwvcD48cD48ZW0+NDM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5bml6Xnm7jpgKLvvIzmiJHlsIbkvZXku6XotLrkvaDvvJ/ku6Xmsonpu5jvvIzku6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Q0LjwvZW0+5LiN5ZC15LiN6Ze55pS+5L2g6LWw77yM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rip5p+U44CCPC9wPjxwPjxlbT40NS48L2VtPuWboOS4uuS4jeaH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i+iOWtkOOAgeaJgOS7peW+iOWuueaYk+eUqOS4gOi+iOWtkOadpeWPkeiq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7bpl7TmgLvmmK/lj6/ku6XmiorkuIDkuKr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5jmiJDlj6/mnInlj6/ml6DjgII8L3A+PHA+PGVtPjQ3LjwvZW0+6Zuo5YiS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46755KD5Lmf5Zyo5rWB55y85rOq77yM6KGX5LiK55qE5Lq66YO9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oiR5bm456aP5LiA54K544CCPC9wPjxwPjxlbT40OC48L2VtPueIseaDh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zquawtOadpea1h+eBjO+8jOaJjeiDvemVv+aIkOiMgeWjrueahO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pg73mmK/ov5zop4bnnLzvvIzlvoDlvoDmqKHns4rkuo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ov5HnmoTlubjnpo/jgII8L3A+PHA+PGVtPjUwLjwvZW0+5oiR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oiR55qE5aW96IS+5rCU6YO95piv5Zug5Li6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OjOWApuetieW+heWPiOWus+aAleWkseWOu+i/mOiuqOWOjO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quaHkuS6uu+8jOaEn+aDheS5n+WPquWbvuS4qu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pgqPkurrng5/nqIDoloTnmoTlpKfooZfkuIrvvIzop6bmkbj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kvKTjgII8L3A+PHA+PGVtPjUzLjwvZW0+6Ze66Jyc77yM6K+35biu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W5aW95ZCX77yfPC9wPjxwPjxlbT41NC48L2VtPuivtOWIsOW6le+8jOS4lueV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kluS5i+eJqeOAgjwvcD48cD48ZW0+NTUuPC9lbT7kuIDkuIfkuKrlvbHlrZDkuZ/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IDkurPnsbPnmoTpq5jluqbvvIzlsLHlg4/miJHlho3mgI7kuYjniLHkvaD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U2LjwvZW0+5pe26Ze05pGe6LWw5LqG5r+A5oOF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5qE5Y+I5rKh5pyJ5bim6LWw6K6w5b+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6i++8jOS4jeaYr+ayoemBh+WIsO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WNtOaYr+acgOe7iOmUmei/h+OAgjwvcD48cD48ZW0+NTguPC9lbT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lpb3lpb3ov4fvvIzmiJHkuI3miZPmib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77yM5bCx5piv5LiA56eN5rKh5pyJ5Lya5Lyk5b+D77yM5pyJ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ic6KW/44CCPC9wPjxwPjxlbT42MC48L2VtPuWkquaAleWkseWOu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skemHjOmDveWGmea7oeWtpOWvguOAgjwvcD48cD48ZW0+NjEuPC9lbT7nurX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kuKrmg7Pop4HkvaDnmoTnkIbnlLHvvIzkvYbljbTlsJHkuobkuIDkuKrlho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YyLjwvZW0+5oiR6L+Y5piv6YKj5qC35rKh5Ye6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5WZ5oSP5L2g55qE5raI5oGv44CCPC9wPjxwPjxlbT42My48L2VtPumdkuaY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aIj++8jOS4jeaYr+i+k+S6huWwseWPr+S7peS7juadpe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kvKTmiY3lv7Xmg4XvvIzlr4Llr57miY3or7Tni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oiR55qE6YKj5Lqb5LyY54K55oiR6YO95pS5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aJi+S5i+WQjuaIkeS4jeWlouaxguS7gOS5iO+8jOWPquW4jOacm+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S6uuS4gOS4quS4jeWmguS4gOS4qu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iZPmibDvvIzkvaDlj6/lronlpb3vvJ88L3A+PHA+PGVtPjY4LjwvZW0+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6L+36Iyr77yM5pW05Liq5Lq65aSE5LqO6Zi05aSp5Li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etiei/h+S4gOS4quS6uu+8jOato+W9k+S9oOaDs+aUvuW8g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i/h+WktOWGsuS9oOeskeOAgjwvcD48cD48ZW0+NzAuPC9lbT7lvaLlvaLoibL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vvIzmiJHouKnov4flpKrlpJrkurrnmoTlvbHlrZDvvIzlj6/llK/ni6zou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jgII8L3A+PHA+PGVtPjcxLjwvZW0+5oiR5Lus6YO95piv5oiP5a2Q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rWB552A6Ieq5bex55qE55y85rO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+iOmavuWwhuWwse+8jOmBh+WIsOWWnOasoueahOWwseaDs+WNoOS4u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iJHku6zmm77lnKjpq5jmnIvmu6HluqfkuK3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abniLHmhI/or7TliLDmnIDlsL3lhbTjgII8L3A+PHA+PGVtPjc0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pyJ562U5qGI77yM5YyG5b+Z5a+75om+77yM6ZSZ5aSx55qE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3NS48L2VtPuWIneaBi+S5n+Wlve+8jOaipuaDs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S6uuaYr+WwkeaVsO+8jOWkp+mDqOWIhuS6uuaYr+Wkse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/nnLznnZvov7flpLHkuobmlrnlkJHvvIzov5jmmK/lv4PkuK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lhYnjgII8L3A+PHA+PGVtPjc3LjwvZW0+5aaC5p6c5b+96L+c5b+96L+R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piv5L2g6KaB55qE6Ieq55Sx77yM6YKj5oiR5a6B5oS/5Zue5Yiw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OC48L2VtPui9rOi6q+emu+W8gO+8jOaJjeWPkeeOsOiEu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5v+S6hu+8jOS7peS4uuaYr+S4i+mbqOS6hu+8jOayoeaDs+WIsOaYr+W/g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gLvlnKjnrYnnnYDpgqPkuIDlpKnvvIzog73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vvIzlv5jorrDpgqPkupvlr4Llr57lkoz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p2v5pWs5piO5aSp77yM5LiA5p2v5pWs6L+H5b6A77yM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OTdnLmh0bWwiPmh0dHBzOi8vZHVhbmp1emlrdS5jb20vZHVhbmp1emkvOGs3cmRoYjk3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B0C6D11C0CF030633205EF3BDD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