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777B15D3329241E4FE1476DBC0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777B15D3329241E4FE1476DBC0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Lia6LCa6K+t5aSn5YWo5Zub5bm057q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hOaakeagueWktOeZve+8jOWGnOWk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i1q+OAgjwvcD48cD48ZW0+Mi48L2VtPuiKkuenjeWIruWMl+mjju+8jOaXseaDh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wvcD48cD48ZW0+My48L2VtPumBreS6huWvkumcsumjju+8jOaUtuaIkO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Wwj+aakeS4jeenjeiWr++8jOeri+S8j+S4jeenjei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p+mbqumjnua7oeWkqe+8jOadpeWygeaYr+S4s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p+aXseWwj+aXse+8jOS4jei/h+S6lOaciOWNgeS4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Zvemcsui6q+WLv+mcsu+8jOi1pOiGiuW9k+eMqueM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j+mbquWLv+ingeWPtu+8jOWwj+a7oeWLv+ingeiN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YjuWJjeWQju+8jOenjeeTnOeCueixhu+8jOimgeenjeWbm+Wto+ix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4heaYjuWQjuOAgjwvcD48cD48ZW0+MTAuPC9lbT7lpITmmpHlsLHmiornmb3oj5z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lh4bmnInkuZ3kuI3nprvjgII8L3A+PHA+PGVtPjExLjwvZW0+5LiD5pyI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eM5aSW5aSW5pa95Yiw5oq944CCPC9wPjxwPjxlbT4xMi48L2VtPuS8muaPkuS4je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eheS9oOS4pOWPquiEmuOAgjwvcD48cD48ZW0+MTMuPC9lbT7kuJzljJfpo47vvI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pfjgII8L3A+PHA+PGVtPjE0LjwvZW0+5riF5piO54Ot5b6X5pep77yM5pep56i7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mYtOenjeixhuWtkOaZtOenjeajie+8jOenjeiP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i/numYtOWkqeOAgjwvcD48cD48ZW0+MTYuPC9lbT7kuInmnIjpm6jvvIzotLXkvLz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pm6jvvIzlpb3liqjplITjgII8L3A+PHA+PGVtPjE3LjwvZW0+5qS/5qCR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oqT77yM5a625a625oi35oi356eN5qOJ6Iqx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e6ouiCmu+8jOejqOmVsOWJsuiwt+OAgjwvcD48cD48ZW0+MTkuPC9lbT7nq4vnp4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lpKnnp43vvIzml6nkuIDlpKnmlLbjgII8L3A+PHA+PGVtPjIwLjwvZW0+5qaG5qC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6LC35b+Z44CCPC9wPjxwPjxlbT4yMS48L2VtPuaXseaPku+8jOaXqea0u++8m+W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Wkp+OAgjwvcD48cD48ZW0+MjIuPC9lbT7np43np43nlJjolq/np43np43nq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lubTlubTpq5jjgII8L3A+PHA+PGVtPjIzLjwvZW0+5YWt5pyI5Yid5LiA6Zu35Liq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J6Iqx5L6/5Liq5qKX44CCPC9wPjxwPjxlbT4yNC48L2VtPueZvemcsueZvei/t+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Ihueou+iOoOm9kOOAguWvkumcsualvOmdkueou++8jOmcnOmZjeS4gOm9kO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bDnp43nmb7mlqTvvIzkuI3lpoLnlZnnp43kuIDml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GQ5qCR6Iqx6JC95Zyw77yM6Iqx55Sf56eN5LiN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hkOWPtumprOi5hOWkp++8jOeou+enjeS4i+azpeaXoOeJte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m6jphZLmuIXmmI7oioLvvIzpuqblrZDosYzosYbpgY3lnLD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D6YeM6Iqx6aaZ77yM5Zue5a625pKS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FreaciOWFre+8jOaZkuW+l+m4reibi+eG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joirHnmb3vvIznp43lpKfosYbjgII8L3A+PHA+PGVtPjMyLjwvZW0+5p+z57W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C95bGx6I2v44CCPC9wPjxwPjxlbT4zMy48L2VtPua4heawtOS4i+enje+8jOa3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uenp+OAgjwvcD48cD48ZW0+MzQuPC9lbT7luorkuIrlm7Dli7/lvpfvvIznlLDph4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jgII8L3A+PHA+PGVtPjM1LjwvZW0+56uL5LqG56eL77yM5Zyo5bCP5LiA6b2Q5o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tOiNkueZvuaXpe+8jOaXseiNku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Jrnp43np43kuIDkuJjvvIzkuI3kvJrnp43np43ljYPku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+z57Wu6JC95Zyw77yM5qOJ6Iqx5Ye65LiW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xhuWtkOW9k+Wuv+Wwsee/u+i6q++8jOWGjeS4i+Wkp+mbqOWwseaXoOaN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u4ToirHop4Hnmb3oirHvvIzlm5vljYHkupTml6XkuIrovaf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m96Zyy56eN6JGx77yM5a+S6Zyy56eN6J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gtOeyque8uO+8jOS4jeeUqOeUqe+8jOWjheeUsOWkmumkkOml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poHmg7PlpJrmiZPnsq7vvIzljIXosLfnu7/osYbnp43kuKT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6Zi15aSq6Ziz5LiA6Zi16Zuo77yM5qC95LiL6buE56e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Gz44CCPC9wPjxwPjxlbT40NS48L2VtPuenjeeUsOS4jeaWveiCpe+8jOS9oOmql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ql+S9oOOAgjwvcD48cD48ZW0+NDYuPC9lbT7lha3mnIjkuI3ng63vvIzkupTosL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8L3A+PHA+PGVtPjQ3LjwvZW0+5pil5a+S55uW5LuT5oi/77yM56eL5pex5pat56eN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6pueUsOebluS4iumbquiKseiiq++8jOadpeW5tOae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jemmjeedoeOAgjwvcD48cD48ZW0+NDkuPC9lbT7moYPoirHlvIDvvIzmnY/oir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ZDlvIDoirHljZbolrnoj5zjgII8L3A+PHA+PGVtPjUwLjwvZW0+56eN6LGG5LiN5oC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m5ZCO5pyJ6Zuo6LW25b+r5pCe44CCPC9wPjxwPjxlbT41MS48L2VtPumTuuS4iu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vei6uu+8jOeUsOmHjOWPquingeW6hOeovOmVv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uIvov57pmLTvvIzpgY3lnLDlh7rpu4Tph5HjgII8L3A+PHA+PGVtPjUzLjwvZW0+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J5bGC6KKr77yM5p6V552A6aaS5aS0552h44CCPC9wPjxwPjxlbT41NC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aXse+8jOWPquaAlemUhOWktOaWreOAgjwvcD48cD48ZW0+NTUuPC9lbT7mqJ/moJ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oYPoirHnuqLvvIznmb3osYbnp43lrZDlpb3lh7rnk6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6Zuq5aaC55uW6KKr77yM5pil6Zuq5Ya75q276ay844CCPC9wPjxwPjxlbT41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bluS6huiiq++8jOeUsOmHjOS4jeeUn+exs+OAgjwvcD48cD48ZW0+NTguPC9lbT7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Zfpo47miazvvIzlpI/lraPpm6jmu6HloZjjgII8L3A+PHA+PGVtPjU5LjwvZW0+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ik5a2j56i777yM6I2J5aW956i75aW944CCPC9wPjxwPjxlbT42MC48L2VtP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++8jOWTqumHjOS4i+mbqOWTqumHjOaUtuOAgjwvcD48cD48ZW0+NjEuPC9lbT7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Lrpm6jvvIznp4vlkI7kuI3nvLrnsbPjgII8L3A+PHA+PGVtPjYyLjwvZW0+5Lmw56eN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LiN5aaC55WZ56eNMeaWpOOAgjwvcD48cD48ZW0+NjMuPC9lbT7lkIPkuobnq6/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vIzov5jopoHlhrvkuInlhrvjgII8L3A+PHA+PGVtPjY0LjwvZW0+5aSP6Iez5ZCO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F6IuX77yM5LiA5ouF6Jav44CCPC9wPjxwPjxlbT42NS48L2VtPueZvemcsuWJj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jju+8jOS5oeS4i+S6uuWBmuS4quepuuOAgjwvcD48cD48ZW0+NjYuPC9lbT7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I/ovabvvIzmsqHmnInnmb3liYroirHjgII8L3A+PHA+PGVtPjY3LjwvZW0+6Iqx6I2J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m956i777yM5LiY5LiY5pyJ6LC35oyR44CCPC9wPjxwPjxlbT42OC48L2VtPuWktOm6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p++8jOS6jOm6u+ingeezoO+8jOS4iem6u+ingemcnOOAgj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uI3op4HpnJzkuI3ogIHvvIzpuqbkuI3lkIPpo47kuI3pu4T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o+S5pe277yM5aSP5o+S5Yi777yM5pil5LqJ5pel77yM5aSP5LqJ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hg+iKseW8gO+8jOaiqOiKsei3r++8jOenjeWtkOWMheiwt+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IuPC9lbT7oi6XopoHoirHvvIzpnInph4zmi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YWt5pyI6YeM55uW6KKr77yM5Y2B5LqM5pyI6YeM5peg57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Ng+WkhOeyqueUsO+8jOS4jeWmguS4gOWkhOadpeeyquen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nInpkrHpmr7kubDkupTmnIjml7HvvIzlha3mnIjov57pmLTlkIPppbH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6uL5Yas6JqV6LGG5bCP6Zuq6bqm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u/552A44CCPC9wPjxwPjxlbT43Ny48L2VtPuaYpeaJk+WFreS5neWktO+8jOept+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ktOOAgjwvcD48cD48ZW0+NzguPC9lbT7mmKXpm6jotLXkvLzmsrnvvIzlpJrkuIv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hIHjgII8L3A+PHA+PGVtPjc5LjwvZW0+56i75aaC6I666Imy57qi77yM5YWo5b6X5rC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44CCPC9wPjxwPjxlbT44MC48L2VtPum6puimgea1h+iKve+8jOiPnOimgea1h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sI/mmpHlpKfmmpHkuIPmnIjpl7TvvIzov73ogqXmjojnso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m63jgII8L3A+PHA+PGVtPjgyLjwvZW0+5YWt5pyI5Yiw77yM5Y2W5qOJ6KKr77yM5Lmw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PC9wPjxwPjxlbT44My48L2VtPuahg+agkeW8gOiKse+8jOWcsOmHjOenjeeT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m5vmnIjkuI3mi7/miYfvvIzmgKXnhZ7np43nlLDms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6eN55Sw5LiN5pa96IKl77yM5L2g6aqX5a6D77yM5a6D6a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vuOm6puS4jeaAleWwuuawtO+8jOWwuum6puS9huaAleWv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cuPC9lbT7lpLTkvI/okJ3ljZzkuozkvI/oiqXvvIzpgb/lvI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p43oj6Doj5zjgII8L3A+PHA+PGVtPjg4LjwvZW0+5pil6Zuo5ryr5LqG5Z6F77yM6bq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6LGG5Lii5LqG56eN44CCPC9wPjxwPjxlbT44OS48L2VtPueri+aYpeS4ieWcuumb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mDveaYr+exs+OAgjwvcD48cD48ZW0+OTAuPC9lbT7moYPoirHokL3lnLDvvIzosYb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M3lpczguaHRtbCI+aHR0cHM6Ly9kdWFuanV6aWt1LmNvbS9kdWFuanV6aS83dmoxeTN5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777B15D3329241E4FE1476DBC0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