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7BC124E78FF7BA913BD5D488153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7BC124E78FF7BA913BD5D488153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iOacm+edgOS4gOagkeagk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PiOiQve+8jOacn+acm+edgOerpeivnemHjOeahOe+juS4veiwjuiogOWPmOaIk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OAgui/meagt+iQveWvnu+8jOeLrOiHquaDhuaAheOAgueskeWuueWwke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kmuS6huOAgjwvcD48cD48ZW0+Mi48L2VtPuWmguaenOWuueiuuOaIkeWGjei/h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Un++8jOaIkeaEv+aEj+mHjeWkjeaIkeeahOeUn+a0u+OAguWboOS4uu+8jOaIkeWQ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WQjuaClOi/h+WOu++8jOS4jeaDp+aAleWwhu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ciOS6ru+8jOaIkemcgOimgeS9oOi/memil+Wuh+WumeaYn+aYn+WMheWb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eIseaDheacieS4quawuOaBkuS4jeWPmOeahOWum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uoeeIseW+l+WkmuS5iOi+m+iLpu+8jOS5n+S4jeiDvei9u+aYk+ivtOWIh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7iOacieS4gOWkqe+8jOaIkeWrgeS9oOWotu+8jOWQhOiHqu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+WEv+iCsuWls++8jOWQhOiHqueZveWktOOAgjwvcD48cD48ZW0+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uWbve+8jOS4jeWAvuWfju+8jOWPquWAvuWwveaJgOacie+8jOeIseaIkeaJg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boOaenOW+queOr++8jOS9oOS4jeWWnOasouaIke+8jOWQjO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oOWWnOasoueahOS6uu+8jOS4jeWWnOasouS9oOOAguWPr+aYr+aIkeS4j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S4gOagt+aCsuS8pOWViu+8gTwvcD48cD48ZW0+OC48L2VtPuW/teaXp+eahO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Au+WDj+S4quaLvuiNkuiAhe+8jOS4jeWKqOWjsOiJsu+8jOWNtOa7oeW/g+a+jua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S6uua1t++8jOaIluWcqOWSq+Wwuu+8jOaIluWcqO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WlveS4jei/h+S9meeUn+eahuacieS9oO+8jOacgOWdj+S4jei/h+S9m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OAgjwvcD48cD48ZW0+MTAuPC9lbT7niLHkuIDkuKrkurrmmK/pgqPkuYj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kuIDkuKrkurrlj4jkvZXlsJ3kuI3mmK/vvJ88L3A+PHA+PGVtPjExLjwvZW0+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qb5LqL77yM5aSx5Y675LqG5bCx5LiN5YaN5Zue5p2l5LqG77yM6KaB5oC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Ieq5bex5b2T5Yid5LiN54+N5oOc77yBPC9wPjxwPjxlbT4xMi48L2VtPuaIkeiKs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Wlvei/kOawlO+8jOWPr+i/mOaYr+ayoeiDvemBh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kuIDkuKrkurrosIHpg73kuI3niLHnmoTml7blgJnvvIzlsL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ouqvovrnnmoTku7vkvZXkuIDkuKrkurrjgII8L3A+PHA+PGVtPjE0LjwvZW0+5Ya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J5LuA5LmI55So77yM5bCx566X5oqK5YiA5p625Yiw5LuW6ISW5a2Q5LiK5LuW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O6KG344CCPC9wPjxwPjxlbT4xNS48L2VtPuaYjuaYjuivtOWlveS4gOi1t+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WNtOWcqOS4remAlOS4gOWjsOS4jeWQreWcsOemu+W8gOS9oOOAguabv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peaXpeaWuemVv++8jOWPr+S4gOi9rOi6q+S+v+aYr+S6uui1sOiMtuWHieOAg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WQp++8jOabvue7j+mCo+S5iOWWnOasoueahOS6uuWNtOaXoOazleWGjeaLp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sqHmnInniLHov4fkvaDvvIzmiJHmnIDni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nmrrXmhJ/mg4XkvaDmiorlroPlvZPmuLjmiI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L5a6a5LqG5Yaz5b+D44CC5YmN6L+b5LiA5q2l77yM5bm95pqX5Lit5pym6IOn5Zyw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aWz5a2p5a2Q55qE6L2u5buT44CC5YmN6L+b5Lik5q2l77yM5Y+v5Lul6ZqQ57qm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e66YKj5byg6IS45bqe44CC5YmN6L+b5LiJ5q2l77yM5L6/55yL6KeB5LqG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77yM5Lmf6Lef552A56yR5LqG44CCPC9wPjxwPjxlbT4xOC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iuqeS9oOetieS7lu+8jOS4jeS8mue7meS9oOacuuS8muiiq+WIq+S6uuaK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S8muiuqeS9oOS8pOW/g++8jOS4jeS8mueqgeeEtua2iOWkse+8jOS4jeS8mu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+8jOWmguaenOS4jeaYr++8jOWPquaYr+ayoemCo+S5iOWWnOasouS9o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nn6Xku47ku4DkuYjml7blgJnvvIzmiJHllpzmrKL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vvIzkuI3mmK/lm6DkuLrnnaHkuI3nnYDvvIzogIzmmK/kuLrkuobmib7lr7v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ZLlsZ7mhJ/jgII8L3A+PHA+PGVtPjIwLjwvZW0+55Sx5LqO54ix6L+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oiQ5Li65LuH5Lq677yM55Sx5LqO5Lyk6L+H77yM5Lul5piv5LiN5Lya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yMS48L2VtPue9kee7nOWwhuaIkeS7rOeahOWPi+aDheS5i+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S6huS4gOi1t++8jOaXqeW3suS4jeWcqOS/oeiqk+aXpuaXpu+8jOWPquaxgu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meagt+S4gOS7veecn+ecn+WIh+WIh+OAgjwvcD48cD48ZW0+Mj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mtLvkuIDovojlrZDvvIzmiJHnhafmoLfkvJrmg7nkvaDnlJ/msJT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miJHku6zkuZ/kvJrlkLXlmLTmgITmsJTvvIzkvaDkuZ/kvJrkvKTlv4PokL3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A5LmI5piv5a2k54us77yM5bCx5piv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N5LqG5LiA5byg5b6I576O5b6I5pyJ5oSP5aKD55qE54Wn54mH5a2Y5Zyo5omL5p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YGT6K+l5Y+R57uZ6LCB5YiG5Lqr77yM5omN56qB54S25oOz6LW3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Zmk5LqG6Ieq5bex77yM5rKh5Lq66Zmq5L2g5LiA6LW355yL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Wwhuimgei1sOS6hu+8jOi1sOWQkeS4gOS4quayoeaci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S4jeiIjeOAgjwvcD48cD48ZW0+MjUuPC9lbT7mmKjlpJzlsI/pm6jvvIzokL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sL3vvIzovbvlj7noirHlkJ/vvIzmtYHmsLTml6Lml6Dmg4XvvIzkvZXpobvlr7nmt7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L5oCB5pyd5LqL5LiO5oS/6L+d55qE5pa55ZCR5Y6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YW25a6e77yM5oiR5Lus5pep5bey5Y+Y5b6X5Z2m54S2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s+WcqOS6uue+pOS4reWGjemBh+WIsOS9oO+8jOaIkeWwhuWvueS9o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9rOi6q+emu+WOu+OAgjwvcD48cD48ZW0+MjguPC9lbT7lpbnnmoTlv4P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lraPoioLvvIzogIzkvaDov5jnq5nlnKjlpbnorrjkuIvor7roqIDnmoTpgqP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ZKM5L2g77yM5LiA5q2l5LmL6YGl77yb5oiR5pe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K5YmN5LiA5q2l77yM6Zmq5Ly05L2g5bem5Y+z77yb5Lmf5peg5rOV6YCA5ZCO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om+5Zue5pyL5Y+L55qE5pSv54K577yM5Y+q6IO96Z2Z6Z2Z5Zyw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6Wd56aP5L2g44CCPC9wPjxwPjxlbT4zMC48L2VtPuayoeeUq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jeS+v+WunOS5n+S4jeimgeS5sO+8m+S4jeeIseeahOS6uu+8jOWGjeWvguWvn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+nei1luOAguiAkOW+l+S9j+WvguWvnu+8jOaJjeWuiOW+l+S9j+e5g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kuIDnp43pgZfmhr7vvIzmmI7mmI7lvbzmraTpg73ov5jniL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kIjpgILjgII8L3A+PHA+PGVtPjMyLjwvZW0+5Yir5aSq6L275piT5oqK5b+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5pS25Zue5p2l55qE5pe25YCZ5Lyk55eV57Sv57Sv5L2g5omN55+l6YGT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puS4gOWcuu+8jOivtOW4puaIkeWOu+a1gea1q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aAjuagt++8jOmZquS9oOWIsOWkqeS6ru+8jOi/meWkmuWDj+eIseaDheS4r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iu+8jOWwveeuoeacieaXtumCo+S4quS6uuemu+W8gO+8jOS9oOi/mOaYr+aEv+aEj+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quaAleWPquaYr+mZquS7luWIsOWkqeS6ruS5n+Wl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ormmqfmmKflvZPniLHmg4XjgIHliKvmiorngbDlp5HlqJjnmoTnq6Xor53l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M1LjwvZW0+5Zyo6L+Z5LiW5LiK54+N6LS155qE5Lic6KW/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pyJ77yM5omA5Lul6L+Z5LiW5LiK5Y+q5pyJ5LiA5Liq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jeWIqeWPkeWHuueahOS4jeWPquaYr+WFieiKku+8jOabtOWkmueahOaYr+WFieiK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GheW/g+a3seWkhOeahOaLheW/p+S4juaDhuaAh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hJ/mg4XlsLHliLDov5nph4zkuobvvIzmsqHku4DkuYjlpb3npZ3mhL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3lv4PnmoTor53or7Tlh7rmnaXvvIzkuZ/kuI3lpJ/mvILkuq7vvJvlsLH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otbDlpb3kvaDnmoTot6/vvIzljYPkuIfljYPkuIfvvIzkuI3opoHlho3mnaXmi5v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4LjwvZW0+5Ya35LqG5LiA5Liq5Lq677yM5Ya355qE5Y20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44CC6ICB5aSp57uZ5LqG5oiR5Lus5LiA6aKX5b+D77yM5piv6KaB5oiR5Lus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iN5piv55So5p2l5Lyk55qE77yBPC9wPjxwPjxlbT4zOS48L2VtPuS4j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aJjeWPq+S7juWuueOAguS4jeaJp+edgOeahO+8jOaJjeWPq+eci+egtOOAg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+8jOaJjeWPq+S6uueUn+OAgjwvcD48cD48ZW0+NDAuPC9lbT7liKvor5Xlm7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ubTovbvkurrorrLnu4/pqozvvIzorrLkuIDkuIflj6XkuI3lpoLkvaDoh6rlt7HmkZ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vIznnLzms6rmlZnkvaDlgZrkurrvvIzlkI7mgpTluK7kvaDmiJDplb/vvIznlrznl5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ogIHluIjvvIzkurrnlJ/or6XotbDnmoTlvK/ot6/vvIzlhbblrp7kuID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kuI3kuobjgII8L3A+PHA+PGVtPjQxLjwvZW0+5aSx55yg5bi46K6p5oiR5aSx5Y2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Lmf5bi46K6p5oiR5aSx5Y675LqG5YGa5Lq655qE6YKj5Lu957K+56We5ZK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mf5bi46K6p5oiR5LiN6IO95Lqr5pyJ5Lq655Sf55qE5LiA5Lu95bqU5py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aIkeS5n+acieW/g+mFuOWSjOWnlOWxiO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iwgeWQrOiwgeWPiOWQrOaIkeivtOOAgjwvcD48cD48ZW0+NDMuPC9lbT7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rZDliIbmiYvvvJvoi6XkuI3lm57pppbvvIzlsoLog73nmb3pp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u45L+h54ix5oOF5Y+v5Lul5Luk5LiA5Liq5Lq65pS55Y+Y77yM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aW95aSE77yM5Lmf5piv5bm06L2755qE5oKy5ZOA44CC5rWq5a2Q5rC46L+c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uk55S35Lq65pS55Y+Y55qE77yM5Lmf6K645piv5LiK5bid55qE54ix5oiW6ICF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5qE5oWI5oKy77yM5L2G57ud5a+55LiN5Lya5piv5aWz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WDj+aYr+WAkuWcqOaJi+W/g+mHjOeahOawtO+8jOS4jeiuuuaYr+aRiuW5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Poee0p++8jOe7iOeptui/mOaYr+S8muS7juaMh+e8neS4reS4gOa7tOS4gOa7t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OAgjwvcD48cD48ZW0+NDYuPC9lbT7nnJ/orqjljozpgqPnp43mhJ/op4n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r7ov4fvvIzljbTkuI3nn6XpgZPkuLrku4DkuYjvvIzlj6rmmK/kuIDkuKrlirL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3LjwvZW0+546w5a6e55Sf5rS75Lit55qE5oiR77yM56u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Lit55qE5aW55Lus6YeN6KaB44CCPC9wPjxwPjxlbT40OC48L2VtPumavu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WHuuWjsO+8jOaXoOWKqe+8jOWwseivtOWHuuadpeOAgue7meWIq+S6uuW4ruWK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WCu+eTnO+8jOWkmuW/g+eWvO+8jOW/g+eWvOiHquW3seWQp++8jOWIq+Wk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Iq+WkquaLvOWRve+8jOe0r+S6huWwseath+S4gOS8muWEv++8jOWbsOS6hu+8j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8muOAgjwvcD48cD48ZW0+NDkuPC9lbT7kuI3opoHlnKjkvaDnmoTmmbrmhafkuK3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nYDlgrLmhaLvvIzkuI3opoHkvb/kvaDnmoTosKbomZrlv4PnvLrkuY/mmbrm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ir5oqK6Ieq5bex5oOz55qE5aSq6auY77yM6K6k5Li66Ieq5be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oOF54ix5Lit55yL6YCP44CC54ix5oOF5bCx5YOP5rOl5rK877yM6LaK5oyj5omO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rex77yM5pyA57uI6Zq+5Lul6Ieq5ouU55qE5Y+q6IO9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qgeeEtuS9oOmXr+i/m+aIkeeahOS4lueVjO+8jOe7meS6huaIk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WlveeahOaXtuWFie+8jOWNtOS5n+e7meS6huaIkeS4gOmBk+aXoOazleW/mOiu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cgOWQju+8jOS9oOi/nuWPpeivneS5n+S4jeiIjeeahOeVmee7meaIke+8jOWMhu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ahOemu+W8gOS6huOAgjwvcD48cD48ZW0+NTIuPC9lbT7mgLvor7TlpLHljrvkuob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lvpfnj43mg5zvvIzkvYbmnInml7blgJnkuIDnm7TlnKjnj43mg5zvvIz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kuobjgII8L3A+PHA+PGVtPjUzLjwvZW0+5oiR5Y+q5oOz5aW95aW9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ICM5L2g5Y206L+e5Zyo5ZOq6YeM57uT5p2f6YO95oOz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Pr+iDveaYr+aXtumXtOWkquefre+8jOWNs+S9v+WGjeaso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wseWPquWJqeW/g+mFuOOAguW4jOacm+aIkeS4jeS8mumavui/h+WkquS5h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imgeWbnuWktOeci+aIkeOAgjwvcD48cD48ZW0+NTUuPC9lbT7mnInml7blgJ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lk63vvIzkuI3mmK/kuLrkvaDvvIzlj6rmmK/lm6DkuLrmiJHku6zoiI3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jgII8L3A+PHA+PGVtPjU2LjwvZW0+5aKo5p+T5YC+5Z+O77yM5LiN5bC9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6m655WZ56a75oSB77yb57qk5bCY6I6r5p+T77yM5Y206KeB57qi6LGG6JC9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mp56m65p6d44CCPC9wPjxwPjxlbT41Ny48L2VtPuWNs+S9v+acgOWQj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acieWcqOS4gOi1t++8jOaIkeS5n+S+neeEtuS8muaEn+iwoueUn+WRveS4r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i/h+S9oOOAgjwvcD48cD48ZW0+NTguPC9lbT7lsoHmnIjmrovlv43vvIzlj6/og7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Tnmb3kuoblsLHmmK/mnInkuKrkurrvvJ/liLDmnIDlkI7kuZ/msq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C75piv6ZyA6KaB5LiA5Lqb5rip5pqW77yM5ZOq5oCV5piv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7qq5b+144CCPC9wPjxwPjxlbT42MC48L2VtPuW8oOW8gOWPjOiHgu+8jOaLpea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Fhea7oeW4jOacm+eahOaXqeaZqO+8jOiuqemYs+WFieS7jui6q+S4iua4qeaa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6leOAgjwvcD48cD48ZW0+NjEuPC9lbT7liKvnrYnvvIzkuI3or6XnrYnnmoTkur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KTvvIzkuI3or6XkvKTnmoTlv4PvvIHliKvmjonvvIzkuI3or6XmjonnmoTms6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YG/5YWN5b+D56KO5pyA5aW955qE5pa55rOV77yM5bCx5piv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5b+D44CCPC9wPjxwPjxlbT42My48L2VtPumCo+S4qui0ueWKsuW/g+aA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skeeahOS6uu+8jOe7iOeptui/mOaYr+avlOS4jeS4iumCo+S4quS4gOingemd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ahOS6uuOAgjwvcD48cD48ZW0+NjQuPC9lbT7miJHnlKjlsL3lipvmsJT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ljp/mnaXmiJHku6zlj6rmmK/nn63mmoLnmoTlh7rnjrDlnKjkuo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KrmtYHph4zvvIzlgbbnhLbnm7jpgYfvvIzkupLnm7jniLHov4flvbzmraTkuIDkuI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Y1LjwvZW0+5oiR5oCV5L2g55Sf5ZG95Lit55WZ5LqG5aSq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+q5piv5LiA55uP54Gv44CCPC9wPjxwPjxlbT42Ni48L2VtPueI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e7mueDgueahOS4gOWcuuW5u+inie+8jOWkquiNvOiYvO+8jOacieaXtu+8j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i3r++8jOS5n+S4jeaEv+mGkuadpeOAgjwvcD48cD48ZW0+NjcuPC9lbT7lvoj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j6/ku6XotbDliLDkvaDouqvovrnvvIzlvojpgZfmhr7msqHog73otbDov5vkvaD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pmr7ov4fnmoTvvIzojqvov4fkuo7lvZPkvaDpgYfkuIrkuIDkuKrnibnliK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I7nmb3msLjov5zkuI3lj6/og73lnKjkuIDotbfvvIzmiJbov5/miJbml6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lL7lvIPjgII8L3A+PHA+PGVtPjY4LjwvZW0+5aSa5b+D55qE5Lq65rOo5a6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6b6Ium77yM5Zug5Li65aSq5a655piT6KKr5Yil5Lq655qE5oOF57uq5omA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iO5YW25aSa5b+D77yM5LiN5aaC5bCR5qC556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teS7iueUn++8jOmjjueDn+a1geW5tO+8jOWkmuWwkeacneacneaaruaar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+S4uuS8pO+8jOWmguiKseect+aBi++8jOiwgeaYr+aIkeeLrOWuiOeahOaal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r4/kuKrkurrlv4PlupXpg73mnInpgqPkuYjkuIDkuKrkurr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YvkurrkuZ/miJDkuI3kuobmnIvlj4vjgILml7bpl7Tov4fljrvvvIzml6DlhbP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llpzmrKLvvIzmgLvkvJrlvojkuaDmg6/nmoTmg7PotbfkvaDjgILnhLblkI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pg73lpb3jgII8L3A+PHA+PGVtPjcxLjwvZW0+5oiR5Lul5Li655WZ5LiL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77yM5oiR5Lul5Li65Yqq5Yqb6L+H5L2g5Lya5oeC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mbqOWkqe+8jOWPiOaDs+i1t+S9oOeahOWuueminO+8jOS9oOeahOe+j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JsuiIjeeahOiusOW/huOAgjwvcD48cD48ZW0+NzMuPC9lbT7lj6/ov5zop4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XnjqnjgILmmK/mgJXnjrfmsaHkuobniLHmg4XvvIzogIzmmK/mgJXns5/ouYv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0LjwvZW0+5pei54S25piv5L2g6YCJ5oup5LqG5LiO5oiR6IO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mw44CC5bCx5LiN6KaB5YaN5Zue5aS044CCPC9wPjxwPjxlbT43NS48L2VtPu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NoOS6hjUwJeeahOaXtumXtO+8jOWJqeS4i+eahOWPquacieaZmuS4iuaJ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OAgjwvcD48cD48ZW0+NzYuPC9lbT7pg4Hpl7fkuobvvJvng6blv4P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I7kuYjmgLvot5/miJHkvZzlr7nvvJvnnJ/mmK/mt7vloLXvvJvmhovmsJTlk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5Y675aWi5pyb77yM5aSx5Y675LqG5LiN5Lya5Lyk5b+D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6/5piv5oOK5Zac44CC5peB5Lq66IO955yL6KeB5L2g55qE55ak77yM5Y20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N5Yiw5L2g55qE55eb44CCPC9wPjxwPjxlbT43OC48L2VtPuS9oOeahOWHuueO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S6humCo+auteaXtuWFie+8jOWmguaenOS9oOaJk+eul+a2iOWkseaIkeS5n+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Diuiutu+8geWPr+iDveiHquW3seWGheW/g+W+iOaYjueZve+8jOWkque+j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ni+e7iOeVmeS4jeS9j+OAgjwvcD48cD48ZW0+NzkuPC9lbT7kuI3opoHmi7/miJ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r5TvvIzmiJHkuI3mmK/osIHnmoTlvbHlrZDvvIzmm7TkuI3mmK/osIHnmoT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k4HjgII8L3A+PHA+PGVtPjgwLjwvZW0+5ZCO5p2l5oiR5omN5piO55m977yM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55u46YGH6YO95piv5aSa5L2Z77yM5bCx5YOP5pyJ5Lqb54ix5oOF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yA5aeL44CCPC9wPjxwPjxlbT44MS48L2VtPuaYjuWkqe+8jOaYr+mavuW+l+eah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OAguWPr+aYr+aIkeefpemBk+aIkeWPiOaYr+S4gOS4quS6uuWcqOaIv+mHjOW6pu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iBiueahOS6jOWNgeWbm+S4quWwj+aXtuOAguWboOS4uu+8jOaIkeayoeacieS9o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efpemBk+aIkeaDs+S9oOS6huWQl++8nzwvcD48cD48ZW0+OD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mi77mrovlsYDnmoTog73lipvvvIzlsLHliKvmlL7nurXlloTlj5jnmoTmg4Xnu6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kuI3lpKfvvIzohL7msJTlsLHkuI3opoHlpKrlpKfvvIzlkKbliJnkvaDkvJrlvoj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og73lipvkuI3lpKfvvIzmrLLmnJvlsLHkuI3opoHlpKrlpKfvvIzlkKbliJn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oi6bjgII8L3A+PHA+PGVtPjgzLjwvZW0+5oiR6KaB55So55Sf5ZG96YeM5pyA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477yM5YyW5oiQ5LiA54mH77yM5YC85b6X54yc5rWL55qE55eV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Iq+WboOS4uuWIq+S6uuivtOeahOivneiAjOaUvuW8g++8jOaKi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W9k+WBmuWKoOWAjeWKquWKm+eahOWKqOWKm+OAgjwvcD48cD48ZW0+OD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LvopoHotbDpmYznlJ/nmoTot6/vvIznnIvpmYznlJ/nmoTpo47mma/vvIzlkKz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YzvvIznhLblkI7lnKjmn5DkuKrkuI3nu4/mhI/nmoTnnqzpl7T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KzotLnlirLlv4PmnLrvvIzmg7PopoHlv5jorrDnmoTkuovmg4XnnJ/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v5jorrDkuobjgII8L3A+PHA+PGVtPjg2LjwvZW0+5pu+57uP5Lul5Li6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rWB5b6I5aSa55y85rOq55qE77yb5Y6f5p2l55yf5q2j55qE5Lyk5b+D77yM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iA5ru055y85rOq44CCPC9wPjxwPjxlbT44Ny48L2VtPuiuqeS4gOaute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ueIseaYr+S4lueVjOS4iuacgOe+juWlveeahOS6i+aDhe+8jOWNs+S9v+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j+S6huS9oOeahOW/g++8jOS5n+imgeeskeedgOW/mOWNtO+8jOeEtuWQjuW8gOWni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heeoi+OAgjwvcD48cD48ZW0+ODguPC9lbT7pgqPkupvms5vpu4TnmoTlvoDkuov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mjIfpl7Tmu5HokL3vvIzooqvpo47ml6DmhI/lnLDmi4jnoo7miJDkuoborrDlv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jgII8L3A+PHA+PGVtPjg5LjwvZW0+5Lmf6K645L2g5LiA55Sf5Lit6LWw6ZSZ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ev77yM55yL6ZSZ5LiN5bCR5Lq65om/5Y+X5LqG6K645aSa55qE6IOM5Y+b77yM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u854uI5LiN5aCq77yM5L2G6YO95peg5omA6LCT77yM5Y+q6KaB6L+Y5rS7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biM5pyb77yM5L2Z55Sf5b6I6ZW/77yM5L2V5b+F5oWM5by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4gOWIh+WwmOWfg+iQveWumu+8jOWbnuWIsOWOn+eCue+8jOmdkuaYp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wgemZquaIkeS4pOS4jeebuOi0n+OAgjwvcD48cD48ZW0+OTEuPC9lbT7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miorku5bmjaflnKjmiYvlv4PvvIzljbTooqvlroPliLrnnLznmoTlhYnoipLnha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onnoo7jgII8L3A+PHA+PGVtPjkyLjwvZW0+5pyA5aSn55qE5qKm5oOz5bCx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6LWw5Zyo6ams6Lev5LiK77yM5pyJ5LiA5biF5ZOl5oqK5oiR5o2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Y3kxLmh0bWwiPmh0dHBzOi8vZHVhbmp1emlrdS5jb20vZHVhbmp1emkvMDdoaTh3a2N5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7BC124E78FF7BA913BD5D488153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