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80F9308B69CD9D7597679E4DB7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80F9308B69CD9D7597679E4DB7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5qE6K+E5Lu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+8jOaCqOS4uuS6huWtpuWtkOS7rOW6n+W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meoOi6rOWwveeYge+8jOaKiuW/g+mDvee7meS6huS7luS7rO+8ge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huWtpuWtkOS7rOefpeivhueahOiQpeWFu++8jOe7meS6huWtpuWtkOS7r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+8gTwvcD48cD48ZW0+Mi48L2VtPui4j+mBjeW/g+eUsOeahOavj+S4gOink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/g+eBteeahOavj+S4gOWvuO+8jOa7oeaYr+WvueaCqOeahOaV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lOaXpeagoeWbrea1ruecvOWJje+8jOWQvuW4iOaVmeivsuWTjeiA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tpuWtkOeZvemsk+WPke+8jOaAjuWliOS6uueUn+erpeW5tOi/lOOAguaBq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aXoOS6uuavlO+8jOWTgeihjOWkqeS4i+WgquWFuOiM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W/g+ebruS4re+8jOaCqOaYr+acgOS4peWOieeahOeItuS6su+8jOWP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iOelpeeahOWmiOWmiO+8m+aCqOaYr+aXoOWQjeiLsembhO+8jOWPiOaYr+aVmeWdm+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aVmeW4iOeahOeIseaYr+a7tOa7tOeUmOmcs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r+iQjuS6hueahOW/g+eBteS5n+iDveiLj+mGku+8m+aVmeW4iOeahOeIseaYr+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WNs+S9v+WGsOWGu+S6hueahOaEn+aDheS5n+S8mua2iO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LqOWKqOecn+ivmueahOW/g+W8pu+8jOmTreiusOaIkOmVv+eahO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S4iuawuOi/nOemu+S4jeW8gO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5uOemj++8gTwvcD48cD48ZW0+Ny48L2VtPuaIkeebuOS/o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aIkOWKn+eahO+8jOaIkeS7rOiZveeEtumhtuedgOmjju+8jOmhtuedgO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S5i+S4reacieaCqOeahOW9seWtkO+8jOaIkeaDs++8jOi/meS+v+Wkn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CqOWvueaIkeS7rOacgOWkp+eahOm8k+WKse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7juW5vOeomui1sOWQkeaIkOeGn++8jOS7juaEmuaYp+i1sOWQkeaWh+aY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qOeUqOeUn+WRveeahOeBq+eCrO+8jOS4uuaIkeS7rOW8gOmBk+OAg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aXpeaXpeaykOaIkeW/g+OAgjwvcD48cD48ZW0+OS48L2VtPu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efpemBk+aCqOeahOWPr+i0te+8jOi1sOS4iuS6huaIkOWKn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eahOS8n+Wkp+OAgjwvcD48cD48ZW0+MTAuPC9lbT7mgqjlpJrlg4/pgqP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moJHmoLnvvIzkvb/lsI/moJHojIHlo67plb/lpKfvvIzlj4jkvb/moJHmnp3kuIr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LDlr4znmoTmnpzlrp7vvIzljbTlubbkuI3opoHmsYLku7vkvZXmiqXp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K5pWs55qE6ICB5biI77yM6Z2e5bi45oSf6LCi5oKo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pWZ5a+877yM5oiR5Lya5oqK5L2g55qE5pWZ6K+y54mi6K6w5Zyo5b+D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LqJ5Y+W5pu05aSn55qE6L+b5q2l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eHg+eDp+eahOeBq+eCrO+8jOS9v+aIkeS7rOa/gOaDhemjnuaJrO+8jOaGp+a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7oeaAgOW4jOacm++8jOWQkeW+gOacquadpe+8m+aCqOWwseWDj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4jeS9hue7meS6iOaIkeS7rOeItueIseeahOS4peWOieWSjOm8k+WK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S6iOaIkeS7rOavjeeIseeahOa4qeaflOWSjOe7huiF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sLrorrLlj7DvvIzmn5Poi43oi43nmb3lj5HvvIzmoYPmnY7mu6Hlm63vvIzpnL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JHljqPjgILotZ7nvo7mgqjvvIzmlazniLHnmoTogIHluIjvvIznpZ3npo/mgqj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E8L3A+PHA+PGVtPjE0LjwvZW0+5LiA5pSv57KJ56yU77yM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J5bC66K6y5Y+w77yM5Zub5a2j5a+S5pqR77yM5LqU5pu06bih5ZW877yM5YW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L+u77yM5LiD5q2l5LmL5omN77yM5YWr5pa55qGD5p2O77yM5Lmd5bee5a2Q5by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v5pWs44CCPC9wPjxwPjxlbT4xNS48L2VtPuWRte+8jOiAgeW4iO+8jOagoe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mqhOWCsuWSjOWFieiNo+OAguWcqOS9oOWRleW/g+aypeihgOeahOa1h+e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dgOWkquWkmueahOS4sOaUtuWto+iKguOAguS9oOW/oOi0nuS4jea4neWcs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Wdl+WbreWcsO+8jOWwseWDj+WuiOaKpOedgOS9oOeahOmYs+WFieeFp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mCo+aYr+S4gOeJh+aYjuacl+eahOW4jOacm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lho3kvJjpm4XvvIzljbTml6Dms5Xooajovr7miJHlr7nkvaDpgqPml6Dnp4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pooLjgII8L3A+PHA+PGVtPjE3LjwvZW0+5bKB5pyI5peg5aOw55qE5YyG5YyG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u6YeN6YeN5Y+g5Y+g5Zyw5aKe5re744CC5oKo5oqK6Ieq5bex5a6d6LS1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4yu57uZ5oKo5Zac5qyi55qE5a2m55Sf5ZKM54Ot54ix55qE5pWZ6IK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V5b+D5rKl6KGA77yM5Y205q+r5peg5LiA5Y+l55qE5oCo6Ki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muigoueahOaVmeW4iOWPquS8muS8oOaOiOecn+eQhu+8jOiBquaYju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aVmeWtqeWtkOWPkeeOsOecn+eQhuOAgjwvcD48cD48ZW0+MTkuPC9lbT7luIjmga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pDmupDplb/vvIzmoYPmnY7mu6HlpKnmlaPoiqzoirPvvIzpu5Hlj5Hnp6/pnJz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l6Dnp4HlpYnnjK7lrZXmoIvmooHjgII8L3A+PHA+PGVtPjIwLjwvZW0+5q2M5aO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uy6aOe5oms77yM6aKC6LWe5Zut5LiB5a+T5oSP6ZW/77yb5pWZ5a6k5bmz5Y+w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biI5Yuk5qGD5p2O57u96Iqz6aaZ44CCPC9wPjxwPjxlbT4yMS48L2VtPui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ktOeahOmdkuS4neaNouadpeS4gOS7o+S7o+WtpueUn+eahOaIkOWKn++8m+i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FueeahOefpeivhua1h+eBjOedgOS4gOS7o+S7o+WtpueUn+eahOW/g+eUs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YtOinkueahOW+rueskeeCueS6ruS6huS4gOS7o+S7o+WtpueUn+W/g+S4reeah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miJHmmK/lubzoi5fvvIzkvaDmmK/pm6jpnLL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lubLmnq/nmoTlv4PnlLDjgILmiJHmmK/lsI/ojYnvvIzkvaDmmK/lpKrpmLP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miJDplb/nmoTot6/jgILosKLosKLmgqjvvIzogIHluIjvvIHmiJHmmK/lubzo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6jpnLLvvIzmu4vmtqbmiJHlubLmtrjnmoTlv4PnlLDjgILmiJHmmK/lsI/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nhafogIDmiJHmiJDplb/nmoTot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KJ56yU5Lik6KKW5riF6aOO77yM5LiJ5bC66K6y5Y+w5Zub5a2j5pm06Zu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U6ISP5YWt6IWR77yM5LiD5Zi05YWr6IiM5Lmd5oCd5Y2B5YiG55So5b+D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qGD5p2O6Iqz5aSp5LiL77yBPC9wPjxwPjxlbT4yNC48L2VtPuaIkeWkm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zqOinhuaCqOeahOebruWFie+8jOiuqeeDreaDhemHjeaWsOaKiuaIk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eHg++8m+aIkeWkmuaDs+WGjeS4gOasoeiBhuWQrOaCqOeahOiusuivvu+8jOiuq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aWsOe7meaIkemjnue/lOeahOe/heiGgOOAguaIkeeahOeBtemtguaYr+S9oOWHg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kqeepuuaYr+S9oOaUr+aSkeeahO+8jOiAgeW4iOaIkeS4gOWumuim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iTneWkqeOAguelneaCqOW5uOemj+WBpeW6t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lranlrZDnmoTplZzlrZDvvIzlranlrZDmmK/ogIHluIjnmoTlvb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65LqG5qGD5p2O6Iqs6Iqz77yM6ICB5biI5Lus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IKg5oyC6IKa77yM5Li65LqG5Z+56IKy5qCL5qKB77yM5LuW5Lus5bqf5a+d5b+Y6a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G95by677yM5LuO6aOO5Y2O5q2j6IyC5Yiw5Y+M6ayT5p+T6Zyc77yM5LuO5oW35oW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Yiw6YCA5LyR6L+Y5Lmh77yM5pyJ5aSa5bCR5Liq5aSc5pma5oyR54Gv5Yiw5aSp5Lq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rGX5rC05pKt5rSS5Zyo6K++5aCC77yf5byV6aKG5a2m5a2Q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Lmm5bGx5q6/5aCC77yM5LmY6aOO56C05rWq5rOb6Iif55+l6K+G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ZveeEtui/h+S6hui/meS5iOWkmuW5tO+8jOWPr+aYr+aIke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eahOaVrOS7sOS+neeEtuWmgua2m+a2m+axn+awtO+8jOi/nue7teS4jee7n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pgIHkuIrmiJHnmoTnpZ3npo/vvIzoioLml6Xlv6vkuZDvvIHmiJH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LrkvaDnpYjnpbfjgII8L3A+PHA+PGVtPjI4LjwvZW0+5pWZ5biI5piv54Gr56eN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a2m55Sf55qE5b+D54G15LmL54Gr77yb5pWZ5biI5piv55+z57qn77yM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iA5q2l5q2l6LiP5a6e5Zyw5ZCR5LiK5pSA55m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4uuS4luiMg++8jOS4uuS6uuW4iOihqOOAgjwvcD48cD48ZW0+MzAuPC9lbT7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IDlv7XmgqgmbWRhc2g7Jm1kYXNoO+iAgeW4iO+8geWvueaCqOeahOaAgO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huS6juaXpeS/seWinu+8jOiuqeS4gOW5leW5leiEieiEiea3seaDheS4ju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+8jOWlveS6uuS4gOeUn+W5s+Wuie+8gTwvcD48cD48ZW0+MzEuPC9lbT7mgqjlpoL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vvIznlKjnn6Xor4bngYzmuonmiJHku6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ut5LiB77yM5Li656WW5Zu95bGx5bed5re756eA6Imy77yb5oKo5aaC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y5qGD5p2O77yM56We5bee5aSn5Zyw5bC96Iqz6I+y44CC5Zyo6L+Z5Zac5bq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K6p5oiR54yu5LiK5LiA5pSv5b+D54G155qE6bKc6Iqx77yM5ZCR5oK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oS/44CCPC9wPjxwPjxlbT4zMy48L2VtPuWmguaenOayoeacieaCq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7i+a2pu+8jOaAjuS5iOS8mue7veW8gOmCo+S5iOWkmue+juWlveeahOeBtemtg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jOiAgeW4iO+8jOS6uuexu+eBtemtgueahOW3peeoi+W4iO+8jOacieiwgeS4j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i1nuaJrO+8gTwvcD48cD48ZW0+MzQuPC9lbT7miJHmhL/ljJbouqvmgqjmiY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kvLTpmo/mgqjlhpnkuIvlk7LnkIbnmoTmloflrZfvvIzmiJHnm7zlj5jouq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moTorrLlj7DvvIznnIvnnYDmgqjlnKjmlZnlrqTmjIfngrnmsZ/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KJ56yU5piv5q2m5Zmo77yM6buR5p2/5piv5oiY5Zy677yM5peg5pWw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YW177yM5Zub5Y2B5L2Z5bm06L+Z56eN55Sf5rav77yM5Y+q5pyJ6Ieq55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AgeW4iO+8jOaCqOefpemBk+WQl++8jOaCqOWcqOiusu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WlveS8n+Wkp++8jOWlvei/t+S6uu+8jOW4jOacm+aCqOawuOi/n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ieiKkuWbm+WwhO+8jOahg+adjua7oeWkqeS4i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nLzkuK3nmoTmgqjvvJrlqZrliY3mr5TlqZrlkI7kurLvvJvor77kuIvmr5Tor7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oKHplb/mr5TlrabnlJ/nhp/vvJvlgYfmnJ/mr5TlvIDlrablv5njgILlra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r7LkurrkuI3lgKbvvIzmoYPmnY7oiqzoirPvvIzlhbbkuZDkuqbono3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b5pe25YWJ6L+H5Y675b6I5LmF5LiN5pu+5b+Y6K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a2Y5Zyo6ISR5rW35LiN5pu+6YCA5Y6777yM5pyJ5Lqb5pyL5Y+L5oC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u+6LWw6L+c77yM5oCA5b+15qCh5Zut5pe25YWJ77yM5oSf5oGp5q+N5qCh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iei/meagt+S4gOe+pOS6uu+8jOaJi+aPoe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+8jOS8oOmAkuedgOWNg+eni+aZuuaFp+OAguaciei/meagt+S4gOe+pOS6u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wuuiusuWPsO+8jOiusui/sOedgOS4h+S4luaWh+aYjuOAguaXpeWkjeS4gOaX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+8jOWIneW/g+S4jeaUue+8jOWtnOWtnOS7peax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pq5jkuLrluIjvvIzouqvmraPkuLrojIP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bCP5rqq55qE5LmQ6Z+z77yM5rC46L+c5Zyo5oKo5rex6YKD55qE5bGx6LC35Li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0Mi48L2VtPuaYr+iAgeW4iOa4iuWNmueahOefpeivhu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S7rOaEn+WPl+aWh+aYjuS4juW4jOacm++8m+aYr+iAgeW4iOWuveW5v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Wkp+WutuaHguW+l+WuveWuueS4juW/jeiuqe+8m+aYr+iAgeW4iOaFiOWW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iuqeS9oOS7rOeUseaHpuW8seWPmOW+l+WdmuW8uuOAguW9k+WQjOWtpuS7r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eBsOW/g+S4p+awlOaXtu+8jOaYr+iAgeW4iOWcqOS9oOS7rOW/g+eUsO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9k+S9oOS7rOWPluW+l+aIkOWKn+S4gOW4humjjumhuuaXtu+8jOaYr+iAg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8gOWHuiZsZHF1bzvpqoTlhbXlv4XotKUmcmRxdW8755qE6Imv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4j+mBjeW/g+eUsOeahOavj+S4gOinku+8jOi4qemAj+W/g+eBt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a7oeaYr+WvueS9oOa3sea3seeahOaVrOaEj++8jOiwouiwouaCqO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TwvcD48cD48ZW0+NDQuPC9lbT7orrLlj7DkuIrvvIzkuabmoYzml4H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vvIzmmKXlpI/np4vlhqzvvIzmkpLkuIvlv4PooYDngrnngrnjgIL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uIjjgII8L3A+PHA+PGVtPjQ1LjwvZW0+5oiR55qE6ICB5biI5Z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oOz5b+15oKo77yB5YCf5Yqp56eR5oqA6YCB6LS66K+N77yM6LCi6LCi5oK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ICB5biI77yB5oiR55qE5aW96ICB5biI77yM55yf5b6X57KJ5oOz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oOS4uuiBjOS4mueahOeJueauiuaAp++8jOS4u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ueiCsuS6uuaJje+8jOaKiuavj+S4gOS4quWtqeerpeWhkemAoOaIkOiDveWkn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DreeahOS6uu+8jOS4uuWwhuadpeeahOS4lueVjOaPkOS+m+Wfuue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qDlh4/kuZjpmaTvvIznrpfkuI3lsL3mgqjkvZzlh7rnmoTlpYnnjK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43mrYzotYvvvIzpooLkuI3lrozlr7nmgqjnmoTltIfmlazvvIHmgqjnlKjnn6Xor4b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tYflvIDmiJHku6znkIbmg7PnmoToirHmnLXvvJvmgqjnlKjlv4PngbXmuIX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rLmiJHku6zmg4Xmk43nmoTnvo7mnpzjgILlnKjov5nkuI3lr7vluLj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iJHku6zmt7Hmt7HnmoTnpZ3npo/vvIE8L3A+PHA+PGVtPjQ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eD54On55qE57qi54Ob77yM54eD54On5LqG6Ieq5bex77yM5Y2054Wn5Lqu5Lq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e7j+W4uOaVmeiCsuWFs+W/g+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WutumVv+eahOW+iOaEn+a/gOOAgjwvcD48cD48ZW0+NTAuPC9lbT7miJ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gIHluIjvvIzmiJHnmoTmiJDlip/mmK/mgqjnu5nkuojnmoTmlK/mjIH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kuIDlo7AmcXVvdDvosKLosKImcXVvdDvmgqjmmK/miJHmsLjov5z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vvIE8L3A+PHA+PGVtPjUxLjwvZW0+5piv6LCB5oqK6Zuo6Zyy5pK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f5piv6LCB5oqK5bm86IuX6L6b5Yuk5ZO66IKy77yf5piv5oKo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L2N5Lyf5aSn55qE5Zut5LiB77yB5piv5oKo5aWP5ZON5LqG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O576O55qE5LmQ56ug77yB6ICB5biI77yM5oKo5ZCs5Yiw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8q+atpeWcqOS6uueUn+eahOmBk+i3r+S4iu+8jOS7u+WHreaXtuWFi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FouaFoua1gea3jO+8jOi/vea6r+edgOa6kOWktOaCqOaFiOelpeeahOebruWF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WbnuWRs+edgOi/h+WOu+eahOaooeagt++8jOaCqOeahOaVmeivsuawuOeUn+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t4zot4zmkp7mkp7nmoTliY3ooYzkuK3vvIzmnIn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jgII8L3A+PHA+PGVtPjU0LjwvZW0+5LiN6K665Z2m6YCU5aSn6YGT6L+Y5pi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bGx5bOw77yM5omA5pyJ5pyJ6bKc6Iqx55qE5Zyw5pa55bCx5pyJ6Jyc6JyC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aIquefreefreeyieeslO+8jOWLvueUu+edg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eWkp+OAgjwvcD48cD48ZW0+NTYuPC9lbT7mhJ/mganogIHluIjvvIz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jrvlgZrku4DkuYjmg4rlpKnliqjlnLDnmoTlpKfkuovvvIzlroPooaj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moTngrnngrnmu7Tmu7TvvJror77loILkuIrvvIzkuIDpgZPlnZrlrpr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vbvovbvnmoTngrnlpLTvvIzkvaDlnKjkuJPlv4PlnLDlkKzor77vvI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vvJvkuIvor77lkI7vvIzlnKjotbDlu4rph4znnIvliLDogIHluIjvvIz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q7nrJHvvIzkuIDlo7DnpLzosoznmoQmbGRxdW876ICB5biI5aW9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En+aBqe+8geeUqOS8mOW8gueahOaIkOe7qe+8jOeUqOWPr+mqh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S4gOeCueS4gOa7tOeahOi/m+atpeadpeWRiuivieiAgeW4iO+8jCZsZHF1bz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og73ooYwmcmRxdW8777yM5pu05piv5a+56ICB5biI55qE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luaYr+S4gOS9jeWPr+S6sueahOS6uu+8jOabtOaYr+S4gOS9je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S7luacieedgOWdmuWumuS4jeenu+eahOS/oeW/te+8jOato+aYr+i/me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iuqeS7luW5s+WHoeeahOi6q+W9seaYvuW+l+mCo+S5iOeahOS4je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qDlh4/kuZjpmaTvvIznrpfkuI3lsL3mgqjkvZzlh7r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Hor5for43mrYzotYvvvIzpooLkuI3lrozlr7nmgqjnmoTltIfmlazvvIHmgqj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lJjpnLLvvIzmtYflvIDmiJHku6znkIbmg7PnmoToirHmnLXvvJvmgqjnlKjlv4Pngb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qbogrLmiJHku6zmg4Xmk43nmoTnvo7mnpzjgII8L3A+PHA+PGVtPjU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LiW55WM5omN5Lya5aaC5q2k576O5Li977y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5omN5Lya5aaC5q2k5aSa5b2p77yB5Yy755Sf5rK75oSI5Lq657G7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k55eV77yM5oKo77yM5a2V6IKy5LqG5Lq654G16a2C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mBk+W9qeiZue+8jOS4jeWHuueOsOWcqOmbqOWQju+8jOS5n+S4j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+8jOWug+W4uOWHuueOsOWcqOaIkeW/g+S4re+8jOmereetluedgOaIkeWgg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csOWBmuS6uuKAleKAlee7meaXtuWIu+WFs+aAgOedgOaIkeeahOWvvO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zRpdHpsYWt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c0aXR6bGFrd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80F9308B69CD9D7597679E4DB7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