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FC88FBDCE142C576C434B30B14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FC88FBDCE142C576C434B30B14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Lyk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7peS4uuS4jeWPr+Wks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n+adpeW5tumdnuS4jeWPr+WkseWOu++8jOS9oOa1geW5suS6huecvOazqu+8j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S4gOS4quS6uumAl+S9oOasoueske+8jOS9oOS8pOW/g+assue7ne+8jOeEtuWQ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IseS9oOeahOS6uu+8jOagueacrOS4jeWAvOW+l+S9oOS4uuS5i+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acieayoeaciemBh+ingei/h+i/meagt+S4gOS4quS6uu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7luWFiOmXr+i/m+S9oOeahOS4lueVjO+8jOWNtOWcqOS9oOaXpea4kOS4iu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rOmVv+iAjOWOu++8jOeVmeS9oOS4gOS4quS6uuWcqOaXpeWQjua8q+mVv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S4gOi+ueetieW+heS4gOi+ueWHi+mbtuOAguS9oOawuOi/nOmDveiusOW+l+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WPr+aYr+mCo+S4quadpei/h+S9oOS4lueVjOeahOS6uuWlveWDj+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k+eul+WbnuadpeOAgjwvcD48cD48ZW0+My48L2VtPuaIkeWcqOacgOW5tOi9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i/h+S4gOS4quacgOe+juS4veeahOWwkeW5tO+8jOWNs+S9v+S7luWwhuaIkeinhuS4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Mm+WFveiQveiNkuiAjOmAg++8jOWNs+S9v+S7juatpOaypuS4uuS4gOS4queskeaf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ayoeacieWQjuaClOOAgjwvcD48cD48ZW0+NC48L2VtPuS4gOi9ruWtp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aer+Wfju+8jOS4gOWknOmjjumbqO+8jOWvkuWQueW9u+mqqOOAguWwmOWwge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+nOi0n+a4heaipuW5tOWNju+8jOWPquS4uui/meS4gOS4luaDhee8mOOAguS4gOWt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alvOWPsO+8jOmbvumcrei5gei3ueOAguS4gOWcuue5geWNjue6ouWwmO+8jOe0q+mZ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OOAguS4gOauteecn+aDhe+8jOe8mOadpee8mOWOu+e8mOWmguawtO+8jOe8mOiBmue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mOWmguaipuOAguS4gOabsuWPpOetne+8jOWpiei9rOi/t+emu++8jOWmguWQjOe9l+i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aAnO+8jOiuqeS6uuW/g+S8pOOAguWNs+S+v++8jOWAvuS4gOS4luaJp+iRl++8jOiw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eutOiogO+8jOS5n+mavuiwseS4gOmYmee7neaBi+OAgjwvcD48cD48ZW0+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WQp++8jOS9oOS8mumBh+WIsOavlOaIkeabtOWlveeahOOAguS4je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JjeS4jeWcqOS4gOi1t+eahOOAguS4jeimgeS5seaDs+mCo+S5iOWkmuOAgu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SjOe8mOWIhueahOOAgjwvcD48cD48ZW0+Ni48L2VtPuaIkeWvueS6uueahOWNoO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p+mDqOWIhumDveadpea6kOS6juWvueiHquW3seeahOS4jeiHquS/o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WSjOmZpOaIkeS7peWklueahOS6uueOqeWEv++8jOiAjOaYr+aAle+8jO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lveabtOWWnOasoueahOS6uuS5i+WQjuWwseWSjOaIkeeWj+i/n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Co+S6m+aJrOiogOimgemZquS9oOi1sOWujOS4gOeUn+eahOS6uui1sO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Wwsei1sOS4ouS6hu+8jOmCo+S6m+WkuOS4i+a1t+WPo+ivtOeIseS9oOWuo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eahOS6uueIseedgOeIseedgOWwseS4jeingeS6hu+8jOacieeahOS6uuavq+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uivtOeIseS9oO+8jOeEtuWQjuWPiOaChOaXoOWjsOaBr+WcsOemu+W8gO+8jOaJgO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aYr+S9oOeahOWFqOS4lueVjO+8jOWIq+i9u+aYk+WwseS7mOWHuuaJgOac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WQteedgOivtOWbnuW/huWkmuaxuea2jO+8jOmdmeS4i+adpeWwseWPkeeOs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QjueahOWFs+ezu++8jOaYr+ayoeacieWFs+ezu+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iMtuS5n+aciemFku+8jOaEv+S9oOaciemrmOi3n+mei+S5n+aciei3keme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soueskeecvOazqumDveacieS6uuaHgu+8jOaEv+S9oOmjjumbqOmHjOWDj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Ys+WFieS4i+WDj+WtqeWtkO+8jOaEv+S9oOWPr+S7peaKq+iNhuaWqeajmO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flOWmguawtO+8jOaEv+S9oO+8jOS4gOWIh+mDveWl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W/g+S4juWPpuS4gOmil+W/g+WIsOW6leacieWkmui/nOeahOi3neemu++8j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+8n+aYr+Wkqea2r++8n+iAjOaIkeS8mum7mOm7mOWcsOetieW+he+8jOetieW+h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4qua1qua8q+eahOW8gOWni+OAgjwvcD48cD48ZW0+MTAuPC9lbT7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ovmg4XmmK/kvaDml6Dog73kuLrlipvnmoTvvIzlpb3nq6/nq6/nmoT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nlJ/kuobph43nl4XvvIzmt7Hkv6HkuI3nlpHnmoTkurrnqoHnhLblsLH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iJrliJrov5jlnKjlvq7nrJHnmoToh6rlt7HnqoHnhLblsLHlk63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TnnYDmsLjov5zlnKjkuIDotbfnmoTkurrnqoHnhLblsLHotb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z5oCV55yL5Yiw5L2g55qE5pS55Y+Y77yM5Y+I5pyf5b6F552A5L2g55q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6L+Z5qC355qE55+b55u+5oyj5omO77yM5oO55b+D55eb57u157u144CC6Zq+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yk5b+D5YaN5Lmf6K+05LiN5Ye644CC5peg55yg77yM6Lqr55qE55ay5oOr5o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D54G155qE6JuK44CC5Y+q6IO977yM5Lu755a855eb6JST5bu26Ieq6KGM5raI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buOmBh+aAu+aYr+eMneS4jeWPiumYsu+8jOiAjOemu+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ThOiwi+W3suS5he+8jOaAu+acieS4gOS6m+S6uuS8muaFouaFoua3oeWHu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imgeWtpuS8muaOpeWPl+iAjOS4jeaYr+aAgOW/t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lpb3lhrfvvIzmoqbor63nm4jms6rmtYHvvIzmlq3ogqDkurrmuJ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gJTvvIzlvZPniLHmg4XkuYvpo47lkLnov4fvvIzlubjnpo/nmoTog73mnInlh6DkuK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t6/ml4HkurrlpKrlhrfmvKDvvIzlpKrmrovlv43vvIznu5PmnpzlraTljZXnmoT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vvIzkuIDkuKrkurrotbDkuoblpKrlpJrvvIznnLzms6rkuZ/kuI3lgZzovaz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miorniLHmlJLkuIvmnaXnu5nmiJHjgII8L3A+PHA+PGVtPjE0LjwvZW0+5bey57uP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oSf5oOF5bCx5LiN6KaB5b+15b+15LiN5b+Y5LqG77yM5L2g6KaB55+l6YG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YKj5Lu95oSf5oOF5YaN5oy955WZ5Zue5p2l5LqG77yM5Lmf5LiN5Lya5YaN5piv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qC35a2Q5LqG44CCPC9wPjxwPjxlbT4xNS48L2VtPuaAu+acieS4gOS6m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acgOiDveinpuWPiuWIsOS6uueahOWGheW/g+a3seWkhO+8jOe7meS6uu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WbnuW/hu+8jOe7meS6uuW4jOacm+OAguiWhOiWhOeahOWygeaciOmHj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WIsOS6huS4ieWPpeivne+8jOS9oOWlve+8jOWGjeinge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Dpmr7ov4fnmoTkuI3mmK/ku5bmsqHmnaXvvIzogIzmmK/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5bkuI3kvJrmnaXvvIzov5jkuI3mhL/nprvlvIDjgILnvJbliLbkuobov5nkuYjlpJr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6/mgJznmoTmmK/msqHkurrlkozkvaDooajmvJ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77yM5pyJ5Lqb5LqL5oOF5piv5Y+v5Lul6YGX5b+Y55qE77yM5pyJ5Lqb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w5b+155qE77yM5pyJ5Lqb5LqL5oOF6IO95aSf5b+D55SY5oOF5oS/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A55u05peg6IO95Li65Yqb77yM54ix5L2g5piv5oiR55qE5Yqr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+iOWkmueUt+S6uumDveaDs+aJvuS4quS4jeWQg+mGi++8jOS4je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MkeeQhu+8jOS4jeaXoOeQhuWPlumXue+8jOS4jeS8mueymOedgOS9oO+8jO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S4jeWlveWluemDveS4jeS7i+aEj+eahOWls+S6uu+8jOi/meenjeWls+S6uui6q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OWkmueahOS8mOeCue+8jOS9huWUr+S4gOeahOe8uueCueWwseaYr+WOi+agu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kuIDkuKrph43mg4XnmoTlpb3nlLfkurr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nu4bohbvnmoTlpb3lpbPlrZDvvIzkuIDmrrXllK/nvo7nmoTniLHmg4X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vvIzlubPlubPmt6Hmt6HnmoTnlJ/mtLvkuZ/og73ov4flvpflr4zmnIn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wLjwvZW0+5oiR57uI5LqO54as6L+H6YKj5q6155yL6LCB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L5LuA5LmI6YO95oOz5L2g77yM5ZCs55qE5q2M5YWo5piv5YWz5LqO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b6I5bqG5bm477yM5oiR57uI5LqO5Y+v5Lul6aG65Yip55qE5LiN6Zeu5b2S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IGU57O777yM5LiN55So562J5L2g44CCPC9wPjxwPjxlbT4y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jOS4gOS4quS6uueahOa4qeaflO+8jOmUmei/h+eahOS4lueVjO+8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heaAgO+8jOS4gOS4quS6uueahOW+mOW+iu+8jOS4gOS4quS6uueahOWkseiQv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+iOWkmueahOWtpOeLrO+8jOiXj+edgOW+iOWkmueahO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Knmtq/kvZXlpITml6DoirPojYnvvIzlpbnlj6rmmK/kvaDnlJ/lkb3kuK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sI/lsI/nmoTmj5Lmm7LvvIzmsqHkurrog73miorosIHnmoTlubjnpo/msqHmlL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kvaDkvJrov4fnmoTmnInnrJHlrrnvvIE8L3A+PHA+PGVtPjIzLjwvZW0+56ul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yJ6Laj55qE5qKm77yb56ul5bm05aaC6Zuo5ZCO55qE5b2p6Jm577yM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b2p6Jm577yb56ul5bm05aaC5LiA572Q6JyC6Jyc77yM55Sc576O55qE6Jy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6ZW/5aSn77yM5oiR5oOz55WZ5Zyo6L+Z5qyi5LmQ55qE56ul5bm0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3sue7j+S5oOaDr+WtpOWNleeahOW6pui/h+avj+S4q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W6pui/h+S4gOS4quS6uueahOS4lueVjO+8jOaIkeS4jeaYr+S4jeaDs+Wwn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S4gOi1t+eahOWWnOaCpu+8jOWPquaYr+etieS9oOeahOW/g+W3suWdmuWumuWm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s+S9v+S9oOWcqOWHoOW5tOWJjeWwseS4jei+nuiAjOWIq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t7HniLHvvIzmiYDku6XopoHmlL7lvIDvvIzlm6DkuLrpmarkvL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mh4Llvpfnj43mg5zvvIHlnKjmiJHku6znmoTnlJ/lkb3kuK3miJborrjkvJr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mnInnmoTkurrlnKjkvaDouqvovrnlgZznlZnnmoTml7bpl7Tmr5TovoP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mK/kvaDnnJ/mraPnmoTlvZLlsZ7vvJvmnInnmoTkurrkvaDov73msYLkuob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mrrXml7bpl7TvvIzmnIDlkI7kvaDmiY3lj5HnjrDljp/mnaXkvaDlubbpnZ7niL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nlJjlv4PkvaDov73msYLkuobpgqPkuYjkuYXvvIzljbTopoHmlL7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J/mraPpgYfliLDpgqPkuKrkurrnmoTml7blgJnvvIzkvaDmiY3kvJrmmI7nmb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iLHvvIE8L3A+PHA+PGVtPjI2LjwvZW0+5oiR6L+Z6L6I5a2Q5pyA5aSn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k6K+G5L2g77yM6ICM5pyA5aSn55qE5LiN5bm45Y205piv5LiN6IO9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2g55qE5Ye6546w77yM6YKj5LiA5pel55qE5oSP5LmJ77yM5Zyo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LiN5py944CCPC9wPjxwPjxlbT4yNy48L2VtPuacgOiuqeS6uumavui/h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seWOu+eahOmCo+S6m+S6uu+8jOato+aYr+S9oOW3sue7j+iHs+W/g+W+h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s+W/g+W+hei/h++8jOavq+aXoOS/neeVme+8jOeEtuWQjua7oeebmOeahui+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Kjov5nkuKrkuJbnlYzkuIrvvIzkuI3liqrlipvvvIzkva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nmoTotYTmoLzpg73msqHmnInjgILkvaDlj6/ku6XmirHmgKjvvIzkvaD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bvvIzkvYbkvaDkuI3og73mlL7lvIPjgILnvqHmhZXosIHvvIzpg73kuI3lpoLnvqH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mhJ/liqjosIHvvIzpg73kuI3lpoLmhJ/liqjoh6rlt7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X5YaN5aSa55qE5Lyk5a6z77yM5Lq65a625Lmf5Y+q5piv5LiA56yR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L2g5LiN5aSf5oOo77yM6ICM5piv5LuW5rKh5pyJ5oqK5L2g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pyJ5pe25YCZ5rGC5ZCM5oOF5bm25LiN5piv5q+U5oOo77yM6IC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yJ5rKh5pyJ6YeN6KeG5L2g44CC5b+D6YeM5pyJ5L2g55qE77yM6aOO5ZC56I2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D55a844CC5b+D6YeM5rKh5L2g55qE77yM5Z2f5aS06I2J5Yqo5Lmf5LiN5Lya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WmguaenOacieS4gOWkqe+8jOW9k+S9oOaDs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Isei/h+S9oO+8jOmCo+WFtuS4reS4gOWumuacieaIkeS4gOS4qu+8jO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yoeacieS6uueIseS9oOS6hu+8jOmCo+S4gOWumuaYr+aIkeat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7bpl7TmmK/kuIDkuKrml6DlpYjvvIzor7vmh4LmmK/kuIDnp4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lL7kuI3kuIvnmoTot6/vvIzmlL7kuIvnmoTlraTni6zvvIzol4/nnYDlpK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ol4/nnYDlpKrlpJrnmoTlpLHljrvvvIzlj6rmmK/lhoXlv4PnmoTkvKT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oh6rlt7HnmoTmg4XmgIDjgII8L3A+PHA+PGVtPjMy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Zyo5ryU57uO5LiA5bmV5Y+I5LiA5bmV55qE5oiP77yM5oiW55yf5oiW5YG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W/5oiW55+t44CB5oiW5Zac5oiW5oKy44CC5L2g5Zyo6L+Z5Zy65oiP5Lit5omu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oiR77yM5oiR5Zyo6YKj5Zy65oiP6YeM5omu5ryU6L+Z5Liq5L2g77yM5ZCE6Ie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CE6Ieq5rWB5rOq44CCPC9wPjxwPjxlbT4zMy48L2VtPuayoeS6uuiDveaPkuaJ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+8jOWhkemAoOiHquW3sei/h+eoi+W+iOeWvO+8jOS9huacgOe7iOS9o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S4quabtOWlveeahOiHquW3seOAguaIkeeUn+WRvemHjOeahOa4qeaaluWw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IkeWFqOmDqOe7meS6huS9oO+8jOS9huaYr+S9oOemu+W8gOS6huaIk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peWQjuaAjuS5iOWGjeWvueWIq+S6uueskeOAgjwvcD48cD48ZW0+MzQ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kvaDlv4XpobvopoHku5jlh7rvvIzopoHku5jlh7rkvaDov5jopoHlrabkvJ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poLmnpzkvaDnnJ/nmoTop4nlvpflvojpmr7vvIzpgqPkvaDlsLHmlL7lvI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lsLHkuI3opoHmirHmgKjjgII8L3A+PHA+PGVtPjM1LjwvZW0+5LiN6KaB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Lq655qE5oSf5Y+X77yM5LiN6KaB5Yir5Lq65LiA5aSx6JC95L2g5bCx57Sn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ir5Lq65LiA6YGT5q2J5L2g5bCx5b+D6L2v77yM5LiN6KaB5oC75piv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ICM6Ieq5bex5aeU5bGI77yM6Ieq5bex5oOz5LiA5oOz77yM5L2V5b+F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6X5ZaY5LiN6L+H5rCU77yM5L2g6L+H5LqO5pWP5oSf5LiU6L+H5LqO5ZaE6Im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ZaE6Imv55qE5Lq677yM5pyA5ZCO6YO95Lya5ZCD5Lq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aYr+S4gOS4quawuOaBkueahOivnemimO+8jOavj+S4quS6uumDvea4tOac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+8jOm9kOWVuOS5n+S4gOagt++8jOWcqOmBh+WIsOWuieeEtuS7peWQju+8jOWlue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cqOS7lueahOW/g+mHjOaJjuS4i+S6huagueOAgjwvcD48cD48ZW0+Mzc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t6/vvIzkurrmlq3prYLvvIznm7jmgJ3ljYPkuIjvvIzosIHnnIvop4H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nmb3pppbvvIzku4DkuYjmlL7miYvvvIzmiJDkuobnprvliKvnmoTlv5j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hI/vvIzmmK/nprvliKvvvIzkuZ/mmK/mnIDlkI7nmoTor7v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6KaB6K+077yM56a75byA5Lul5ZCO6L+Y5Lya5oOz5b+177yb5pu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iG5omL5Lul5ZCO6L+Y5piv5pyL5Y+L77yb56a75byA5LiA5Liq5Zyw5pa5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Cx5LiN5YaN5bGe5LqO5L2g77yb6ZSZ6L+H5LiA5Liq5Lq677yM5LuW55qE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YWz44CCPC9wPjxwPjxlbT4zOS48L2VtPuS4jeeuoeS7ju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jeimgeeahOaYr+W8gOWni+S7peWQjuS4jeimgeWBnOatou+8m+S4jeeuoe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7k+adn++8jOmHjeimgeeahOaYr+e7k+adn+S7peWQjuS4jeimg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Yzkurrlj5jmiJDmnIvlj4vvvIzlsLHmr5TmnIvlj4vmm7Tlj6/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j5jmiJDmlYzkurrvvIzmr5TmlYzkurrmm7TljbHpmanjgILmnInkupvkuov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lsLHlpb3vvIzkuI3lv4XlpJror7TjgILmnInkupvkurrorqTor4bkuob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t7HkuqTjgII8L3A+PHA+PGVtPjQxLjwvZW0+5oiR5bey5a2k5a+C5b6X5aSq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5Liq5Lq655qE5pel5a2Q6YeM77yM5oiR5LuO5LiN6KeJ5b6X5a+C5a+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u45L+h5Zyo6L+Z5Liq5Zyw55CD5LiK5oC75Lya5pyJ5LiA5Liq5aWz5Lq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75a2Q77yM6YKj5Liq5Lq65bCx5piv5L2g77yM5bCx5piv5L2g44CC6Lev6L65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iR5rKh5pyJ5Lmx6YeH77yM57qi54Gv55qE6K+x5oOR5oiR5rKh5pyJ55Sf5Yq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yo562J5L2g44CCPC9wPjxwPjxlbT40Mi48L2VtPue0r+eahOaXtuWAmeaKsea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TreeahOaXtuWAmeWThOWThOiHquW3se+8jOi6q+i+ueWGjeS4jeWPr+i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XtuaXoOWIu+mZquedgOS9oOWuoOedgOS9oO+8jOS9oOimgeW8gOWni+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vOiHquW3seOAgjwvcD48cD48ZW0+NDMuPC9lbT7ov5nkuJbnlYzlk6rmnInov5n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vvIzpg73kuI3ov4fmmK/lpITlv4Pnp6/omZHmiY3lvpfku6Xnm7jor4b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v5vlsLrmiY3lvpfku6Xnm7jniLHjgILkuIDkuKrkurrnlJ/mtLvkuYXkuob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nl4XlsLHmmK/lvojlpJror53pg73kuI3mg7Por7TvvIzkuI3mhL/ooqvmiZPmi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4jmuLTmnJvooqvmi6XmirHjgII8L3A+PHA+PGVtPjQ0LjwvZW0+5pyq5p2l6KaB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5qE6YKj5L2N77yM5Lmf5LiN55+l6YGT5L2g546w5Zyo5ZKM6LCB5YaN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5rWq6LS55oSf5oOF5LqG77yM5om+5Liq5pe26Ze05oiR5Lus6K6k6K+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44CCPC9wPjxwPjxlbT40NS48L2VtPuS9oOS7peS4uuS9oOWvueS7lueahOaDs+W/t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sOS6huaegeiHtOS6hu+8jOW3sue7j+S4jeWPr+iDveaDs+W/teW+l+abt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+8jOWcqOafkOS4gOS4quaEj+aDs+S4jeWIsOeahOaXtuWIu++8jOS9oOWPi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vlOWOn+adpeaDs+S7lueahOeoi+W6pu+8jOWGjeabtOWkmuaDs+W/teS7l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jwvcD48cD48ZW0+NDYuPC9lbT7lvZPnu4/lubTnmoTpo47vvIzlkLnmi4LlpoL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Jvlm57lv4bnmoTnqpflj6PvvIzmmK/lkKbov5jkvp3ml6fnlZnlrojnnY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tZPpg4HoiqzoirPvvIzmmK/lkKborrjkuIDniYfnuYHljY7kuo7pgqPkuKrlubT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lsIbpo57psbznmoTkvKDor7Tlho3mrKHljrvmvJTnu47vvIzljrvml5bml47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nmoTpgqPluqfln47jgII8L3A+PHA+PGVtPjQ3LjwvZW0+5aaC5p6c5LiA5Liq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K+45aSa55eb6Ium77yM5LiN6KaB5b+N44CC5b6I5aSa5Lq65oqK6YCA6K6p5b2T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L2G5a695a6555qE5YmN5o+Q5piv5LqS55u45L2T6LCF44CC5Y+q5Zug5aSq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5rC46L+c5LiN6IO957+76Lqr44CC6IS+5rCU6L+Z5Lic6KW/77yM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2G5LiA54K55rKh5pyJ5Lmf5LiN6KGM44CCPC9wPjxwPjxlbT40OC48L2VtPu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WtpuS8muS+nemjjui1t+iInu+8jOiQvembqOeahOaXtuWAmeWtpuS8m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Skei1t+S4gOaKiuS8nuOAgueUn+a0u+acieacm+epv+eni+awtOeahOacn+W+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aEj+aDs+S4jeWIsOeahOaso+WWnOOAgjwvcD48cD48ZW0+NDkuPC9lbT7lvZP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kozngbXprYLmt7HlpITnmoTnqbromZrnorDmkp7nmoTml7blgJnvvIzmiJHlg7Xnoa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rJHlrrnvvIzmiJborrjmiJHlupTku6XkuIDnp43lubPpnZnlpoLmsLT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ov73lv4bvvIzmuKnppqjnmoTlvoDkuovvvIzmiJborrjmiJHlupTor6Xku6X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jqXlj5fkvaDnmoTnprvlvIDvvIzkvYbnnJ/og73lgZrliLDlubPpnZnlpo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UwLjwvZW0+5aSx5Y6777yM5Lmf5piv5Lq655Sf55qE5LiA56e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ZSZ6L+H77yM5Lmf5piv5Lq655Sf55qE5LiA56eN5Y6f6LCF77yM5oOL5oO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pyA5ZCO55qE5Lq677yM54+N5oOc55qE5oOF77yM5aSx6JC95Lq655Sf55q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pyA5ZCO5Lq65oOF5Lik5pWj44CCPC9wPjxwPjxlbT41MS48L2VtPuS4gOmBk+al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edgOW/g++8jOS4gOeJh+ivneivreaBi+edgOecn++8jOWkmuWwkeeXlei/uee0r+en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1sOWcqOazqOWumueahOalvOWxgu+8jOeci+S4jeingee8mOS7veeahOemu+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S9k+S8muiBmuaVo+eahOa8guaziu+8jOi1sOiHquW3seaUvuW/g++8jOaUvuS4je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iHquW3seeahOW/g++8jOWkmuWwkeeahOW/g+aXoOazleeUqOaDheadpeaEn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+iOWkmueahOaDhemDveaYr+eUqOW/g+mdouWvueeah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mi4Xlv4PmnKrmnaXvvIzkuI3lpoLnjrDlnKjlpb3lpb3liqrlipvjgIL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j6rmnInlpYvmlpfmiY3og73nu5nkvaDlronlhajmhJ/jgILkuI3opoH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oqbmg7Plr4TmiZjlnKjmn5DkuKrkurrouqvkuIrvvIzkuZ/kuI3opoHlpKrlnKjkuY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ogLPor63vvIzlm6DkuLrmnKrmnaXmmK/kvaDoh6rlt7HnmoTvvIzlj6rmnI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nu5noh6rlt7HmnIDlpKfnmoTlronlhajmhJ/jgILliKvlv5jkuobnrZTlupT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kuovvvIzliKvlv5jorrDoh6rlt7Hmg7PljrvnmoTlnLDmlrnvvIzkuI3nrq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vvIzmnInlpJrov5zjgII8L3A+PHA+PGVtPjUzLjwvZW0+5L2g6YCB5oiR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S+5Zyo5b+D5Y+j44CC5q+P5LiA5Yi76YO95rKh5pyJ56a75byA6L+H5b+D56q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5oiR55+l6YGT6YKj6YeM5pyJ5L2g55qE55u844CB5L2g55qE5b+144C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iR5rKh5pyJ5ZGK6K+J5L2g5oiR5YW75oiQ5LqG5LiA5Liq5Lmg5oOv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6L5b+D5Y+j77yM56Gu5a6a6L+Y5Zyo55qE6YKj56eN5oSf6KeJ44CC5piv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44CC5oiR5oOz56a75L2g5pu06L+R5LiA54K577yM5YaN6L+R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bvue7j+W5tOWwkeS4jeaHguW+l+ePjeaDnO+8jOaIkOmVv+eahOm4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XpeWNg+mHjOOAguWGjeWbnummluaXtu+8jOaIkeS7rOaXqeW3suS4jeaYr+ebu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atpO+8jOmCo+enjeeUseW/g+iAjOeUn+eahOi3neemu+aoquS6mOWcqO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S5n+WbnuS4jeWOu+OAgjwvcD48cD48ZW0+NTUuPC9lbT7lm6DkuLrliIb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47ku4rku6XlkI7vvIzmiJHpl67lgJnkvaDvvIzlj6rnlKjmnIvlj4vpl7T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miJbogIXnqI3nqI3lvLrng4jkuIDkuJ3vvJvmiJHmj6HkvaDnmoTmiYvvvIzlj6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mgKfnmoTml7bpl7TvvIzmiJbogIXnqI3plb/kuIDliLnml7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+v5Lul6K6p5Lq65b+Y5Y205LiA5YiH55qE44CC5Y+v5oiR57uI56m2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qG5L2g55qE5rSS6ISx44CC5oiR5L6d54S256uZ5Zyo5Y6f5Zyw5Y675YGP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L+H5Y6755qE6K6w5b+G77yM5oC75piv5b+955Wl5LqG6L+R5aSE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eaXtuWAmeaDs+aJvuS6uuivtOivtOivne+8jOS6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mBjee/u+eci+aJi+acuumHjOeahOeUteivneewv++8jOWNtOS4jeefpemBk+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eWPkeS4quefreS/oeaIluaJk+S4queUteivne+8jOacgOWQjui/mOaYr+aMieS4i+S6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uIXpmaQmcmRxdW8744CC5YW25a6e5b6I5oOz5om+5Liq5Lq65YC+6K+J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iN55+l5LuO5L2V6K+06LW377yM5pyA57uI55qE5pyA57uI5piv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GK6K+J6Ieq5bex77yM5piO5aSp5bCx5aW95Lq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4jeeuoeS9oOeIsei/h+WkmuWwkeS6uu+8jOS4jeeuoeS9oOeIseeahOWkmu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lueXm+iLpu+8jOWIsOacgOWQjuS9oOS4jeaYr+WtpuS8muS6huaAjuagt+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tpuS8muS6huaAjuagt+eIseiHquW3seOAgjwvcD48cD48ZW0+NTkuPC9lbT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qLmnaXml7bluKbmnaXkuobov5zmlrnnmoTpo47pm6jvvIzotbDml7bljbTlsIb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kL3vvIznrpfkvZznpLznianpgIHkuojvvIzku6Xpkp/mraTpl7Tmi5vlvoXmg4Xo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77mg7PmiJHkuYXnl4Xpmr7ljLvjgII8L3A+PHA+PGVtPjYwLjwvZW0+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6iA6K6w5b6X77yM6K+06L+H55qE6K+d77yM6LWw6L+H55qE6Lev77yM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4ix6L+H55qE5Lq644CC5LiA5Liq5Lq656m/5qKt5Zyo5YyG5b+Z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Ziz5YWJ5L6d5pen6YKj5qC355qE5piO5aqa77yM5Y+v5piv77yM5Y205Ly85Lm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b5LuA5LmI44CC5Y6f5p2l77yM6L+Z5LiA5YiH5pep5bey5oiQ5Li65LqG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rC45oGS44CCPC9wPjxwPjxlbT42MS48L2VtPuW+iOWkmuWFs+ez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eahOWlve+8jOS5n+S4jeaYr+aWsOeahOWlve+8jOiAjOaYr+S4gOi1t+e7j+WO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S5i+WQju+8jOS9oOi/mOecn+WIh+eahOinieW+l+WvueaWueaMuuWlve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AvOW+l+S9oOWOu+iupOecn+WvueW+heWSjOaOj+W/g+eqneWtkOeahO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DmrKHlj4jkuIDmrKHnmoTnm7jkv6HlkozmnJ/lvo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nmoTlpLHmnJvlkozlv4Plr5LvvIzmiJHmg7PmiJHlt7Lnu4/kuI3mla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zkv6HmiYDosJPnmoTlronmjpLlkozmnKrmnaXkuo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5Y+q6KaB55So5b+D5Y6754ix77yM5bCx5Lya5pyJ57uT5p6c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LqG44CC5oiR5rKh5pyJ6IO95Yqb5L2/6Ieq5bex6Z2Z5LiL5b+D5p2l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Y+m5LiA5Liq5Lq677yM5oiR5Y+q5aW95pS+5byD5LiO54ix5Zyo5LiA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rKh5pyJ5pS+5byD54ix5L2g44CCPC9wPjxwPjxlbT42NC48L2VtPuaPkOWN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/neaMgei/m+WPluOAguemu+WpmuWQjuWPquefpemBk+S7peazqua0l+mdou+8jOWb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S9oOawuOi/nOmDveS4jeWPr+iDveWHuuadpeOAguWmguaenOaEn+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zqOWumueahOe8mOWIhu+8jOmCo+S5iOWIhuaJi+W9k+eEtuS5n+aYr+S4iuWkq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ieaOkuOAguaJgOS7peS4jeiDvei+nOi0n+S4iuWkqeaIkOWFqOiHquW3seeahOiJ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/g++8jOWGjeiLpuWGjemavumDveimgeaMr+S9nOi1t+adpe+8jOS4jeaWreaPkOWN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/neaMgeenr+aegeS5kOingu+8jOWvueeUn+a0u+e7p+e7rea7oeaAg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AjuS5iOWvueW+heS4lueVjO+8jOS4lueVjOW/heWwhuaAjuS5iOi/mOS6i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IDkuKrkurrnnJ/mraPnmoTlubjnpo/lubbkuI3mmK/lkY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kuYvkuK3vvIzogIzmmK/ku47ov5zlpITlh53mnJvlhYnmmI7vvIzmnJ3lroPlpZT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pgqPmi7zlkb3lv5jmiJHnmoTml7bpl7Tph4zvvIzmiY3mnInkurrnlJ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Xlrp7jgII8L3A+PHA+PGVtPjY2LjwvZW0+5pu+57uP5Lul5Li677yM54ix5oOF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o6YOo77yb54S26ICM5pyJ5LiA5aSp5oiR5Y+R546w77yM6YKj5Y+q5piv5oi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G5pyA5aSa5YWJ6Zi055qE5LiA6YOo5YiG44CC5pu+57uP5Lul5Li677yM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mf6L+Y5piv5Y+v5Lul5YWo6Lqr6ICM6YCA77yb54S26ICM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77yM5oiR6YCA5b6X5ruh5piv5Lyk55eV44CCPC9wPjxwPjxlbT42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HguS6i+a3oeWumueahOeOsOWcqO+8jOmDveacieS4gOS4quW+iOWCu+W+i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h+WOu++8m+avj+S4gOS4qua4qeaaluiAjOa3oeeEtueahOWmguS7iu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suS8pOiAjOS4jeWuieeahOabvue7j+OAgjwvcD48cD48ZW0+NjguPC9lbT7mm7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vJjvvIzpl7Lor7Tlv7Xml6Dku73vvIzmnaXlvoDmgrLkvKTph4zvvIzlhpn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4XvvIzljbTnprvkuI3lvIDlv4PkuK3nmoTmhJ/vvIzmmK/nnJ/mjJrnmoTnlLvluY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nmoTml4vlvovvvIzov5jmmK/pn7XlvovnmoToibLlvankvLTlpY/ov5z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qPku73vvIzov5nnvJjvvIzov5jmmK/mg4XkuK3nmoTmhaLvvIzlj4jooajlv7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vvIzotbDnmoTms6rmsLTvvIzmnaXnmoTmrovmoqbvvIzlpLrotbDnmoTlv4P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naXnmoTmgrLkvKTvvIzmhJ/mg4XnlKjkuoblv4PvvIzkvKTmhJ/mlq3kuobprYL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kvaDnmoTmgrLkvKTvvIzml6Dms5XmuLLmn5Pov5npopfnrYnlvoX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aaC5p6c5ZOq5LiA5aSp5oiR54ix55qE5Lq66Lef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LqG77yM6YKj5LmI5oiR5ZSv5LiA55qE5b+D5oS/77yM5piv6K+35LiK6IuN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aW95LiA54K555qE5oOF5pWM77yM6K6p5oiR6L6T5b6X5b+D55SY5oO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5reL5ryT44CCPC9wPjxwPjxlbT43MC48L2VtPuaIkeS4jeaDs+mVv+Wkp+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WwseS4jeiDveiuqeWIq+S6uuaKseedgOaIkeiDjOaIkeS6hu+8jOS5n+ayoeS6uuaL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eahOiEkeiii+ivtOaIkeWPiOWPr+eIseS6huOAgumVv+Wkp+ecn+S4jeWlv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mVv+Wkp++8gTwvcD48cD48ZW0+NzEuPC9lbT7miJHmib/orqTmiJHov4flvpf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b3vvIzlvojlpJrml7blgJnmiJHnnJ/nmoTpg73nhqzkuI3kuIvljrvvvIzlv6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kuobjgILmiJHkuI3nn6XpgZPlk6rlhL/mnaXov5nkuYjlpJrljovlipvvvIzmiJ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kozlpLHljrvnmoTpg73lpKrlpJrkuobjgILlpb3lpJrkuovmg4XmiJHnnJ/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obvvIzkvYbmiJHkuZ/ml6Dlipvmipfmi5LvvIzlj6rog73lk63lrozkuoblho3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gIHogIHlrp7lrp7nu6fnu63otbDkuIvljrvvvIzlm6DkuLrmiJHpmaT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pHnnYDliKvml6DpgInmi6njgII8L3A+PHA+PGVtPjcyLjwvZW0+5Lq65ZKM5Lq65Yi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pe25YCZ77yM5oC75piv5Lmg5oOv5oqK5pyA5aW955qE5LiA6Z2i5ZGI546w57u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5u45aSE5pe26Ze05LmF5LqG5ZCE56eN57y654K55bCx5riQ5riQ5pq06Zyy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iA5aSp5L2g5LiN55So6KOF77yM5LiN6YKj5LmI57Sv77yM6K+l5bmy5ZW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77yM6ICM5a+55pa55oqK5L2g55yL6YCP77yM5Y205L6d54S25LiN5auM5byD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LqG44CCPC9wPjxwPjxlbT43My48L2VtPuacieS6m+S6uuS8mi3nm7Tli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nmoTvvIzljbPkvb/lv5jorrDkuobku5bnmoTlo7Dpn7PvvIzlv5jorrD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v5jorrDkuobku5bnmoTohLjvvIzkvYbmmK/mr4/lvZPmg7Potbfku5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mhJ/lj5fvvIzmmK/msLjov5zpg73kuI3kvJrmlLnlj5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ir6KKr54ix5oOF5byE5b6X5Y2K5q275LiN5rS744CB5aSx6a2C6JC9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LiA5Liq5LiN54ix5L2g55qE5Lq65omT5Lmx5L2g55qE55Sf5rS744CC5LiN566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Oq56eN5pa55byP77yM5L2g6YO95bqU6K+l5pS+5LiL6YKj5Liq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6Kej6ISx44CCPC9wPjxwPjxlbT43NS48L2VtPuW8guWcsOaB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Bl+aGvuaYr++8jOi/nuemu+W8gOmDveS4jeiDveW9k+mdouivtOa4h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aLpeaKseiDveino+WGs+eahOS6i+aDhe+8jOacgOWQjuWNtOaYr+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no+mHiueahOW9ouWQjOmZjOi3r+OAgjwvcD48cD48ZW0+NzYuPC9lbT7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kuI3mmK/lj6PlpLTkuIrnmoTmib/or7rvvIzogIzmmK/kuIDnm7TnmoT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ov5nkuJbkuIrmsqHmnInnuq/nsrnnmoTlgrvnk5zmhL/mhI/kuLrkvaDoo4X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nJ/lv4PjgILkuZ/msqHmnInnnJ/mraPnmoTnrKjkurrvvIzog73lpJ/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43vvIzpg73mmK/lm6DkuLrmg4Xmt7HjgII8L3A+PHA+PGVtPjc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yA6KaB55qE77yM5Y+q5piv5LiA6aKX6Z2Z5LiL5p2l55qE5b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q65rW377yM5omA5Lul5oiR5Lus55qE55u46YGH5omN5pi+5b6X6YKj5LmI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6yR55qE5piv77yM5pe26Ze05LiA5aSp5aSp6L+H77yM5aW95YOP5LuA5Lm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2G5b2T5L2g5Zue5aS055yL77yM5q+P5Lu25LqL6YO95Y+Y5LqG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7Sv55qE77yM5L2g546w5Zyo5LiN57Sv77yM5Lul5ZCO5bCx5Lya5pu057Sv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b6I6Ium55qE77yM5L2g546w5Zyo5LiN6Ium77yM5Lul5ZCO5bCx5Lya5pu0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5u+aDs+i/h+WSjOS9oOS4gOi1t+eahOeUn+a0u+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i2o++8jOS4jeW/heWkqua/gOeDiO+8jOS4iemkkO+8jOWbm+Wto++8jO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uW/me+8jOavleern+aIkeacieS4gOeUn+eahOaXtumXtOimgeWSjOS9oOa1qui0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uoOaIke+8jOimgeeJouiusOaIkeeahOecieecvO+8jOiAjOaIkeWViu+8jOWwse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AgOmHjOaSkuWoh+WlveS6huOAgjwvcD48cD48ZW0+NzkuPC9lbT7kvaD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blkJHnmoTlp5HlqJjvvIzkvaDlvpfmjqXlj5fnmoTpl7nohb7jgILkvaDniLHkuI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uq/nmoTlp5HlqJjvvIzkvaDlvpfmjqXlj5flpbnnmoTlubznqJrjgILkvaDniLH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nmoTlp5HlqJjvvIzkvaDlvpfmjqXlj5flpbnnmoTnrpforqHjgILkvaDniLH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lp5HlqJjvvIzkvaDlvpfmjqXlj5flpbnnmoTojr3mkp7jgILkvaDniLH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5HlqJjvvIzkvaDlvpfmjqXlj5flpbnnmoTov4fljrvjgILmsqHmnIn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lpb3lpb3lr7noh6rlt7HouqvovrnnmoTlpbPkur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4ix77yM5bCx5piv5aWU57uT6L+H5Y6755qE44CC5rKh57uT5p6c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pu+54ix6L+H44CC5peg6K665L2g54ix6L+H6LCB77yM57uT5p6c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6Zmq5L2g5Yiw5pyA5ZCO44CC6YKj56eN5Zi05LiK6K+054ix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6LaK5p2l6LaK6L+c55qE77yM5LiN6L+H5piv6LCO6KiA44CC6YKj56eN5ruh5Zi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A54K55LqP6YO95LiN6IKv5ZCD55qE77yM5peg6Z2e5piv6Lev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6q+adkOWlve+8jOivtOaYjuS9oOWcqOWYtOS4iuiHquW+i++8m+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jOivtOaYjuS9oOWcqOWtpuS5oOWSjOS/ruW/g+aWuemdouiHquW+i++8m+S6uue8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OaYjuS9oOWcqOiEvuawlOS4iuiHquW+i++8m+S6i+S4muWlve+8jOivtOaY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OAgeeyvuWKm+OAgeS9k+WKm+OAgeW/g+WKm+W+iOWkmuaWuemdoumDveiHqu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mDveWlveivtOaYjuS9oOWcqOiniemGkuS4iuiHquW+i++8jOiHquW+i++8jOaJje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mBh+ingeabtOWlveeahOiHquW3seOAgjwvcD48cD48ZW0+ODIuPC9lbT7lkK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lnLDlkLnov4fvvIzovbvovbvmn5Tmn5TnnYDmiprmhbDlv4PngbX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mnKrlroznmoTmlYXkuovvvIzkurrnmoTkuIDnlJ/kuK3vvIzmiJHmg7Ppg73mnI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kuIDkupvkurLov5HvvIzllK/nvo7nmoTnlLvpnaLvvIzkuIDkuKr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K/oh4LohoDvvIzkuIDmiqzlpLTvvIzkuIDkvY7nnInjgILpgqPkupvnu4b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vvIzpgqPkupvovaznnInmtYHnm7znmoTmnJ/orrjvvIzpg73mmK/pgqPmoLf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po47llYrvvIzkuLrkvZXov5noiKznmoTovbvmn5TvvJ/orqnlv4PlupXlsL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lv7XpgqPkupvkuovvvIzpgqPkupvmg4XvvIzpgqPkuKrkur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ul5ZCO55qE6Ieq5bex77yM5YGa5pyJ55So55qE5LqL77yM6K+0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Oz576O5aW955qE5LqL77yM552h5a6J56iz55qE6KeJ77yM5oqK5pe2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q2l5LiK77yM6ICM5LiN5piv5oqx5oCo5LiK44CCPC9wPjxwPjxlbT44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aIkeS7rOaTpuiCqeiAjOi/h++8jOaIkeS8muWBnOS9j+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emCo+S4quS6uuaIkeabvue7j+eIsei/h+OAguaIluiuuOS4gOeU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W+iOWkmuasoe+8jOeEtuiAjOaAu+acieS4gOS4quS6uuWPr+S7peiuqeaIkeS7r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eBv+eDgu+8jOWTreW+l+acgOmAj+W9u++8jOaDs+W+l+acgOa3se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ho3mgI7kuYjlnZrlm7rnmoTniLHmg4XvvIzkuZ/ml6Dms5Xmib/lj5f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kvrXomoDvvIzniLHmg4XkuI3mmK/nrYnmnInnqbrkuobmiY3ljrvnj43mg5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l7bml7bliLvliLvmlL7lnKjlv4PkuIrjgII8L3A+PHA+PGVtPjg2LjwvZW0+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56s6Ze077yM5Zug5Li65LiA5Liq5Lq655qE5LiA5Y+l6K+d77yM5bCx5YOP6KKr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uG5YeJ5rC05LiA5qC377yM5ZSw55qE5LiA5LiL77yM5LuO5aS05Ya35Yiw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L+Z5Lic6KW/77yM5Zyo6KGo6L6+54ix5oSP55qE5pe25YCZ5piv6YKj5LmI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Go6L6+5Lyk5a6z55qE5pe25YCZ5Y205Y+I5aaC5q2k6ZSL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/teaXp+eahOS6uuaAu+aYr+acgOWuueaYk+WPl+S8pO+8jOWWnOasou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dpeetieS4gOWPpeWIq+adpeaXoOaBmeOAguWPquaYr+S9oOW/teS9oOeahOaX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OiDveiusOS9oOWkmuS5he+8jOW+iOWkmuS6i+eKueWmguWkqeawlO+8jOaFouaFoueD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4kOa4kOWGt++8jOetieWIsOaDiuaCn++8jOW3sui/h+S6huS4gOW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niLHliLDmtarmvKvvvIzpgqPmmK/liJrlvIDlp4vjgILniLHliLD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mmK/opoHliIbmiYvjgILniLHliLDlubPmt6HvvIzlsLHor6Xnu5PlqZrjgIL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iLDkuI3lkIzml7bmnJ/vvIzlsLHopoHlgZrkuI3lkIzkuovjgILmsqHmnI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tarmvKvlkoznlJzonJzvvIznnJ/mraPog73plb/kvLTkvaDouqvovrn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aLmhaLogIHljrvnmoTnhp/mgonjgII8L3A+PHA+PGVtPjg5LjwvZW0+5aaC5p6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bCG5p2l6KaB5YGa5LuA5LmI77yM57Si5oCn5bCx5YWI5YGa5aW9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6ZW/5q2k5Lul5b6A77yM5pe26Ze06Ieq54S25Lya6L+Y5L2g5LiA5Liq5o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pyq5p2l44CCPC9wPjxwPjxlbT45MC48L2VtPuaJgOacieeahOaCsuS8p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VmeS4i+S4gOS4neasouS5kOeahOe6v+e0ou+8jOaJgOacieeahOmBl+aGv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i+S4gOWkhOWujOe+jueahOinkuiQve+8jOaIkeWcqOWGsOWzsOeahOa3sea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4jOacm+eahOe8uuWPo++8jOWNtOWcqOaDiumGkuaXtu+8jOeepeingee7nee+j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OTEuPC9lbT7kuIDnm7Tnq5nlnKjlraPoioLnmoTovrn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ojmnJvkuIDluqfnqbrln47vvIzopobmiYvlr4Llr57vvIzlv6fkvK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47vvIznqb/ov4fmjIflsJbvvIzpgZfokL3lnKjmt6Hmt6HnmoTmtYHlubTjgILlia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4zlvbHvvIzlrprmoLzlnKjnqpfmo4LvvIzpmo/nnLjlhYnmlL7niafmgJ3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q655Sf5rKh5pyJ6YKj5omA6LCT55qE5o235b6E77yM5LiN6Ka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oqV5py65Y+W5ben77yM56Kw5Yiw6L+H5LiN5Y6755qE5Z2O77yM6YKj5bCx6L2s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6YCJ5oup5LiL5LiA5Liq5byv77yM6L+Z5qC35oiW6K645bCx5Lya5p+z5p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N2EyZDVyLmh0bWwiPmh0dHBzOi8vZHVhbmp1emlrdS5jb20vZHVhbmp1emkvZGM3MDdhM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FC88FBDCE142C576C434B30B14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