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1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F33C040A37DA2300E76803D41CA8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33C040A37DA2300E76803D41CA8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5qE5Liq5oC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Gjea3seeahOaJp+W/t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XtumXtOeahOa0l+ekvO+8jOS5n+e7iOWwhuiiq+ejqOeBreaOie+8m+WGjea3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eci+mAj+eahOasoeaVsOWkmuS6hu+8jOS5n+e7iOWwhuWPmOeahOaXoOaJgOiw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mdkuaYpeWWguS6hueLl+S6uu+8jOaIkeS7rOaYr+WQpuivpeW6huW5uOWRou+8n+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W5suadr++8jOS4uuacquadpeWWnemGieOAgjwvcD48cD48ZW0+Mi48L2VtPu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mCo+aYr+aIkeWcqOaDs+S9oO+8m+iQveWPtuS4gOeJh++8jOmCo+aYr+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m+aciOe8uuaciOWchu+8jOaIkeeahOeIseWwseWcqOmCo+mHjO+8jOS4jeWin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6sueIseeahO+8jOWwseeul+WkqeaXi+WcsOi9rOaXtuepuuWPmOaNou+8jO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S8muWcqOaIkeW/g+mHjOmdou+8gTwvcD48cD48ZW0+My48L2VtPuS6uueUn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aYr+WQkeS4iuaIluWQkeS4i++8jOiAjOaYr+aMgee7reWQke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cqOaIkeS7rOeahOeUn+a0u+S4reS4jeS7hemcgOimgeepuuawlO+8jOS5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Lh+awlO+8jOabtOmcgOimgemcuOawlOOAgjwvcD48cD48ZW0+NS48L2VtPuS9o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JjemAlOacquWNnO+8jOS9huaEv+W9vOatpOe7p+e7reeWr+eZ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S9oOi/mOaYr+WNlei6q++8jOWwseWlveWlveS6q+WPl+i/me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Nlei6q+S4jeaYr+WboOS4uuS9oOS4jeWkn+Wlve+8jOiAjOaYr+ivtOaYjuebru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S6uumFjeW+l+S4iuS9oOOAgjwvcD48cD48ZW0+Ny48L2VtPuaEv+S9oOi6q+eV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uu+8jOWni+e7iOWwj+W/g+aKpOS9j+S9oOeahOWtqeWtkOawlO+8jOeI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3seW3t+S8oOadpemFkummme+8jOmXu+S5i+WNs+mGi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oeacieS7gOS5iOWPr+S7peWfi+aAqOeahO+8jOeOsOWcqOeahOiLpu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ue7j+eahOmAieaLqeWcqOS5sOWNleOAgjwvcD48cD48ZW0+OS48L2VtPu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adn+iAjOWTreazo++8jOW+rueskeWQp++8jOS4uuS9oOeahOabvue7j+aLp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rYnlvoXvvIzkuI3mmK/kuLrkuobkvaDog73lm57mna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b7kuKrlgJ/lj6PvvIzkuI3nprvlvIDjgII8L3A+PHA+PGVtPjExLjwvZW0+55S35Lq6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v5Zug5Li65LuW55yf55qE54ix5LqG77yb5aWz5Lq65ZOt5LqG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yf55qE5pS+5byD5LqG44CCPC9wPjxwPjxlbT4xMi48L2VtPui2iumVv+Wkp+i2i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3neemu+S4jeaYr+mXrumimO+8jOaXtumXtOS5n+S4jeaYr++8j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eahOayoeacieWTquS4quS6uuaYr+W/meWIsOi/nuWbnuWkjeeahOaXtumXt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vtOWIsOW6le+8jOS6uuWSjOS6uuS5i+mXtOWUr+S4gOS4jeiDveWFi+acj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kn+eIseOAgjwvcD48cD48ZW0+MTMuPC9lbT7or7rkuI3ovbvkv6HvvIzmlYX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JHvvJvor7rkuI3ovbvorrjvvIzmlYXmiJHkuI3otJ/kur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eq5LiN6YeP5Yqb55qE5Zyo5oiR6Z2i5YmN6KOF77yM5oiR5Lmf5Y+q5aW9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7un57ut6KOF44CCPC9wPjxwPjxlbT4xNS48L2VtPuaDs+eIseS6uuWwse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queMq++8jOaDs+iiq+eIseWwseimgeWFu+WPqueLl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nInku4DkuYjmoLfnmoTorrDlv4bvvIzml7bpl7Tpg73kvJrmiorlm57lv4b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po47lubLjgII8L3A+PHA+PGVtPjE3LjwvZW0+5a6B5oS/5LiA5Liq5Lq6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6Lef5LiN5ZCI5ouN55qE5Lq65ZGG5LiA5Z2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i1t+a/gOeDiOeahOS6ieWQte+8jOaXoOaJgOiwk+eahOaAgeW6puaJjeabtO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aXoOaJgOiwk++8jOWGjeWLh+aVoueahOS6uuS5n+S8mumAgOe8qe+8jOWGje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S5n+S8muW/g+Wvku+8jOWboOS4uuWkp+WutumDveaHgu+8jOWPquaci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aJjeS8muaXoOaJgOiwk++8jOS4jeiiq+mHjeinhueahOS6uui/nuS6iei+qeeahO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ayoeacieOAgjwvcD48cD48ZW0+MTkuPC9lbT7kuIrovojlrZDmiJHmrKDkvaD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miJHmnaXov5jvvIzov5novojlrZDkvaDmrKDmiJHnmoTvvIzkuIvovojlrZ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JHjgII8L3A+PHA+PGVtPjIwLjwvZW0+5pyJ6YWS5bCx5Y675Zad77yM5pyJ5oOF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A55Sf6YKj5LmI55+t77yM5YaN5ouY6LCo5Yeg5LiL5bCx55yf55qE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Iq+S6uueahOeXm+iLpuaIkeS9k+S8muS4jeWI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eahOeXm+iLpuWIq+S6uuS5n+S9k+S8muS4jeWIsOS4gOagt++8jOWTquaAle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jeaSleW/g+ijguiCuu+8jOWcqOWIq+S6uuecvOmHjOS5n+WPquaYr+aSleW/g+ijguiCu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WwseWDj+aIkeivtOiDg+eWvO+8jOS9oOawuOi/nOS5n+S4jeS8muefpemBk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vOOAgjwvcD48cD48ZW0+MjIuPC9lbT7lj6/ku6XmtojmsonvvIzkvYbmmK/kuI3orrjl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Llj6/ku6XlpLHmnJvvvIzkvYbmmK/kuI3orrjmlL7lvIPjgILmsqHmnInkvJ7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4XpobvliqrlipvlpZTot5HjgII8L3A+PHA+PGVtPjIzLjwvZW0+5Lmf6K645L2g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6YeM55qE5LiA5Liq6L+H5a6i77yM5oiR55qE5LiW55WM55WZ5LiN5L2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S7juS4jeaJv+iupOWtpOeLrOaYr+eUseS6juWNk+ad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4gOS4quW5s+WHoeS6uumDveacieassue9ouS4jeiDveeahOWtpOeLrOS5i+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nKjot6/kuIrvvIzkuI3kuLrml4XooYzvvIzkuI3lm6D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kuLrlnKjmnKrnn6XnmoTpgJTkuK3pgYfop4HmnKrnn6X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L2P55qE5Z+O5biC5LiL6Zuo5LqG77yM5b6I5oOz6Zeu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im5Lye44CC5Y+v5piv5oiR5b+N5L2P5LqG77yM5Zug5Li65oiR5oCV5L2g6K+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6ICM5oiR5Y+I5peg6IO95Li65Yqb77yM5bCx5YOP5piv5oiR54ix5L2g77yM5Y2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5oOz6KaB55qE6Zmq5Ly044CCPC9wPjxwPjxlbT4yNy48L2VtPuS4jeWBm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eahOWFrOS4u++8jOWPquWBmuiHquW3seeahOWls+eOi+OAguaUtui1t+aXoOiwk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aUtui1t+S4jemcgOeahOecvOazqu+8jOeOsOWcqOi1t+WPquWBmuiHquW3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i+OAgjwvcD48cD48ZW0+MjguPC9lbT7lm7Dpmr7mmK/kuIDlnZfpob3nn7PvvIz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gIXlroPmmK/nu4rohJrnn7PvvIzlr7nkuo7lvLrogIXlroPmmK/lnqvohJrnn7PjgIL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uIDkuKrmh5Lmg7DnmoTlsJHlubTlsIbmnaXlsLHmmK/kuIDkvY3ooaPooavopLTop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kurrvvIE8L3A+PHA+PGVtPjI5LjwvZW0+5LiN6KaB6YKj5LmI55u45L+h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5qE6YKj5Liq5Lq677yM5LiN5LiA5a6a5ZCM5qC35oOz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umYs+eFp+S6ruS6uueUn+eahOi3r++8jOaciOS6rueFp+S6ruW/g+eBt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EuPC9lbT7kvaDnq5nlnKjmoaXkuIrnnIvpo47mma/vvIznnI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moTkurrlnKjmpbzkuIrnnIvkvaDjgII8L3A+PHA+PGVtPjMyLjwvZW0+5oOz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ib77yf5oOz56C06ISR6KKL5Lmf5pS55Y+Y5LiN5LqG5LqL5a6e77yM6K+l5ZCD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ad5Zad77yM6K+l552h552h77yM5pyJ5Lqb5LqL5Y+R55Sf5LqG5Lmf5pyq5b+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Z2P5LqL44CCPC9wPjxwPjxlbT4zMy48L2VtPuW/g+aDheS4jeWlveaXtu+8j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RiuivieiHquW3se+8jOS4lueVjOW+iOWkp++8jOacuuS8muW+iOWkmu+8jOS6u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+8jOS4jeimgeict+e8qeWcqOS4gOWwj+Wdl+mYtOW9semHj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pgqPkuYjlpKfvvIzkuI3nrqHmmK/niLHmg4Xov5jmmK/lj4vmg4X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JLlpJrlsJHnvJjliIbmiY3og73lnKjkuIDotbfvvIzmiYDku6XkuI3opoHovbvmmJ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r7nmlrnjgII8L3A+PHA+PGVtPjM1LjwvZW0+5LmL5omA5Lul5Lya5b+15b+15LiN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Ieq55+l5q2k55Sf5YaN5Lmf5oul5pyJ5LiN5Lq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W5tO+8jOaIkeS7rOinieW+l+S4lueVjOW+iOWwj++8jOWmguS7iu+8jOWQhOWl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QjuaJjeefpe+8jOS5n+iuuOS4gOWIq+WwseaYr+S4gOS4luOAgueUn+WRve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WPr+S7peWOu+aDpuW/te+8jOaYr+e8mOWIhu+8m+acieS4gOS4quS6uu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quW3se+8jOaYr+W5uOemj+OAguWwkei1sOS6huW8r+i3r++8jOS5n+WwsemUmei/h+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XoOiuuuWmguS9le+8jOaEn+iwoue7j+WOhu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HmhJ/mg4XmlL7ov4fosIHvvIzlj4jop4HosIHlhajouqvogIzp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6ISa5LiL55qE5b2x5a2Q77yM5piv5oiR5a+55L2g55qE5oCd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isOWIsOeahOS6i+avj+S4gOWkqemDveS4jeWQjO+8jOaci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cvOazquacieeahOe7meaIkeeskeWuueOAgjwvcD48cD48ZW0+NDAuPC9lbT7ovbv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AmbGRxdW875oiR54ix5L2gJnJkcXVvO++8jOS8vOaYpemjjuWSjOeFpu+8jOm4n+iv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afs+mjnuaJrO+8m+i9u+i9u+S4gOWjsCZsZHF1bzvmiJHmg7PkvaA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aSP6Ziz5Ly854Gr77yM6YOB6YOB6JGx6JGx77yM6I235ruh5aCC77yb5pyJ54ix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Cd5b+15Lmf5piv5LiA56eN5Lqr5Y+X77yb5pyJ54ix77yM5pe25pe25oyC54m1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Sc6Jyc44CC5pyJ54ix5bCx5ZGK55m977yM54ix5L2g5Zyw5LmF5aSp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iiq+S6uuaaluS4gOS4i+WwsemrmOeDre+8jOiiq+S6uuWG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IkOWGsO+8jOivt+WOn+iwheaIkeS4gOeUn+eIseaGjuWIhuaYjuS4jeiuqOW3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orqnmmrTpo47pm6jmnaXlvpfmm7TnjJvng4jkupvlkKf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JHmmK/ljZbkvJ7nmoTvvIE8L3A+PHA+PGVtPjQzLjwvZW0+5peg6K665oiR5Y+Y5b6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y65aSn77yM5L2g5LuN54S25Lya5piv5oiR55qE5byx54K5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awuOi/nOWvue+8jOaIkeawuOi/nOmUme+8jOi/meagt+WtkOavlOi+g+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jwvcD48cD48ZW0+NDUuPC9lbT7niLHkvaDmmK/miJHlgZrov4fnmoTmnIDmnInm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ovvvIzkvaDmmK/miJHnmoTov4flvoDlj6/ljbTkuI3kvJrmiJDkuLrmiJHnmoT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2LjwvZW0+5LuA5LmI5piv6ZSZ6L+H77yM5oiR5oOz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SZ6K+v55qE5pe26Ze05LiO5Zyw54K55LiO5L2g5LiA6LW36LWw6L+H77yM5L2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q2j56Gu55qE77yM5oiR5Lus5piv5q2j56Gu55qE77yM5Lmf6K645oiR5bm25pyq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mA5pyJ44CCPC9wPjxwPjxlbT40Ny48L2VtPuiwgemDveS4jeWCu++8jOaAu+aYr+a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DveS8mua4kOihjOa4kOi/nO+8m+iwgeS5n+S4jeesqO+8jOayoeiiq+eci+mHj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2iuadpei2iua3oeOAgjwvcD48cD48ZW0+NDguPC9lbT7opoHmlLnpgKD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YjmlLnpgKDoh6rlt7HvvJvopoHmiJDlsLHkuovkuJrvvIzlvpflhYjlirPoi6boh6r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oHog5zliKnnmbvpobbvvIzlvpflhYjlpYvlipvmlIDnmbv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LmF5Lul5ZCO5omN55+l6YGT77yM5Y6f5p2l5ZKM5pyJ5Lqb5Lq65pyA5aW9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bCx5piv5LqS55u45p2z5peg6Z+z5L+h44CCPC9wPjxwPjxlbT41MC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S7rOe7iOeptuS8muaciemCo+S5iOS4gOWkqe+8mueJteedgOWIq+S6uu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W/mOabvue7j+eahOS7luOAgjwvcD48cD48ZW0+NTEuPC9lbT7miJHlj6rmmK/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nmq7vvIzov5nlvKDpnaLlhbfpmaTkuobmiLTlnKjkvaDnmoTohLjkuIrvvIzov5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LTlnKjkvaDnmoTlv4PkuIrjgII8L3A+PHA+PGVtPjUyLjwvZW0+5Lq65Zyo6LSq5qy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bm456aP77yM5Zyo5b+Z56KM5Lit5aSx5Y675YGl5bq377yM5Zyo5oCA55aR5Lit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+h5Lu777yM5Zyo6K6h6L6D5Lit5aSx5Y675Y+L5oOF77yM5Zyo55e06L+35Lit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O77yM5Zyo5omn6JGX5Lit5aSx5Y675a6B6Z2Z77yM5Zyo5YKy5oWi5Lit5aSx5Y6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Zyo6L+96YCQ5Lit5aSx5Y676aOO5pmv44CCPC9wPjxwPjxlbT41My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+8jOiMtuWwseWHie+8jOaYr+iHqueEtuinhOW+i++8m+S6uuayoei1sO+8jOiMtuWw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S4luaAgeeCjuWHieOAgjwvcD48cD48ZW0+NTQuPC9lbT7lpb3mg7Pku6XlkI7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ku4rlpKnov5nmoLfmi6XmnInkuIDku73nvo7lpb3nmoTlv4Pmg4XvvIzmr4/lpK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PlubPmsJTlkozjgIHkuI3mta7kuI3ouoHjgIHkuI3kuonkuI3mi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6L+Z5LiW5LiK5pyJ5oiQ5Y2D5LiK5LiH56eN54ix77yM5L2G5LuO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5Y+v5Lul6YeN5p2l44CCPC9wPjxwPjxlbT41Ni48L2VtPuaXi+i9rOacqOmpr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acgOaui+mFt+eahOa4uOaIj++8jOW9vOatpOi/vemAkO+8jOWNtOawuOi/nO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CsueahOi3neemu+OAgjwvcD48cD48ZW0+NTcuPC9lbT7ogonku7fmmK/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vvIzoj5zku7fmmK/orqnmiJHku6zov4fkvY7norPnlJ/mtLvvvIzlopPlnLD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miJHku6zov4fkuIrlpb3ml6XlrZDvvIzogIzlt6XotYTkuI3mmK/kuLrmiJHku6z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YvmlpfjgII8L3A+PHA+PGVtPjU4LjwvZW0+5Yir5Zyo5oSP6YKj5Lqb5Zyo5L2g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J6YGT5Zub55qE5Lq677yM6YKj5Y+q5LiN6L+H6K+05piO5L2g6LWw5Zyo5LqG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6Z2i44CCPC9wPjxwPjxlbT41OS48L2VtPuS4jeimgea0u+WcqOWIq+S6uueahO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+8jOWvuemUmeaYr+WIq+S6uueahOS6i++8jOmXruW/g+aXoOaEp+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nlJ/mtLvlsLHlg4/kuIDmna/nmb3lvIDmsLTvvIzkvaDmr4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p3vvIzkuI3opoHnvqHmhZXliKvkurrllp3nmoTppa7mlpnmnInlkITnp43popz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nKrlv4XmnInkvaDnmoTnmb3lvIDmsLTop6PmuLT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6L+Z5Lu25LqL77yM5oiR5o2C552A5Zi077yM5a6D5bCx5Lya5LuO55y855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Ye65p2l44CCPC9wPjxwPjxlbT42Mi48L2VtPuS9oOefpemBk+WIq+S6uumDveWcqO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aAjuS5iOWlveaEj+aAneWcqOa1qui0ueaXtumXt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mg7PnlKjnnJ/or5rljrvmhJ/liqjkuIDkuKrkurrvvIzkvYbnjrDlrp7lsLHmmK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liqjoh6rlt7HjgII8L3A+PHA+PGVtPjY0LjwvZW0+5Y+q6KaB5b+D5Lit55qE54G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Gt77yM55Sf5ZG95bCx5LiN5Lya6YCA57yp44CCPC9wPjxwPjxlbT42NS48L2VtPuiK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tOidtuidtuWmguiKse+8jOiKseidtuacrOeUn+aigeelneWutuOAguavlOe/vOWPjOmj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peaipu+8jOaDheaAnee8reS5seWIsOWkqea2r+OAguiDveaLpeaKseeahOaXtuWA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WPquaYr+eJteeJteWwj+aJi++8jOiDveWcqOS4gOi1t+eahOaXtuWAmeivt+WIq+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huW8gOOAgjwvcD48cD48ZW0+NjYuPC9lbT7lpbnlvq7lvq7kuIDnrJHvvIznmb3lq6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pnLLlh7rkuobnvp7mtqnnmoTnuqLmmZXvvIzmm7TliqDlqIfnvp7lj6/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m+5LiA5Liq5Zyo5LiA6LW35bCx55u45LqS5byA5b+D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+5LiA5Liq6KaB6Ieq5bex5Yqz56We5Y675Y+W5oKm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Wmguaipu+8jOWmguaipuS6uueUn++8m+aXoOefpeinieeahOS4g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n+afk+eZveS6huWPkeOAgjwvcD48cD48ZW0+NjkuPC9lbT7kuJbnlYzkuIrmnID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kuKrlrZfvvIzkuI3mmK/miJHniLHkvaDvvIzogIzmmK/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5Sf5rS75pyJ5LiA55m+56eN6L+H5Y6777yM5Yir5Lq655qE5pWF5Lq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eL57uI5a655LiN5LiL5L2g77yM5rS75oiQ5LuA5LmI5qC35a2Q77yM6Ieq5bex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IkeivtOi/h+S6hu+8jOW+iOWkmuaXtuWAm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iHquW3seeahOS7u+aAp+aXoOiDveS4uuWKm+OAgjwvcD48cD48ZW0+NzI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iLHlvojmuIXmmbDvvIzljbTov5jopoHmjqXlj5fliIbnprv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4mH6Zuq6Iqx6YO95oOz5b+15oiR77yM6L276L276JC95Zyo5oiR55qE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G5Lqy5oiR44CCPC9wPjxwPjxlbT43NC48L2VtPueUn+WRveWvueafkOS6m+S6u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+juS4veeahO+8jOi/meS6m+S6uueahOS4gOeUn+mDveS4uuafkOS4quWli+aW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g7Por7TniLHmiJHvvIzlhYjlrabkvJrlkozmiJHlgZr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b6I5aSa5LqL5oOF5LiN6IO96Ieq5bex5o6M5o6n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aN5a2k5Y2V5YaN5a+C5a+e77yM5LuN6KaB57un57ut6LWw5LiL5Y6777yM5LiN6K64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f5LiN6IO95Zue5aS044CCPC9wPjxwPjxlbT43Ny48L2VtPuawuOi/nOS4jeimge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Qteaetu+8jOW9k+S9oOWQtei1oueahOaXtuWAmeWPquacieaMqOaJ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poLmnpzkuI3mm77lvIDlp4vvvIzmsLjov5zkuI3kvJrmirXovr7vvJ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nrZTlupToh6rlt7HnmoTkuovvvIzliKvlv5jorrDmg7PljrvnmoTlnLDmlrn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moqbmg7PjgII8L3A+PHA+PGVtPjc5LjwvZW0+5L2g6L+Y5Lya5YaN54ix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iN5Lya5YaN5qyh55S75Ye656qX5aSW55qE5pyI5Lqu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4h+awtOWNg+WxseetiemXsuWPmO+8jOS4jeWPiuS9oOS4gOeskeeahOa4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IkeWbnuWktOS4gOmdouaDn+aEv++8jOS9oOWuieeEtuW6puWNjuW5t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WVjZjB6MWVsc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FlY2YwejFlbH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33C040A37DA2300E76803D41CA8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