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9DF28E2CAD9C74A8DA09066FBA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9DF28E2CAD9C74A8DA09066FBA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R6YOB55eH5oKj6ICF55qE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S7iueahOeOsOWcqO+8jOW3suS4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vtOWlveeahOacquadpeOAgjwvcD48cD48ZW0+Mi48L2VtPuaXoOS6uuWQu+i/h+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S6puaXoOS6uuaKmui/h+aIkeecieW/g+OAgjwvcD48cD48ZW0+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dpeS4jeWbnuetlO+8jOeUn+WRveS7juadpeS4jeWWp+WT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eIse+8jOiDnOi/h+avj+S4gOS4quW9qeiZueeah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ZquS9oOeci+avj+S4gOWHuuaIj++8jOmZquS9oOWPue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WIhuaJi+eahOaXtuWAme+8jOiwgeWcqOS5ju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S6huOAgjwvcD48cD48ZW0+Ny48L2VtPuiLpeS4jeaYr+WmguaenOaIkeS7r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enOOAgjwvcD48cD48ZW0+OC48L2VtPuS6uueUn+WmguiLpeWInein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eci+S9oOesrOS6jOecvOOAgjwvcD48cD48ZW0+OS48L2VtPuaIkeaDs+i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WNtOivtOS6huWPpeelneS9oOW5uOem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mg4XmhaLljYrmi43jgIHkvaDnmoTniLHmg4XmhaLlh6Dmi4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+t5Lqt55+t77yM57qi5bCY6L6X77yM5oiR5oqK6JCn5YaN5Y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nOa3seS6uumdmeaDs+S9oOeahOaXtuWAme+8jOS9oOWcqOiw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ivtOaIkeeIseS9oO+8nzwvcD48cD48ZW0+MTMuPC9lbT7mtbfpuJ/ot5/psb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lnLrmhI/lpJbjgII8L3A+PHA+PGVtPjE0LjwvZW0+5LuO5paw6bKc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pS+5byD55yf55qE5Y+q5Zyo5LiA556s6Ze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+gOS4pOS4quS6uuWkmuS6suWvhu+8jOaYr+mAj+i/h+S8pOWus+adpeivg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4jmoqbliLDkuobpgqPkuKrkuIDnm7TorqnmiJHnl5v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3LjwvZW0+5Zi06KeS5LiK5oms55qE5Yqo5L2c44CB5pep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44CCPC9wPjxwPjxlbT4xOC48L2VtPuaIkeacgOmBl+aGvueahOaYr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S4juaIkeaXoOWFs+OAgjwvcD48cD48ZW0+MTkuPC9lbT7niLHmg4X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zpmaTpnZ7lhbbkuK3mnInkuIDkurrmrbv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6YeN5p2l77yM5oiR5Lya6YCJ5oup5LiN6YGH6KeB5b6I5aS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suS8pOaDueaEn+WPue+8jOWPqueVmeS9oOS4gOS6uuWbnuW/huaw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OOAgjwvcD48cD48ZW0+MjIuPC9lbT7miJHku4rnlJ/ku4rkuJbniLHlrprkvaDvvI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lj6rnibXkvaDnmoTmiYvvvIE8L3A+PHA+PGVtPjIzLjwvZW0+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177yM5LiA5Liq5Lq65LuO6buR6buR55qE6Lev5Lit6LWw5Zue6KW/6I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i/mOacieacgOWQjuS4gOWPpeivneaDs+ivtO+8muWGje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OAgjwvcD48cD48ZW0+MjUuPC9lbT7niLHkuI3otbfnmoTmmK/miJHvvIz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ljbTmmK/kvaDjgII8L3A+PHA+PGVtPjI2LjwvZW0+6YeN55Sf55qE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5L2g44CCPC9wPjxwPjxlbT4yNy48L2VtPueske+8jOWFqOS4lueV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jsOeske+8jOWTre+8jOS9oOS+v+eLrOiHquWTr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u5bvvIzmiJHkuKLkuobmm77nu4/vvIzkuZ/kuKLkuob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uN6Iyr5aSn5Zyw5LiA5YmR5bC95oy956C077yM5L2V5aSE57mB5Y2O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JC944CCPC9wPjxwPjxlbT4zMC48L2VtPueIseaDheWFiOiuqeS6uue6ouS6huiEu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6ouS6huecvOOAgjwvcD48cD48ZW0+MzEuPC9lbT7popzkuI3lpoLliJ3vvIz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jgII8L3A+PHA+PGVtPjMyLjwvZW0+5LiN5bGe5LqO5L2g55qE77yM5L2g5Zyo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55+l6YGT5ZCX77yfPC9wPjxwPjxlbT4zMy48L2VtPueci+mAj+iuuO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uuOWkmu+8jOW+l+WIsOeahO+8jOabtOWkmu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u47liY3vvIzlroPmgLvmmK/orqnmiJHpmr7ov4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bey5pS+5byD77yM5Y+q5piv5LiN5pu+6IiN5b6X56a7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S4jeaYr+eIseW+l+Wkqui/h+WNkeW+ru+8jOWwseS4jeS8muW+l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nnLzkuK3nmoTphbjnl5vnu6fnu63miJHnmoTmtJL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O96K+05pe26Ze05piv5peg5b2i55qE77yM5Y+v5pi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55qE6KeS6JC96YeM44CCPC9wPjxwPjxlbT4zOS48L2VtPuiLpeatjOWjsOS8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OaCsu+8jOS4jeiDveWQrOe7iOazquWmgumbqO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otp/ml4XnqIvvvIzljp/mnaXlj6rmmK/mk6bogqn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oOF5aSq6LS177yM5oiR5Y+I5oCO5LmI5Lya546p5b6X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IseS9oO+8jOWPr+aYr+aIkeS4jeiDve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7bpl7TluKbotbDkuobpnZLmmKXkuI7nqJrmsJT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PlpoLmnJ/ogIzoh7PjgII8L3A+PHA+PGVtPjQ0LjwvZW0+5Lul5YmN5Y+R5LqG55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aC5LuK5ou85LqG5ZG955qE5b+Y44CCPC9wPjxwPjxlbT40NS48L2VtPu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Isei/h+S9oOOAguWTquaAleS9oOS8pOeahOaIkemCo+S5i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KvovbvmmJPlr7nmiJHorrjkuIvku7vkvZXor7roqIDvvIzmiJHmgJX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vvIE8L3A+PHA+PGVtPjQ3LjwvZW0+55u454ix5ZKM5YiG5byA6YO95piv57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piv5b+D56KO44CCPC9wPjxwPjxlbT40OC48L2VtPue7muS4veeahOeDn+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eW8gOS6huS/hOW/g+S4reeahOS8pOeWpOOAgjwvcD48cD48ZW0+NDkuPC9lbT7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Z/liY3lk63vvIzohI/kuobmiJHova7lm57nmoTot6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C355qE55y8552b77yM5LiN5LiA5qC355qE55yL5rO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8uuaCjeeahOWls+S6uu+8jOWcqOaEn+aDheS4iuS5n+S4jei/h+WwseaYr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uW4kOOAgjwvcD48cD48ZW0+NTIuPC9lbT7kvKTlv4Pov4fljrvmiJHml6DlipvnmoT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UzLjwvZW0+5L2g6aqX5oiR77yM5L2g6K+05Lya6Zmq5oiR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5b6X44CCPC9wPjxwPjxlbT41NC48L2VtPuaIkeecvOW6le+8jOa7oea7oe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/g+S6i++8jOmDveaYr+S9oOOAgjwvcD48cD48ZW0+NTUuPC9lbT7pmLPlhY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v4PnlrzkuZ/mmK/kuIDnp43lubjnpo/jgII8L3A+PHA+PGVtPjU2LjwvZW0+5b6F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q6JWK5L+x5bC977yM5Ly05ZCb5bm954us44CCPC9wPjxwPjxlbT41Ny48L2VtPu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mdnuiuqOmlre+8jOS4jeatu+e7iOS8muWHuuWkt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nm7jkv6HkuJbnlYzkuIrmnInprLzvvIzkuZ/kuI3nm7jkv6HnlLfkurrnmoTl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Km5Lit5qKm6KeB5L2g5pe255a855qE5Y6J5a6z5Y20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2B5byA55y844CCPC9wPjxwPjxlbT42MC48L2VtPuWIq+ermeWcqOS9oOeahOinkuW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S9oOeci+S4jeaHguOAgjwvcD48cD48ZW0+NjEuPC9lbT7miJHkuIDnm7Tlvo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uIXphpLnmoTnnIvnnYDoh6rlt7HmsonmsqbjgII8L3A+PHA+PGVtPjY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LuW55qE55yf54ix77yM5Y+q5Ymp5LiL5oiR5LiA5Lq654us6Ieq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oOS4uuaIkeeIseS9oO+8jOaJgOS7peawuOi/nOaWl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jQuPC9lbT7miJHkuIDnm7Tpg73lnKjkvaDouqvlkI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vaDkuIDkuKrlm57lpLTjgII8L3A+PHA+PGVtPjY1LjwvZW0+6ZSZ5LmL5Lqk6IeC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Gr6L2m77yM5LiA6ZSZ5bCx5piv5LiA6L6I5a2Q44CCPC9wPjxwPjxlbT42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7memUmeS6huS6uu+8jOS7gOS5iOmDveaYr+iHquS9n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llpzmrKLnprvliKvljbTmgLvpnaLkuLTnprvliKvvvIzmsqHmnIn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r7njgII8L3A+PHA+PGVtPjY4LjwvZW0+6L+Z5Liq5Z+O5biC5rKh5LqG5L2g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G85ZC46YO96KeJ5b6X54m15by644CCPC9wPjxwPjxlbT42OS48L2VtPuW/g+aDhe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aSkuiwju+8jOmCo+aIkeWPr+S4jeaIkOS7peS4je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KrmnaXmmK/njrDlnKjnmoTmg7PosaHvvIzkvYblvoDlvoDkuI3lpo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oiKznvo7jgII8L3A+PHA+PGVtPjcxLjwvZW0+5LiN5ZCM55qE54ix5oOF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qE5Lyk44CCPC9wPjxwPjxlbT43Mi48L2VtPuiwgeiDveWcqOS5juaIke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gOWcqOS5jueahOOAgjwvcD48cD48ZW0+NzMuPC9lbT7miJHlmLTnoaz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iYDku6XkvaDliKvotbDjgII8L3A+PHA+PGVtPjc0LjwvZW0+5Y2B5oyH57Sn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j5LiN5L2P5aSp6ZW/5Zyw5LmF44CCPC9wPjxwPjxlbT43NS48L2VtPuWuj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eQhuaIkeS6hu+8jOaIkeaIkOeLl+S4jeeQhu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/lvoXvvIznrYnlvoXvvIzlpLHotKXvvIzkurrnlJ/lsLHmmK/pgqPkuYjnuqD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aK5rG55raM6LaK5YWL5Yi277yM5oOz5b+155m+6YGN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PC9wPjxwPjxlbT43OC48L2VtPueIseaDheaJjeaYr+e7neeXh++8jOWJr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e7ree7iOeUn+OAgjwvcD48cD48ZW0+NzkuPC9lbT7opoHkuaDmg6/kuKT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DkuKrkurrnmoTnlJ/mtLvjgII8L3A+PHA+PGVtPjgwLjwvZW0+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4ix5piv5LiA5YiH77yM546w5Zyo5Y+R546w5LiA5YiH6YO95LiN5pi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5oOaDr+S6huS4jeS5oOaDr+eahO+8jOWni+e7iOeVmeS4j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ODIuPC9lbT7mm77nu4/mi6XmnInnmoTvvIznjrDlnK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iYfnqbrnmb3jgII8L3A+PHA+PGVtPjgzLjwvZW0+5L2g5pu+57uP6K+06L+H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Y5oiQ5LqG5rC45peg5q2i5aKD55qE5Lyk5a6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eWlkNWp5aTZ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3lpZDVqeWk2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9DF28E2CAD9C74A8DA09066FBA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