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6B13482693C701B67357A24E6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6B13482693C701B67357A24E6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Wg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WlveWFhOW8n++8jOS9oOS4gOWumuimgeWlveWlv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WcqOaxn+a5luS4gOWumuacieW+iOWkmui6q+S4jeeUseW3seeahO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S/neaMgeWIneW/g++8jOWLh+aVouWJ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mSn+WjsOWPruWSm++8jOaIkeWcqOaZqOabpua4hemGku+8m+aJi+ih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4kOaYju+8jOW+rueskeeahOaMiemUrumTg++8m+aDs+i1t+eahOeJueaui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WcqOS7iuOAguWGmeS4i+elneemj+mfs++8jOmAgeS9oOeUn+aXpeeb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y48L2VtPuS4gOWPpemXruWAme+8jOS4gOWjsOelne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S4gOS4luW5s+Wuie+8m+aEv+S9oOWcqOeUn+aXpeS5i+aXtu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aJgOacieeahOaipuaDs+eUnOe+ju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TwvcD48cD48ZW0+NC48L2VtPuS7jui/meS4queUn+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S6uueUn+WwhuS8muWPkeeUn+W3qOWkp+eahOWPmOWMluOAg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+8jOS9oOeahOeDpuaBvOS8mi3vvIzkvaDnmoTlpb3ov5DkvJp477yM5L2g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RpdmlkZTvvvIHmgLvkuYvkvaDkvJrov47mnaXlpb3ov5Dov57ov57mlrDnuqrlhY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Z3kvaDliY3nqIvkvLzplKbmnKrmnaXlj6/mnJ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kuI3lv5jliJ3lv4PvvIznlJ/ml6Xlv6vkuZDjgILmhL/kvaD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plb/lkb3ml6Dlv6fvvIzmhL/kvaD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vo7phZLljYPmna/mg4Xojqvpl67vvJvlqIfnvp7kuIfliIbpo47ovbvm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vZPkuLrniLHlupTml6DmgajvvJvml6XlpJzorrDlj5bljYrnlJ/nnJ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nlt7LmraXov5HvvIzkuZDogIznn6Xnp4vlvZPli6TlpY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lJ/ml6XkuI3mlLbnuqLljIXlkYDvvIzkuI3nuqLljIXlkYDkuI3mlLb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qLljIXlkYDkuI3mlLbnuqLljIXvvIzmlLbnuqLljIXov5jmlLbpgqPnpZ3npo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or63vvIznpZ3npo/or63vvIzmlrDmsJTosaHvvIzluL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bTlubTlsoHlsoHoirHnm7jkvLzlsoHlsoHlubTlubTkurrkuI3lkI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g4rop4nkuI3mmK/moqbnnInpl7TnmrHnurnlj4jkuIDph43jgIL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j6rluIzmnJvkvaDog73lv6vkuZDjgIHlgaXlurfjgIHnvo7kuL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npZ3npo/lv4Por63pmo/po47kvK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lv4Pog73lkKzop4HjgILnlJ/mrbvpmr7pmo/mg4XmnKrlj5jvvIzml6Xml6X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vpopzjgILlv6vkuZDluLjlnKjlv6fmhIHmlaPvvIzkuZDnrYnmnaXnlJ/ot7X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2g5oiR5oOF5oqV77yM5YOP5bem5omL54ix5LiK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yH5aS05b+D54G157Sn5omj77yM55yf5oOF5rC45LmF77yb5L2g5oiR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i06KeS54ix5LiK5b6u56yR77yM5q+P5qyh5LiK5oms5b+r5LmQ6aOY6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r54Ot44CC55Sf5pel5oS/5L2g5LiA55Sf5bm456aP77yM6LaK5p2l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S48L2VtPui/nOaWueeahOmSn+Wjs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ZqOabpua4hemGku+8m+aJi+ihqOeahOa7tOetlOa4kOaYju+8jOW+rues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Tg++8m+WGmeS4i+eahOelneemj+mfs++8jOmAgee7meS9oOW/q+S5kOebiO+8m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elneemj++8muW/q+S5kOawuOS5he+8jOeUnOicn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bTlubTmnInku4rml6XvvIzkuo7miJHpnZ7lr7vluLjvvIzlrp3otJ3nl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LkvZXmlaLlv5jorrDvvIznn63kv6HmiZPlpLTpmLXvvIzogYrooajmiJH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mjqXov57lnKjvvIzlj6rkuLrkvaDlvIDlv4PvvIznpZ3mhL/miJHnmoT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7bml7bliLvliLvjgII8L3A+PHA+PGVtPjEzLjwvZW0+55Sf5pel5b+r5LmQ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q2i77yM5ouC5LiN5Y675Y+L6LCK55qE6KeB6K+B77yb6Iqx5byA6Iqx6LCi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Z2S5pil55qE5bm05Y2O44CC5pyL5Y+L77yM56Wd56aP5L2g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lnemFkui0uuivjeaEj+e7tee7te+8jOeOi+iAhemjjuiM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WkqeOAguWwj+aciOa4hemjjuWIneWkj+iHs++8jOeOsuePkeiKs+W9seWxl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Un+S4luS4luWWnOaXoOi+ue+8jOaXpeaXpeW5tOW5tOemj+e7leWJjeOAguW/q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S8oOS9s+iur++8jOS5kOiInuasouatjOS8tOaipuec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mg7PlgZrnmoTkuovvvIzljrvkvaDmg7PljrvnmoTlnLDmlrnvvIzniL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v73msYLkvaDmg7Pov73msYLnmoTmoqbmg7PvvIzorrjkuI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i6XmirHnvo7lpb3nmoTmmI7lpKnjgILmhL/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E2LjwvZW0+5Zyo5oCd5b+15LmL5Lit77yM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77yM5oiR6LCo55So5Y+q5a2X54mH6K+t77yM6KGo6L6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a56Wd5L2g5oul5pyJ5LiA5Liq5oSJ5oKm55qE55Sf5pe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jOeUn+aXpeW/q+S5kOOAgjwvcD48cD48ZW0+M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lrZflhbjop6Pph4rlv6vkuZDvvIzlsLHmmK/lvq7nrJHvvIzmiJHlnKj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mb7luqbmkJzntKLlubjnpo/vvIzlsLHmmK/lgaXlurfvvIz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q7nrJHluLjlnKjvvIzlgaXlurfmsLjpqbv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5LjwvZW0+5LuK5aSp5piv5L2g55qE55Sf5pe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6ZW/5aSn5LqG5LiA5bKB77yM5biM5pyb6ZW/5aSn5LiA5bKB55qE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u05Yqg5Yqq5Yqb77yM5Lmf5pu05Yqg5LyY56eA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1sOi/h+WHoOW5tOi/mOaYr+WOhue7j+WHoOWNgeW5tO+8jOac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5uOiupOivhuS9oO+8jOacgOWPr+i0teeahOaYr+acieS9oOi/me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avuW/mOeahOaYr+aIkeS7rOacgOecn+aMmueahOWPi+iwi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S9oOeUn+aXpeS5i+mZhe+8jOelneS9oO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mtanngJrnmoTmmJ/nqbrvvIzpl6rng4HnnY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flhYnvvJvmr4/kuIDkuJ3kuq7lhYnvvIzpg73mib/ovb3nnYDnu67kuL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4rlpKnorrjkuIvnmoTmr4/kuIDkuKrlv4PmhL/vvIzpg73og73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rp7njrDjgILnlJ/ml6Xlv6vkuZDlvIDlv4Pml6Dpm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CP5bCP55qE6Zeu5YCZ77yM5piv5a+55pyL5Y+L5peg6ZmQ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56Wd56aP77yM5piv5a+55pyL5Y+L55yf6K+a55qE55y35oG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5oKg55qE5b+D5puy77yM5piv5a+55pyL5Y+L55Sf5pel55qE5pyf55u8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qyi5aSp77yBPC9wPjxwPjxlbT4yMy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+8geaIkeiwqOeUqOWPquWtl+eJh+ivre+8j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+8geiht+W/g+elneaEv+aCq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mdmemdmeW4pue7meaCq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6DkuLrkvaDnmoTpmY3kuLTvvIzov5nkuIDlpKnvvIz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nlJ/ml6Xlv6vkuZDvvIE8L3A+PHA+PGVtPjI1LjwvZW0+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2h5rip5pqW5aaC5pil55qE55+t5L+h77yM6K6p5L2g55qE55Sf5rS7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4ix5oOF5pil5pqW6Iqx5byA77yM5LqL5Lia5pil6aOO5b6X5oSP77yM5aW9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aSp5aSp5ruh6Z2i5pil6aOO44CCPC9wPjxwPjxlbT4y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jtumFku+8jOelneemj+aYr+S4gOaWuemFkuadr++8jOmFkuaDs+W/temFk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acieS6huW5suadr++8jOaci+WPi++8jOelneS9oOeUn+aXpeW/q+S5kO+8j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cuPC9lbT7lub3pppnmi4LpnaLvvIzntKvmsJTlhYbnpaX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sIfmi6XvvIznlJ/ml6XlrrTkvJrvvIznpZ3kuovkuJrmnInlpKfmiJDvvIznlJ/mhI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lJ/mhI/lpoLmmKXmtZPvvIzotKLmupDkvLzmsLTmna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5Zyo5LuK5aSp57uZ5LqG5oiR5LiA5Liq54m55Y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2g77yM6ZW/6ZW/55qE5Lq655Sf5peF56iL77yM5pyJ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56aP77yM56Wd5L2g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l+mVv+Wvv+mdouS8tOW/g+eFruS4i++8jOebm+i1t+e8oOe8oOe7tee7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MguaMgu+8m+elneemj+eahOmFkuaoveebiOedgOaciOWFiea6oua0ku+8jO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YoOWcqOeajua0geWknOS4i++8jOWcqOeDm+eBq+WQueeGh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S4gOeUn+eahOaipuaDs++8geelne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orqnmiJHnnIvliLDkuJbnlYznmoTnvo7lpb3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qnmiJHkuobop6Plubjnpo/nmoTlkbPpgZPvvIzkvaDnmoTlloToia/orqn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IzmiJHnmoTnpZ3npo/og73kuI3og73orqnkvaD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npZ3kvaDnlJ/ml6Xlv6vkuZDvvIE8L3A+PHA+PGVtPjM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5Sf5pel5piv5bm456aP55qE77yM5b+r5LmQ55qE55Sf5ZG9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pel77yM5piv5pyA5pyA54OC5ryr5rip6aao55qE77yM5oiR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7uZ5L2g55qE5oCd5b+177yM5oS/5L2g5rC46L+c5bm06L27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77yBPC9wPjxwPjxlbT4zMi48L2VtPuWFieaYjuiLpeWPr+avlOato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LpeWPr+acn+S5n+aYr+S9oOOAgu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5tOW5tOacieS7iuaXpe+8jOWygeWygeacieS7iuacne+8jOeIseS9o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uOAgjwvcD48cD48ZW0+MzMuPC9lbT7pgIHkvaDnjqvnkbDjgILlt6XkvZzkuI3ntK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jonlhbDjgILkuIfkuovkuI3pmr7vvJvpgIHkvaDnp4voj4rjgIL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iaHkuLnjgILkuIDnlJ/lubPlronvvJvpgIHkvaDojInojonjgIL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pgIHkvaDlj6/kuZDjgILnpZ3kvaDnlJ/ml6X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b+r5LmQ5ZCX77yf5L2g6IKv5a6a5Lya6K+077yaJmxkcXVvO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eEtuW/q+S5kOS6huOAgiZyZHF1bzvmiJHor7TvvJombGRxdW875LiN6KG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e6s+mXt++8jOWboOS4uuWwkeS6huaIkeeahOelneemj+WVi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imgeWkqeWkqeW/q+S5kOOAguihjOS6hui/meWbnuS9oOWPr+S7pee+j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UuPC9lbT7lj6rmnInmh4LlvpfnlJ/mtLvnmoTkurr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spzoirHnmoTlqIfoibPjgILlj6rmnInmh4LlvpfniLHnmoTkurrmiY3og73poobnl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qzoirPjgILnpZ3kvaDmnInkuIDkuKrnibnliKv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KG5a+877yM5L2g5Yaw5riF546J5rSB77yM576O5aaC5aSp5LuZ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Ieq5YKy77yb5L2g57KJ5aaG546J55Ci77yM5Zu96Imy5aSp5ae/77yM5Y+v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z5piT6L+R5Lq677yb6aKG5a+877yM5L2g5piv5LiA5Liq5aW96aKG5a+8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Oo5LiL77yM5oiR5LiH5YiG6I2j5bm477yb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ihuWvvOaCqOWlve+8jOS7iuWEv+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mAgeS4iuaIkeeahOelneemj++8jOaEv+i/meelneemj+WmguS4gOeil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eahOmVv+Wvv+mdou+8jOacieWavOWKsueahOmdouadoeaYr+aIkemVv+mVv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WPo+eahOaxpOaYr+aIkee+jua7oeeahOelneemj+OAguelnemihuWvv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onKHng5vngrnotbfmnaXvvIzmrYzlo7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vmjozmi43otbfmnaXvvIzku4rlpKnnmoTkuJbnlYzlm6DkvaDogIz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naXliLDkvaDnmoTouqvovrnjgILml6DpnIDpspzoirHpmarkvL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nIDpspzoibPvvJvml6DpnIDonJzor63nlJzoqIDvvIznjrDlnKjnmoT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kurLniLHnmoTvvIznpZ3kvaDnlJ/ml6Xlv6vkuZDml6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pel5a2Q77yM5oiR5Lya5Zyo5pyI5a6r6YeM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05aWL77yB5oiR5ZaK552A5L2g55qE5ZCN5a2Q77yM5L2g55yf5piv54yq5oCn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I6LeR5Yiw5pyI5a6r6YeM5p2l5LqG77yf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qOaYr+Wvv+aYn+S9rO+8jOmAgeS4iuS4gOWdl+Wkp+ibi+ezleOAguW8gOW/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reWkru+8jOW/q+S5kOWltuayueebtOWGkuazoe+8jOW5uOemj+aenOmFseW+gO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icnOiKneWjq+W8gOWPo+eskeOAguWAvOatpOeUn+aXpeS9s+iKgu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W5uOemj+WuieW6t++8gTwvcD48cD48ZW0+NDEuPC9lbT7nlKjlvanombn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nlKjnlJzonJzlm7Tnu5XkvaDnmoTnrJHvvIznlKjoiJLlnabmj63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lKjpobrliKnoo4Xkv67kvaDnmoTot6/vvIznlKjlv6vkuZD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msLjov5zlubPlronlpoLmhI/vvIznvo7kuL3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Sp56m655So57uG6Zuo5ruL5ram5aSn5Zyw77yM6Iqx5py155So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Sq6Ziz77yM5rqq5rC055So5qyi6IW+5Yib6YCg5b+r5LmQ77yM5p6c5a6e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ue5oql56eL5aSp77yM6Imz6Ziz55So5rip5pqW54K554eD5pil6Imy77yM6IC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2g56Wd56aP77ya56Wd5qKm5oOz5oiQ55yf5aW96L+Q5LiN5pat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0u+WKm+eahOaCqO+8jOmdkuaYpe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S7rOS4gOiCoeiTrOWLg+eahOW4jOacm+S4juacneawlO+8geWcq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aCqOmpvuW+oeWlveS6uueUn+eahOaWueWQkeebmO+8jOmpt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souS5kOOAgee+jua7oeeahOW/q+i9pumBk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JHmjaHliLDkuobkuIDkuKrkvKDor7TkuK3nmoTpmL/mi4nkuIHnpZ7nga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k6bkuq7npZ7nga/vvIzlkJHpmL/mi4nkuIHorrjkuobkuInkuKrmhL/mnJv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mnaHnn63kv6HnmoTkurrlpKnlpKnpg73lvIDlv4PvvIzlsoHlsoH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Dml6DovrnvvIFoYXBweWJpcnRoZGF577yB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PkeS/oeaBr+S4u+imgeacieS4pOS4quebrueahO+8jOS4gOaYr+e7g+S5oOaM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4jeaDnOWGkuedgOiiq+i+kOWwhOeahOeUn+WRveWNsemZqeWwseS4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geacgOWQjuWJr+i1oOS4gOWPpeeJueacieaKgOacr+WQq+mH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uWIq+eske+8jOS4peiCg+eCu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m6DkuLrnvo7kuL3miY3lj6/niLHvvIzogIzmmK/lm6DkuLrlj6/niLHmi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nKjmiJHnmoTlv4Pph4zvvIzkvaDmsLjov5zmmK/lj6/niLHlj4jnvo7kuL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3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Liq5b+D5oS/77yM5bCx5piv5biM5pyb5L2g6IO95Y+R5aSn6LSi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Y+v5Lul5oqx5L2g55qE5aSn6IW/77yM5ZCD6aaZ55qE5Zad6L6j55qE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0OC48L2VtPuS7iuWkqeaYr+S9oOeahOeUn+aXp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BmueahOaYr+aciemZkOeahO+8jOWPr+aIkeWvueS9oOeahOelneemj+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OsOWcqOaIkeaDs+WvueS9oOivtO+8muS6sueIse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awuOi/nOmDveaDs+aKiuacgOW/q+S5kOeahOmDv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l6Xlv6vkuZDpnZLmmKXpqbvvvIznlLflj4vmjILlv7X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nqb/moq3lnKjova7ovazvvIznnJ/mjJrlj4vmg4Xplb/nm7jkvLTvvIz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nKjnrJHohLjvvIzopoHorrrlv6vkuZDkvaDmnIDnlJzvvIznlJ/ml6Xom4vns5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gY3vvIzlubjnpo/kuIDlubTog5zkuIDlub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Ol5ZOl5p2l5LqG56S85LiN5YWo77yM572a5bCU56uZ5Yiw5Lq6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C+54m15LiK5LiA5qC557q/77yM5Lik5Y+j5LiK5LiL5a+G5peg6Ze077yM5pyJ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Yaz5pat77yM5pyJ54Gr5omN6IO96YeR5YWJ6Ze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kqumYs+S4uuS9oOaVo+WPkeeDremHj++8jOWwj+m4n+S4uuS9oOaen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a4hemjjuS4uuS9oOaUvuS4i+ihjOWbiu+8jOW/q+S5kOS4uuS9oO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i/kOS4uuS9oOWFqOmDqOatpuijhe+8jOiAjOaIkeS4uuS9oOelneaEv+Wl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XpeW/q+S5kOS5he+8jOW5uOemj+awuOa1gemV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vvIH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znianvvIzkuI3mnJ/lvoXmg4rllpzvvIHlj6rmhL/ku6XlkI7nmoTnlJ/mtLvlpJr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Jrkupvlv6vkuZDvvIE8L3A+PHA+PGVtPjUzLjwvZW0+5pe25YWJ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a+55L2g5rex5Y6a55qE54ix5oGL77yM5pe25YCZ55qE5raI6YCd5Y+q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rex5Y6a77yM56Wd5L2g55Sf5pel5b+r5LmQ77yM5oiR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1sOi/h+S4h+awtOWNg+Wxse+8jOS5n+abvu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WdjuWdt+absuaKmO+8jOS6uueUn+WOhue7g+mjjumbqO+8jOeci+mAj+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mihuaCn+eUn+a0u+ecn+iwm++8jOeItueIseWOmumHjeWmguWxs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CqOWmguaYlO+8jOelneaCqOeUn+aXpeW/q+S5kO+8jOaEv+W5uOemj+awuOaXoO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UuPC9lbT7ml7bpkojlmIDlmIDlk5Llk5LlnLDotbDkuob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nIjvvIznu4jkuo7otbDliLDkuobkvaDmnaXliLDkurrkuJbnmoT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6XlkI7nmoTml6XlrZDph4zvvIzlhpnlh7rkuIDpg6j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nlJ/mlYXkuovvvIzotbDlh7rkuIDmnaHlhYXmu6HkuIPoibLpmLPlhY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q6Ziz5b2T56m654Wn77yM6Iqx5YS/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L2g55qE5bel5L2c5YyF77yM5b+r5LmQ5LiK54+t5LqG44CC5LuO5p2l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l5L2c77yM54ix5Yib5paw77yM5pe25YWJ5LiN6Jma6ICX44CC56Kw5Yiw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6LKM77yM6Zeu5YCZ5bCR5LiN5LqG77yM5pep5a6J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uuicnOS7iuWkqeaYr+S9oOeUn+aXpe+8jOaIke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WcqOi/meeJueWIq+eahOaXpeWtkOmHjOeln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awuOi/nOaYr+aci+WPi++8jOeUn+aXpeW/q+S5kOWunei0ne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J/osKLkuIroi43lnKjku4rlpKnnu5nkuob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lsLHmmK/kvaDjgILplb/plb/nmoTkurrnlJ/ml4X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miJHkuIDnlJ/nmoTlubjnpo/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2g5omA5LuY5Ye655qE5Yqq5Yqb5pyJ5Zue5oql77yM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CG5bCx5Lmf5LiN6L6c6LSf77yM5oS/5L2Z55Sf5L2g6L+H5b6X5bm456aP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f6LCi5oiR5Lus55qE5LiN5pyf6ICM6YGH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iZveaXoOaBi+S6uumXtOeahOa1t+aer+efs+eDg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vlOaBi+S6uuiIrOabtOiDveWAvuivieiht+iCoO+8jOaIkeS7rOiZveaXoOWFhOW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eiDhuebuOeFp++8jOWNtOacieWnkOWmuemXtOeahOS6suWvhuaXoOmXt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WIsOS6hu+8jOaEv+aIkeeahOelneemj+S4uuS9oOW4pui1sOeDpuaBvO+8jOW4pu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avj+S4gO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R6dzJyM3pr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0encycjN6a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6B13482693C701B67357A24E6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