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8BDC9D17F97DAFAA50064B3D0EEF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DC9D17F97DAFAA50064B3D0EEF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Y2B5Liq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vuiNoeaIkeacrOaAp++8jOS6uuW4heWkqeazq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S4jeWmguaEj+aXtu+8jOWThOWT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qgeeEtuinieW+l++8jOaIkeW+iOWDj+S4gOaguemS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u+i0pOWkq+eluOWwke+8jOWtkOWtneavjeW/g+Wu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S9oOS4jeeske+8jOS4gOeskeeyieWwseaO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uagh+i2iuaOpei/ke+8jOWbsOmavui2iuWinuWK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4gOS4lue6qu+8jOaDhea8q+WkqeS5i+W/g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+8jOaIkeWwj+W/g+eahOaDs+W/teOAgjwvcD48cD48ZW0+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efre+8jOmBl+W/mOmCo+S5iOmVv+OAgjwvcD48cD48ZW0+MTA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kvJrmnaXvvIzlm6DmraTmiJHnrYnjgII8L3A+PHA+PGVtPjExLjwvZW0+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77yM6Zq+5b6X5pyJ5oOF5Lq644CCPC9wPjxwPjxlbT4xMi48L2VtPuS9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acquW/heaDs+imgeOAgjwvcD48cD48ZW0+MTMuPC9lbT7lpb3lg4/ln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6/mmK/kuI3mmK/moqbjgII8L3A+PHA+PGVtPjE0LjwvZW0+56S+5Lya55qE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5aWJ54yu44CCPC9wPjxwPjxlbT4xNS48L2VtPuWlveWWneeZvemF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VjOS6uuWkmuOAgjwvcD48cD48ZW0+MTYuPC9lbT7lpJrplInlh7rlv6vpl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plb/nn6Xor4bjgII8L3A+PHA+PGVtPjE3LjwvZW0+54ix6YKj5LmI55+t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Kj5LmI6ZW/44CCPC9wPjxwPjxlbT4xOC48L2VtPui/nOeci+aYr+e+juaZr++8j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aKpeitpuOAgjwvcD48cD48ZW0+MTkuPC9lbT7kuovluLjkuI7kurrov53vvIz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jgII8L3A+PHA+PGVtPjIwLjwvZW0+5LuA5LmI5piv5b+D5a6J77yf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yMS48L2VtPuWkquWkmueahOW/p+iZke+8jOS8muW/g+WK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jwvcD48cD48ZW0+MjIuPC9lbT7kuJbpl7TorrjlpJrkuovvvIzosIHkurr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I8L3A+PHA+PGVtPjIzLjwvZW0+5a6B5YGa6JqC6JqB6IW/77yM5LiN5a2m6bq76Zu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oOS4uuWkquWcqOS5ju+8jOaJgOS7peaJjeS8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lj5jnmoTmmK/kurrvvIzmtojno6jnmoTmmK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Oq6YeM5pyJ54ix77yM5ZOq6YeM5bCx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GrOacgOmVv+eahOWknO+8jOW/mO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kpnnnYDooqvlrZDkuZDvvIzmtYHnnYDpvLvmtpX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26Ze077yM5Lya5rKJ5reA5pyA55yf55qE5oOF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WnOasouS9oO+8jOS5n+aEv+aEj+aUvuW8g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JXotbDltI7lspbot6/vvIzojqvmg7Pnmbvpq5jls7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b6I566A5Y2V77yM5pe26Ze05ZKM5paw5qy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Ev+aEj++8jOaIkeWwseW+iOW8g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Dnm7TlnKjvvIzmiJHkvr/kuIDnm7Tni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pe25L6v77yM57uT5p2f55qE57uI57uT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qeS4iuS7me+8jOWPl+i/h+S4h+S6uuiwtO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g4/ogIHpvKDniLHlpKfnsbPjgII8L3A+PHA+PGVtPjM4LjwvZW0+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b+X77yM5LiH6YeM54q55q+U6YK744CCPC9wPjxwPjxlbT4zO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+8jOWPquaYr+S4jeaDs+eQhuS9oOOAgjwvcD48cD48ZW0+NDAuPC9lbT7mg5jnhLb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nu4jkurrmlaPnmobml6DoqIDjgII8L3A+PHA+PGVtPjQxLjwvZW0+5bi4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Sa6K+05Lqy54ix55qE44CCPC9wPjxwPjxlbT40Mi48L2VtPuaAnemHj+WSjO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+l+WIsOWSjOWkseWOu+OAgjwvcD48cD48ZW0+NDMuPC9lbT7np4vlt7Lml6D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otKXojbfoobDmn7PjgII8L3A+PHA+PGVtPjQ0LjwvZW0+5oS/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77yBPC9wPjxwPjxlbT40NS48L2VtPuS4vuWktOaPv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Ksee+juWlveOAgjwvcD48cD48ZW0+NDYuPC9lbT7liIblvIDkuoblvojplb/vvIz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pblkozjgII8L3A+PHA+PGVtPjQ3LjwvZW0+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Ky5Lyk44CCPC9wPjxwPjxlbT40OC48L2VtPumjnuihjOS4re+8jOWwmuacquaJvuWI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eCueOAgjwvcD48cD48ZW0+NDkuPC9lbT7ku4rml6XnmoToqpPoqIDvvIzmmI7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UwLjwvZW0+5qCR6ICB5qC55a2Q5rex77yM5Lq66ICB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44CCPC9wPjxwPjxlbT41MS48L2VtPuWBmuS6i+S4jeaAlemavu+8jOiHquaXoOmav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niLHmg4XvvIzmmK/kuKrpq5jmt7HojqvmtYvnmoT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bCP5pe25YCZ57y66ZKZ77yM6ZW/5aSn5LqG57y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S4iuS9oO+8jOaYr+WRvemHjOeahOW/hemcgO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bPnlJ/oi6Xmta7okI3vvIzmvILms4rml6DmiYD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6L+H5aKD6L+B77yM5oiR5Lus6YO96L+Y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quaZmuWFiOaKleWuv++8jOm4oem4o+aXqeeci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oXnu4PkuIDlj6PmsJTvvIzlpJbnu4PkuIDlj6Pls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H5LiA5Lq655m96aaW77yM5oup5LiA5Lq65rex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W+l+S4gOS6uuW/g++8jOeZvemmluS4jeWIhuem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/mnaXkuJzmtYHmsLTvvIzlr4Tku6Xml6Dmg4XmuL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S5LuO5b+D5LiK6LW377yM5oG25ZCR6IOG6L6555S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4gOaKiueBq++8jOWls+S6uuS4gOeTouaw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v4PkuIrkurrvvIzml6nml6XlkIzluormnpXjgII8L3A+PHA+PGVtPjY1LjwvZW0+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5ZyI77yM5ZyI5Ye65b+r5LmQ5pe25YWJ44CCPC9wPjxwPjxlbT42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KseacteS8vOeahOWOu+WRteaKpOS9oOOAgjwvcD48cD48ZW0+NjcuPC9lbT7mm7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ZXmiYDotbfvvIzkuIDlvoDogIzmt7HjgII8L3A+PHA+PGVtPjY4LjwvZW0+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55qE6Z2e5bi454ix44CCPC9wPjxwPjxlbT42OS48L2VtPueIs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5oOaDr+OAgjwvcD48cD48ZW0+NzAuPC9lbT7ms6Dms6D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ouYHot7nlvbHmg4rpuL/jgII8L3A+PHA+PGVtPjcxLjwvZW0+5Y6f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+v5Lya5LiA5Zy644CCPC9wPjxwPjxlbT43Mi48L2VtPuWxseS4jei9rOi3r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S4jei9rOW/g+i9rOOAgjwvcD48cD48ZW0+NzMuPC9lbT7lpbTlrrboirHlkI3ni5Dn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opoHmiJDnsr7vvIE8L3A+PHA+PGVtPjc0LjwvZW0+6ZW/5LuW5Lq65b+X5rCU77y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iB6aOO44CCPC9wPjxwPjxlbT43NS48L2VtPueUt+aAleWFpemUmeihjO+8j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gemUmemDjuOAgjwvcD48cD48ZW0+NzYuPC9lbT7lkIzlo7Doh6rnm7jlupTvvIzlk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7jnn6XjgII8L3A+PHA+PGVtPjc3LjwvZW0+5LiA5aSp5ZCD6aSQ57Kl77yM5LiA5bm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LC344CCPC9wPjxwPjxlbT43OC48L2VtPuS4jeimgeaAqOaBqO+8jOS4jeimg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NzkuPC9lbT7pmpTooYzlpoLpmpTlsbHvvIzpmpTooYzkuI3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gwLjwvZW0+5b+D5LiK5pyx56CC55ej77yM6L+i6L+i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8q+a8q+S6uueUn+i3r++8jOaAu+S8mumUmeWHo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ZHkurrkuIDlkb3vvIzog5zpgKDkuIPnuqfmta7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yNnpucWl3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MjZ6bnFpdzk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8BDC9D17F97DAFAA50064B3D0EEF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