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D3DC73C37CF1F324FE4753A32C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D3DC73C37CF1F324FE4753A32C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biI5Yqx5b+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S7peWWhOWwj+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peaBtuWwj+iAjOS4uuefpe+8jOaKgOS4jeeyvuWPr+aVmeS5n++8jO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VmeS5n++8gTwvcD48cD48ZW0+Mi48L2VtPu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WBmuS6uu+8jOiupOiupOecn+ecn+WBmuS6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imgeato+ebtO+8jOWBmuS6i+mHjei0o+S7u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eCueeCue+8jOe7huW/g+S4gOeCueeCue+8jOWKquWKm+S4gOeCueeCu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aWsOi1t+eCueOAgjwvcD48cD48ZW0+Ni48L2VtPuiOq+aJvuWAn+WPo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JvueQhueUseaIkOWKn+OAgjwvcD48cD48ZW0+Ny48L2VtPuS6uuaXoOaIkeac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keS8mO+8jOS6uuS8mOaIkeeJue+8m+S6uueJueaIkei9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yu+aEiOaBkOaDp+eahOiJr+iNr++8jOiAjOeKueixq+OAgeaLluW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a7i+WFu+aBkOaDp+OAgjwvcD48cD48ZW0+OS48L2VtPuWPquimg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cqOS/oeW/teS4reihjOi1sOOAgjwvcD48cD48ZW0+MTAuPC9lbT7mmKjmmZ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nmoTlh4blpIfvvIzku4rlpKnlsJHlh6DlsI/ml7bnmoTpurv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B5Y+v5LiA5oub57K+77yM5LiN5Y+v5LiH5oub5Lya44CC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2a5oyB5LiN5oeI55qE6L+95rGC57uG6IqC55qE5a6M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keWFieW5tumdnuWkqumYs+eahOS4k+WIqe+8jOS9oOS5n+WPr+S7p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kuIrpmaTkuobnlJ/mrbvvvIzpg73mmK/lsI/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mr4/lpKnlvq7nrJHlkKfjgII8L3A+PHA+PGVtPjE0LjwvZW0+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YWI77yM5Y6o5oqA5Li65pys44CCPC9wPjxwPjxlbT4xNS48L2VtPuayoeaci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PnO+8jOWPquacieezn+ezleeahOWOqOW4iOOAgjwvcD48cD48ZW0+MTY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IzmnJvvvIzkuLrmnIDlpKfnmoTliqrlipvvvIzlgZrmnIDlnY/nmoTmiZ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p6Jm56aOO6Zuo5ZCO77yM5oiQ5Yqf57uG6Iq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imgeiDveaUtuiOt+eUnOicnO+8jOiNhuajmOS4m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cnOicguW/meeijOeahOi6q+W9seOAgjwvcD48cD48ZW0+MTkuPC9lbT7mi7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IDorrLnqbbnsr7nu4bvvIzogIzmi7/oj5zliIDliJnpnIDopoHliJv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75L2V55qE6ZmQ5Yi277yM6YO95piv5LuO6Ieq5bex55qE5YaF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PC9wPjxwPjxlbT4yMS48L2VtPuWOqOW4iOacgOmHjeimgeeahOe0oOi0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aXtu+8jOi/meWQjOagt+S5n+aYr+WvueWuouS6uueahOimg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uqvkuI3nprvmoYjmnb/vvIzmiYvkuI3nprvpnaLmnY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e5rOV5oC75q+U5Zuw6Zq+5aSa44CCPC9wPjxwPjxlbT4yNC48L2VtPuS4j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XoOS7peaIkOaxn+a1t++8jOS4jeenr+i3rOatpeaXoOS7peiHs+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lj5HlpYvliqrlipvnmoTog4zlkI7vvIzlv4XmnIn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jgII8L3A+PHA+PGVtPjI2LjwvZW0+6aKc6Imy5LiN5q2j5LiN5Ye677yM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z5LiN5Ye677yM5pWw6YeP5LiN6Laz5LiN5Ye677yM5b2i54q25LiN576O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LiN5aSf5LiN5Ye644CCPC9wPjxwPjxlbT4yNy48L2VtPuS4jeimge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imgeWIm+mAoOacuuS8muOAgjwvcD48cD48ZW0+MjguPC9lbT7lrabljqjlhY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vrfmnInlpJrpq5jvvIzoibrmnInlpJrmt7HjgII8L3A+PHA+PGVtPjI5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+c5ZOB77yM57uG5YiG5YaN57uG5YiG77yb5o+Q5Y2H5Lq65ZOB77yM5qOA6K6o5Ya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44CCPC9wPjxwPjxlbT4zMC48L2VtPuayoeacieWkqeeUn+eahOS/oeW/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fueWFu+eahOS/oeW/g+OAgjwvcD48cD48ZW0+MzEuPC9lbT7ku6Xljqjoibrota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qjlvrfmnI3kurrjgII8L3A+PHA+PGVtPjMyLjwvZW0+5LiN6IO96IiU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qE5Y6o5biI5bCx5LiN5piv5aW95Y6o5biI44CCPC9wPjxwPjxlbT4zMy48L2VtP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S4i+aXoOmavuS6i++8jOS4gOaHkuWkqeS4i+eahumavu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kbPogIXkvb/kuYvlh7rvvIzml6DlkbPogIXkvb/kuYvlh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O56aWq5LiA55m+5ruh5oSP5LiA55m+77yM5LiA55m+5YeP5LiA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77yBPC9wPjxwPjxlbT4zNi48L2VtPua0u+WIsOiAge+8jOWtpuWIsO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JjeS8mui1ouOAgjwvcD48cD48ZW0+MzcuPC9lbT7nlJ/lkb3lpKrov4f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7lvIPkuobmmI7lpKnkuI3kuIDlrprog73lvpfliL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Ga5LiN5aW955qE6I+c77yM5Y+q5pyJ5rKh5pyJ5YGa5aW955qE6I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OqOW4iOeahOaJi+iJuuS4jeWFqOaYr+WOqOaIv+mHjOWtp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liKvpl7LnnYDvvIzoh6rlt7Hmib7kuovlgZr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o7miormj6HvvIzmiJDlip/lnKjkuo7liqrlip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GK6K+J6Ieq5bex5LiA5qyh77yM5oiR55yf55qE5b6I5Li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Hh+S6uuS5i+mVv++8jOihpeW3seS5i+efre+8jOWtpuaXoOatouWi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tpeOAgjwvcD48cD48ZW0+NDMuPC9lbT7ljp/mlpnlj5jotKjkuI3lh7r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5/nho/kuI3lh7rvvIzlvILnianmnYLniankuI3lh7rvvIzmoIfnrb7kuI3otLTkuI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pLnkuI3lpLnkuI3lh7rvvIE8L3A+PHA+PGVtPjQ0LjwvZW0+55Sf5rS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6I+c77yM5L2c5Li65Y6o5biI77yM5Y+q5pyJ6KKr5ZOB5bCd55qE5Lu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qE5Lu944CCPC9wPjxwPjxlbT40NS48L2VtPuW9k+S9oOeahOW4jOacm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epuu+8jOS9oOS5n+imgeWdmuWumu+8jOimgeayieedg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t6/mmK/lr7nnmoTvvIzlsLHkuI3mgJXot6/ov5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756CU55CG6K6677yM5Yuk5LqO5a6e6Le177yM6LCm6Jma6LCo5oWO77yM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PC9wPjxwPjxlbT40OC48L2VtPuWboOS4uuW9k+ecn++8jOaJgOS7peS8m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+8jOWPquWBmuabtOWlve+8gTwvcD48cD48ZW0+NDkuPC9lbT7miJHkuLr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ml6XkuLrljqjvvIzkuIDnlJ/kuLrljqjvvIznu4jouqvlrabmio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wamVmdDJkOH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GplZnQyZDh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D3DC73C37CF1F324FE4753A32C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