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F5D7729B1467BF5CC5C3566988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5D7729B1467BF5CC5C3566988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sOWcq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aYr+S9meeUn+S4reacgOW5tOi9u+eahOS4gOWkqeOAguivt+S4jeimgei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WNtOaYjueZveW+l+Wkqui/n+OAgjwvcD48cD48ZW0+Mi48L2VtPuiLp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+8jOeIseayoei1hOagvO+8jOaBqOayoeWAn+WPo++8jOazqOWum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cieS6m+S4nOilv+WIsOaHguS6hueahOaXtuWA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aEj+S5ieS6huOAgjwvcD48cD48ZW0+NC48L2VtPuS4ieS4quS6u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pOS4quS6uueahOeLguasou+8jOS4gOS4quS6uu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i1t++8jOS9oOacieS7gOS5iOWnv+aAgemrmOmrmOWcqOS4i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Yr+aAjuagt+aDs+eahO+8jOaIkeaYr+aAjuagt+eahOS6uuOAgueUn+iAj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aJgOW8gu+8jOaIkeS4jeWYsuiuveS9oOeahOeUn+a0u+aWueW8j+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Np+WHuuS9oOeahOWFs+W/g+W9sOaYvuaIkeW8guWkhOeahOWPr+eskeOAg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Pr+eskeeahOaYr+S9oOS7rOi/meS6m+iDjOWQjuaIs+aIs+eCueeC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S4jeiDveWGs+WumueUn+WRve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9leS4jeWGs+WumueUn+WRveeahOWuveW6pu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S4gOW8gOWni+S9oOWwseS4jeivpeWvueaIkemCo+S5iOWlveeah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kmuW4jOacm++8jOeEtuWQjuWPiOeLrOiHquemu+W8gO+8jOi/meenje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aJgOS7peWcqOS9oOS5i+WQjuadpei/h+eahOavj+S4gOS4quS6u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KseWkquWkmueahOacn+acm++8jOi/meaYr+mYtOW9se+8jOS5n+aYr+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huaJi+WQju+8jOaIkeS7jeeEtueIseedgO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KmOejqOOAgjwvcD48cD48ZW0+OS48L2VtPuaIkeS4jeefpemBk+emu+WIq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/meagt+WHhOWHie+8jOaIkeS4jeefpemBk+ivtOWjsOWGjeingeimge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kuZ/mg7PlgbblsJTmiZPmibDkvaD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3popjvvIzkuZ/msqHmnInli4fmsJT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2l77yM5bCx5Yir6K6p5oiR562J5LqG44CC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jeWlve+8jOWboOS4uuWkseaBi+S6huWYm++8gei/mOacieWFtuS7luWQhOenje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WkqeetlOi+qe+8jOWlveWlveWKquWKm+OAguS4jee0p+W8oOOAguaZmuWuieWS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mmK/kuIDkuKroiJ7lj7DvvIzlj6ropo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miI/msqHmnInmvJTlrozkuYvliY3vvIzkvaDkuIvkuoblj7DvvIzpgqP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5jlh7rmg6jnl5vnmoTku6Pku7fjgII8L3A+PHA+PGVtPjE0LjwvZW0+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oiR55qE5bmz6Z2Z6YeM6ZqQ6JeP552A5oCO5qC355qE55eb5qWa5LiO6Ie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4yc5LiN6YCP5oiR5Lu75L2V6L+C5Zue5puy5oqY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mhuueahOaXpeWtkOmHjOaAu+aYr+i/meagt+eDpui6ge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lveiEvuawlOS4ouW+l+i/nOi/nOeahO+8jOWWnOasoueci+eahOWKqOeUu+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S5kOi2o+WNgei2s++8jOWwsei/nuacgOeIseeahOWwj+WQg+mDveWPmOW+l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oh6roqIDoh6ror63kuoblvojlpJrvvIzlj6r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ojlv5nvvJvnv5jpppbku6Xnm7zkuoblvojkuYXvvIzlj6rlm57lupTkuIDlo7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hbblrp7vvIzlv5nkuI7ntK/pg73mmK/lgJ/lj6PvvIzkuI3niLH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E3LjwvZW0+6L+Z5Lqb6IO45Y+j6YeM5pyA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Kr54ix5Lq65Lyk5a6z6L+H55qE5Lyk5Y+j77yM6L+c5q+U6YKj5Lqb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5Lyk5a6z5p2l5b6X54qA5Yip77yM6ICM5LiU5Y+q5pyJ5pe26Ze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K75oSI44CCPC9wPjxwPjxlbT4xOC48L2VtPuS4gOS4quS6uueahOeIseaD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aEn+S8pO+8jOmDveaYr+ecn+aDheacgOecn+Wun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kuIDnlJ/liqrlipvvvIzkuIDnlJ/ooqvniLH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i6XmnInvvIzlvpfkuI3liLDnmoTpg73ph4rmg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b6X5a+C5a+e55qE5Lq677yM5piv5Zug5Li65aSx5Y6755qE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fpemBk++8jOayoeacieWuieWFqOaEn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Isemfs+S5kO+8jOmdnuW4uOmdnuW4uOeIseaAlem7ke+8jOWNtOS5oOaDr+aZmu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YDosJPnmoTkuI3nprvkuI3lvIPvvIzlsLHmmK/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iJHlsLHkuI3lvIPvvIzkvaDoi6XnprvvvIzmiJHnq4vpqazlsLHmlL7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H5aaC77yM5LuO5p2l5rKh5pyJ5byA5aeL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5LiN5Lya5b6I54ix6YKj5Liq5Lq65ZGi77yf5YW25a6e77yM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5qE5oSf6KeJ77yM5piv6KaB5Zyo5LiA6LW377yM57uP5Y6G5LqG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Y+R546w55qE44CCPC9wPjxwPjxlbT4yNC48L2VtPuWwj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cvOazquS7o+ihqOWnlOWxiO+8jOmVv+Wkp+WQjuaIkeS7rOeUqOecvOazquivoOmH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NtOeUqOW+rueskeaOqemlsOaCsuS8pO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k6rop4Hov4fkvaDvvIzmiJHlnKjlip3miJHor6Xlv5j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Lmf5pyJ5LiA5Liq56yR5a655Ye6546w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v5piv5pyA5ZCO6L+Y5piv5aaC6Zu+6Iis5raI5pWj77yM6ICM6YKj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i65oiR5b+D5Lit5rex5rex5Z+L6JeP55qE5LiA5p2h5rmN5oCl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OF5rih77yM6YKj5rKz5rWB55qE5aOw6Z+z77yM5bCx5oiQ5Li65oiR5q+P5pe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d5pyb55qE5q2M5ZSx44CCPC9wPjxwPjxlbT4yNy48L2VtPuaIkeS7rOe7iOept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ayoeacieWujOWFqOWlkeWQiOeahOeBtemtguOAguWbnuWIsOiAgeWu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eahOW9kuWxnuOAgjwvcD48cD48ZW0+MjguPC9lbT7kuJbkuI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nlKjlv4PljrvlrabvvIzmsqHmnInkuIDku7bmmK/lpKrmmZ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6L+Z5LiA6L6I5a2Q6L+36Iyr55qE5pe25YCZ5b6I5aSa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6/5piv5LiA5qyh5oiQ6ZW/44CCPC9wPjxwPjxlbT4zMC48L2VtPuaAu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aOqeiXj++8jOa4kO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8quijheOAgjwvcD48cD48ZW0+MzEuPC9lbT7mhJ/mg4Xov5nkuJzopb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oTvvIzkuI3og73lvoDlhrDnrrHph4zkuIDmkIHvvIzlsLHku6XkuLrlro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oi6XlubLml7bml6XvvIzkuI3kvJrlj5jotKj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K6p5Lq655a85oOc55qE5LiN5piv5LuW5LiN54ix5L2g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uW5LiN5Lya54ix5L2g5Y205aeL57uI5LiA5aaC5pei5b6A77yM6KGo6Z2i5r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aF5b+D5Y205pqX6Ieq5rWB5rOq44CCPC9wPjxwPjxlbT4z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1qui0ueWcqOayoeacieS7t+WAvOeahOS6i+aDheS4iu+8m+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AvuazqOWcqOS4jeaHguePjeaDnOeahOS6uui6q+S4i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6borrDkvaDnmoTkurrvvIzmgLvmmK/mnJ/lvoXph43pgK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6Z2e5LuW5bem5Y+z5L2g55qE5oOF57uq77yM6ICM5piv5L2g6Ieq5bex5LiN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aIkeS7juadpeS4jeinieW+l++8jO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i1sOWujOS4gOeUn+OAgjwvcD48cD48ZW0+MzcuPC9lbT7ml7bpl7Tmio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vvIzlj4jorqnku5bku6zku6XlkITnp43mlrnlvI/nprvlvID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nlrznl5vmlZnkvJrmiJHku6znnIvlvIDjgIHkuaDmg6/jgIH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yL552A54Of6Iqx6YKj5LmI57ua54OC55qE57u95pS+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aW95oOz6L+c5aSE55qE6YKj5Liq5LuW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eahOS6uueUn+S4gOaXoOaJgOiOt++8jOmCo+aYr+WboOS4u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whuaIkeS7rOiZmuiAl+auhuWwveOAgjwvcD48cD48ZW0+NDA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vvIzkvKTlrrPkuIDkuKrlvojniLHkvaDnmoTkurrvvIzljbTmi7zlkb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niLHkvaDnmoTkurrjgII8L3A+PHA+PGVtPjQxLjwvZW0+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77yM5oiR5Lus5Y+q5piv5pOm6IKp6ICM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peWJjemXruaIke+8jOmXruS7gOS5iOWSjOS9oOayoemCo+S5iOWkmuiv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aIkeWSjOS9oOayoeacieWFseWQjOivnemi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rXpnZLmmKXpg73kvJroi43ogIHvvIzkvYbmiJHluIzmnJvorrDlv4bph4z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pb3jgII8L3A+PHA+PGVtPjQ0LjwvZW0+5oiR55So6ZOF56yU57Sg5o+P6L+Z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q6L55WZ552A6buR55m95Y+I55+t5pqC55qE6K6w5b+G77yM6Zq+6YGT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6IO95oWi5oWi55qE562J5b6F5ZCX77yf5aaC5p6c6KaB562J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qE562J44CCPC9wPjxwPjxlbT40NS48L2VtPuS9oOivtOS9oOaYr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+ecn+S6hu+8jOaIkeimgeS9oOaYr+aIkeeahOS6uu+8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7kvaDnu5nnmoTmlbfooY3miJHpg73mg7Pmi7/ljrv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rJHvvIzkvaDnn6XkuI3nn6XpgZPjgII8L3A+PHA+PGVtPjQ3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YOP5piv6Kem5omL5Y+v5Y+K77yM5Ly45Ye65omL5Y205Y+R546w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L+36Zu+44CCPC9wPjxwPjxlbT40OC48L2VtPuWvguWvnuebuOmaj++8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Rs+OAguayoeacieS6uumZquS8tOeahOW5tOWyge+8jOivpeWmguS9le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n+WPueaBr+eahOWjsOWwvu+8jOiuqeS6uuaJvuS4jeWIsOeQhueUseWuieW/g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7r+eEtua7keS4i+eahOa1heazqu+8jOWNtOaYr+mCo+S5iOeahOWni+e7i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ov4fvvIzmgajov4fvvIzogZrov4fvvIzpgY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ljIbljIblv5nlv5nogIzplJnov4fvvIzmg4XkuYvni6zpkp/vvIzlv4Pml6Dlj6/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5bqm55qE54Ot5oOF5Lya5oqK6KKr54ix55qE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b+95Ya35b+954Ot55qE5Zue5aSN5Lya5oqK5pyA54ix5L2g55qE5o6o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tOS4quS4lueVjOmDveiiq+WvguWvnue7keS6huelq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i/meS4quS4lueVjOeahOS6uuOAgjwvcD48cD48ZW0+NTI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orqnkvaDnjJ3kuI3lj4rpmLLvvIzni7zni4jkuI3loKr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kuI3nn6XmiYDmjqrvvIzpgY3kvZPps57kvK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Ge5ruh5LqG5oiR55qE5pW05Liq6L+H5Y6777yM5Y205Zyo5oiR55qE5pyq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y65bit44CCPC9wPjxwPjxlbT41NC48L2VtPuiwgeiDvemZquaIke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v+ivuue7iOaKteS4jei/h+aXtuWFiea2o+aVo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mioror53ol4/lnKjlv4Pph4zvvIzkuLrkuoblsIrkuKXvvIzkuZ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rooKLnmoTnkIbnlLHjgII8L3A+PHA+PGVtPjU2LjwvZW0+5oiR55av6L+H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2A6L+H77yM5Z2a5oyB6L+H77yM54ix6L+H77yM5Yiw5pyA5ZCO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1Ny48L2VtPuW9k+S4gOS4quS6uuW8gOWni+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ivtOaYjuS7luW3sue7j+S4jeS8mueIs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jZXnuq/lnLDmg7Plr7nmr4/kuKrkurrlpb3vvIzkvYb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g4/pg73kvJrop4nlvpfku5bku6zlr7nmiJHmnaXor7TvvIz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05LuW5Lus6YO956a75byA5LqG77yM5piv5oOz5Zyo6Ieq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6K6p5LuW5Lus5LiA5Liq5Liq6YO9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p+ahkOabtOWFvOe7humbqO+8jOWIsOm7hOaYj++8jOeCueeCuea7tO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soeesrO+8jOaAjuS4gOS4quaEgeWtl+S6huW+l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Y7okL3nmoTml7blgJnvvIzmgLvmg7PlgZrngrnku4DkuYjkuovjgILmr5TlpoL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vvIzliKDmjonmiYDmnInmnIvlj4vlnIjlkozlvq7ljZrjgILlhbblrp7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j5Hms4TnmoTlh7rlj6PvvIzlm6DkuLrljbPkvb/lv4Pmg4XkuI3lpb3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u7vkvZXkurror7Tor53vvIzlj6rmg7PkuIDkuKrkurrpnZnpnZnnmoTlj5HlkY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g7PkuIDkuKrkurrourLotbfmnaXohIblvLHvvIzkuI3mhL/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vKTlj6PjgII8L3A+PHA+PGVtPjYyLjwvZW0+5pyJ5Lqb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b5L2G5piv5Y+v5Lul6JeP5Zyo5b+D6Ye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vue7j+acieS4gOS7veecn+ivmueahOeIseaDh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ouWJje+8jOaIkeayoeacieePjeaDnO+8jOetieaIkeWkseWOu+eahOaXtuWA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iOq+WPiu+8gTwvcD48cD48ZW0+NjQuPC9lbT7lvZPkvaDpnaLlr7nmjKvmip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ml7blgJnvvIzlupTor6XmnInmt6HlrprlpoLmsLTnmoTlv4PlooPjgIL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t6HlrprvvIzmiY3nrpfmh4Llvpfkuobkurr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YOP5pm66ICF5LiA5qC35Y675Yqd5oWw5Yir5Lq677yM5Y205YO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qY56Oo6Ieq5bex77yM5a6J5oWw5Yir5Lq65aS05aS05piv6YGT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4us6Ieq5oqx5p6V5ZOt5rOj44CC5Lq66YO96L+Z5qC377yM6YGT55C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Yir5Lq677yM5Y206K+05pyN5LiN5LqG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eIseS6huS4gOS4quabvue7j++8jOaIkei+k+S6hue0r+S6hu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nlJ/mtLvljovmipHlvpflv6vopoHnlq/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mnInmiJHlj6/niLHnmoTlrabnlJ/ku6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oqs6LW35aS077yM5YaN55eb5Lmf5LiN5rWB5rOq77yM5YG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W5uOemj+WwseaYr+S4gOWPpeaXqeWui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S4gOWPpeWcqOS6ieWQteWQjuWHuueOsOeahOaIk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v7zvvIzllK/mnInpo57nv5TmiY3og73miJDplb/vvJvmi7P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miY3og73lnZrlvLrvvJvlv4PvvIznu4/ljobkuobmionmi6nvvIzlv5jljbTkuo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cxLjwvZW0+56a75byA5L2g55qE6YKj5LiA5aSp5byA5aeL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riQ5riQ5YGc5q2i6Lez5Yqo44CCPC9wPjxwPjxlbT43Mi48L2VtPuaDs+im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VouS4jeaVou+8jOWDj+aIkei/meagt+S4uueIseeXtOeLg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vpPnu5not53nprvvvIzkuZ/kuI3opoHovpPnu5n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6K+05auB57uZ5L2g5Lya5pyJ5ZCO5oKU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auB57uZ5L2g77yM5oiR5Lya5ZCO5oKU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yoeeIsei/h+S5i+WJjeWPq+WtpOWNle+8jOeIsei/h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uWvnuOAgjwvcD48cD48ZW0+NzYuPC9lbT7nrYnlvoXnnYDkuI7kvaDkuIDnlJ/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bTmjaLmnaXkuobkvaDnmoTkuIDlj6XliIbmiY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N5b+F6YKj5LmI5Ya35reh77yM5oiR5rKh5oOz6L+H57qg57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g572R57uc5bCx5piv5rC46L+c44CCPC9wPjxwPjxlbT43OC48L2VtPuS9oOiL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HguaMveeVme+8jOiDveWQpuWNg+mavuS4h+mavuS5n+WIq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mmI7kuI3oiI3lvpfvvIzkvYbljbTlv4XpobvmiZTmjonov4flj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rDlv4bnmoTkuJzopb/nmoTpgqPkuIDliLvjgII8L3A+PHA+PGVtPjg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piv5LiA5Lu25b6I5LqG5LiN6LW355qE5LqL77yM6IO957+75bGx6LaK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Wl5Zyw77yM5ZCO5p2l5oiR5omN5piO55m977yM5YW25a6e5LiN5piv77yM5a6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6YO95YGa5LiN5Yiw44CCPC9wPjxwPjxlbT44MS48L2VtPuW4uOW4u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aMo+aJju+8jOacieW+iOWkmui/h+WOu+aXoOazl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K7lpZbliK7lh7rkuIDkuKrosKLlrZflsLHotrPlpJ/kuobvvIzniLHmg4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msqHmnInlv4XopoHmiorosKLosKLmg6Dpob7lm5vkuKrlrZfliK7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miY3ogq/mlL7miY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5dWRidG1vO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eXVkYnRtbz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F5D7729B1467BF5CC5C3566988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