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31C8578ABC36AC6524EE18DFF5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31C8578ABC36AC6524EE18DFF5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6L2m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seS6juiAgeeIuOS5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+8jOiHquW3seiiq+WKqOeahOaOpeWPl+S6huS7lueahOaXp+i9pue7g+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peWJjeayoeS5sOaWsOi9pui9pueahOaXtuWAme+8jOWkqeWkq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i/veWIq+S6uueahOi9pui9pueOqe+8jOeOsOWcqOiHquW3seS5n+S5sOS6hu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jeeogOe9leS6hu+8jOWPiOimgeWOu+iAjeS6uuWutueahOaMluaMlu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iOWkmuS6uuS5sOi+huaWsOi9pumDveacieaUvumereeCru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eahOW6huelneS5sOaWsOi9pu+8jOacieeahOaYr+W4jOacm+adpeW5tOi1mu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oueEtuaYr+iHquW3seeahOeIsei9pu+8jOmCo+WwseimgeWkmuWKoOS/neaK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cieaXtuWWnOS6i+S5n+S8muWPmOaCsuS6i++8gTwvcD48cD48ZW0+NC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mgeS5sOi9puS6huOAguaJgOS7peeOsOWcqOW8gOWni+eJqeiJsuS4gOS4quWNge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S7o+atpei9puOAguWboOS4uui/meS4quaciOimgeS6pOaIv+enn+WSjOekvu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vtuaIkeWQg+Wcn+WOu+S6huOAgjwvcD48cD48ZW0+NS48L2VtPuWJjemdo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mAn+W6puaMuuW/q++8jOS4jei/h+i3neemu+acieeCuei/nO+8jOaYr+WVpeWei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Viu+8nzwvcD48cD48ZW0+Ni48L2VtPui/meWgtei9puS5n+aYr+Wkn+S6hu+8ge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tmOmSseS5sOi9puS6hu+8geaIkeS5sOS4quS4pOi9rueahOW/q+i/h+aJgOacieW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ecn+aYr+Wkn+S6hu+8gTwvcD48cD48ZW0+Ny48L2VtPuaIkeaYr+a7oeWPo+iwj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l+WtkO+8jOiwjuivneS/oeaJi+aLiOadpeOAguWQjOWtpuS4gOS4quS4quayoeavle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i9puS6hu+8jOWvjOS6jOS7o+ecn+aYr+WlveOAgjwvcD48cD48ZW0+OC48L2VtP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sOi9puS6hu+8jOS9huaYr+aIkeaDs+S9juiw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+l+efpeS4gOS9jeWQjOWtpuiNo+WNh+S4muWKoee7j+eQhu+8jOecn+eah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/g++8jOiusOW+l+i/h+W5tOWbnuWOu+WSjOS7lueOqeeahOaXtuWAme+8jOaIkeS4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qkeedgOaRqeaJmOi9puWRou+8jOS7iuWkqeS7luivtOWHhuWkh+S5sOi9pu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/meWwj+WtkOS7iuW5tOS4jeeUqOmCo+S5iOWxjOS4n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lhoXmnInkuKTku7bkuovopoHlrozmiJDvvIznrKzkuIDkubDmlrDovab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kZ7vvIznrKzkuoznu5noh6rlt7HnmoTlip7lhazorr7lpIfljYfn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s5p2l5oOz5L2O6LCD54K5566X5LqG77yM5ZCO5p2l5oOz5oOz5Lmw6L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6Lef5aSn5a625YiG5Lqr5LiA5LiL77yM5LuK5aSp5Yia5Yia5o+Q55qE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sOi9puivtOimgeaTjeaOp+aAp+eahOmDveaYr+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iPnOS6uu+8jOayoeacieiPnOi9p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anlrZDmmKjlpKnor7TopoHkubDmlrDovabvvIzku5boh6rlt7HlvIDnmb3oibLlrp3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vIDnuqLoibLlrp3pqazvvIzniLjniLjlvIDlsI/ni67lrZDmsb3ovab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tormnaXotorkuLDlr4zkuobvvIzlrrbkuK3kurrnmoTlnLDkvY3nnIvmnaXlnKjku5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u4/mg7PmmI7nmb3kuobjgII8L3A+PHA+PGVtPjE0LjwvZW0+5pyL5Y+L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Lmw5paw6L2m5LqG77yM5LuK5aSp5omN6KeB6Z2i77yM5oq956m65Ye65Y67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a6177yM5LiO5LmL5YmN5LiK54+t6K6o6K6655qE6K+d6aKY6YO95LiN5ZCM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6YeN6KaB5LqG77yM5ZCM5pe26KeJ5b6X6Ieq5bex6IKp5LiK55qE5ouF5a2Q5Lu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T6L+c77yf44CCPC9wPjxwPjxlbT4xNS48L2VtPuaIkeWFtuWunuWwseWPquaYr+S4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lueahO+8jOS5sOi9puS5n+WPquS4uuS6huaQrOeglueziuWPo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poHkubDovabkuoblm5vpqbHnmoTvvIzov5jmmK/mlZ7nr7fnmoT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vvIzkvY7osIPlpaLljY7jgII8L3A+PHA+PGVtPjE3LjwvZW0+5LuK5aSp5LiL5Y2I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G77yM5b6I5byA5b+D77yM5pu05byA5b+D55qE5piv5L2g6ams5LiK5p2l55yL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keS7rOS4gOi1t+WKoOayueWQp+OAguS7iuWkqeaYr+S4quWlve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kuI3nn6XpgZPkuLrku4DkuYjvvIzmiJHlkozkuIDkuKrnlL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lkI7vvIzmgLvkvJrmnInkurrot5/miJHor7Tku5bkubDovabkuobvvIzlp5D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op4Hov4fovablkJfvvJ88L3A+PHA+PGVtPjE5LjwvZW0+5bCP5aeR5LuK5aSp5o+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v5aiM5Zyo576k6YeM5Y+r5oiR5o2i6L2m77yM6aKd77yM546w5Zyo55Sf5rS7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l5LiN5pW35Ye677yM5pyq5pWi5L2c5omT566X77yM5Y+N5q2j5Lmf6L+Y5pyJ5b6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X44CCPC9wPjxwPjxlbT4yMC48L2VtPuacgOi/keeIuOWmiOe7meaIkeWHhuWk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6hu+8jOe7j+i/h+S4gOeVquWVhuiuru+8jOacgOe7iOWGs+WumuS5s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svui9puWei+OAguecn+W+l++8jOS4jeivtOaIkeS4iui+iOWtkOaLr+aVke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eul+aYr+S9nOWHuui/h+eJueWkp+i0oeeMru+8jOi/mei+iOWtkOaJjeiDv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5iOWlveeahOeItuavjeOAgjwvcD48cD48ZW0+MjEuPC9lbT7lkIzlrabku6zpg7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bDovabkuobvvIzmiJHlj6ropoHmnInkvaDovb3miJH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2J5LqG5LiA5Liq5pyI77yM5b+D5oOF5piv5r+A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WKoOS4jei1t+ayueS6hu+8jOaAjuS5iOayueS7t+i2iuadpei2iui0te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vemHj+ecgemSseS4jeWHuumXqOS6huOAgjwvcD48cD48ZW0+MjQuPC9lbT7pq5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nu5nmiJHmiZPnlLXor53or7Tku5bkubDovabkuobjgILkuIDnm7TlvojkvY7os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5bku6znu5nmiJHmlbLkuoborabpkp/jgII8L3A+PHA+PGVtPjI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Lmw6L2m5pe25YCZ5aSq6ZqP5oSP77yM546w5Zyo5omN5ZCO5oKU77yM6L+Z56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n5b6I5LiN5pa55L6/5ZWK44CCPC9wPjxwPjxlbT4yNi48L2VtPuWdkOWFrOS6p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Wlh+iRqeelnue7j+eXhe+8jOaIkeaYr+S4jeaYr+ivpeS5sOi9puS6h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Sse+8jOi/mOS4jeaVouW8gOOAgjwvcD48cD48ZW0+MjcuPC9lbT7lsLHmmK/mg7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mi43lho3lkYror4noh6rlt7HvvIzkubDmlrDovabljYrkuKrlpJrmnIjkuobllab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labllabvvJ88L3A+PHA+PGVtPjI4LjwvZW0+5pio5pma5YGa5LiA5Liq5qKm77yM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6L2m5LqG77yM5oi/5a2Q5Zyo6KOF5L+u77yM5YeG5aSH57uT5ama5LqG44CC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C35a2Q44CB5oGt5Zac5L2g5ZWK44CCPC9wPjxwPjxlbT4yOS48L2VtPueZu+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Rs+edgOWwsee7k+WpmuS6hu+8jOeEtuWQjuS5n+aEj+WRs+edgOimgeS5sOi9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j+WRs+edgOWPiOacieS4gOS4quWutuS6huOAgjwvcD48cD48ZW0+MzA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krHvvIzkubDmg7PopoHnmoTovabvvIzlv4PlronnkIb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KaB5piv5Zyo5rW36Zeo5LiK54+t77yM5Lmf5bCx5Lmw6L2m5LqG6K+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c5ZWK77yM6KaB6L+H6YKj56eN5bel6ZKx5Y+q5aSf5oi/56ef55qE55Sf5rS7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g5bm05YaN6K+05ZCn44CCPC9wPjxwPjxlbT4zMi48L2VtPuaKmOiFvuWNiuS4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iOS6juaPkOi9puWVpu+8gTwvcD48cD48ZW0+MzMuPC9lbT7lm5vkuKrlnIj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4DkuYjmnaXnmoTvvJ88L3A+PHA+PGVtPjM0LjwvZW0+5pe26Ze055yf55qE5LiN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Lqr6L655pyL5Y+L6YO96ZmG57ut5Lmw5oi/5Lmw6L2m5LqG5YaN556F55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yJ54K55YS/5aSq5a6M6JuL5LqG44CCPC9wPjxwPjxlbT4zNS48L2VtPuaIk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+8jOWutumHjOivtOaEv+aEj+S5sOaWsOi9pu+8jOaIkeiHquW3seaDs+WOu+S5sO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7g+e7g+aJi+OAguayoeW8gOi/h+i9pu+8jOacgOi/kei3n+aci+WPi+WOu+S6hui2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+8jOacieacrOS4jeaVouW8gOWV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JscTVldXB1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ybHE1ZXVwd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31C8578ABC36AC6524EE18DFF5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