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4D7F7A353878224032C6391856B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D7F7A353878224032C6391856B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oiQ54af56iz6Ye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3sue7j+e7meiHquW3se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Bk+i3r++8jOaIkeWwhuWdmuWumuS4jeenu+OAguaXoueEtuaIkeW3sue7j+i4j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mBk+i3r++8jOmCo+S5iO+8jOS7u+S9leS4nOilv+mDveS4jeW6lOWmqOeijeaIke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doei3r+i1sOS4i+WOu+OAgjwvcD48cD48ZW0+Mi48L2VtPuS6uuWJjeeske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eOAguS4luS4iuacieWkmuWwkeS6uuS4jeaYr+i/meagt+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q+S6uuW8gOWni+ivtOS9oOaYr+eWr+WtkOeahOaXtuWAme+8jOS9oOemu+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nOS6huOAgjwvcD48cD48ZW0+NC48L2VtPuecn+ato+eahOW8uuiAh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eahOS6uu+8jOiAjOaYr+WQq+edgOecvOazquWllOi3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Co+abvue7j+aciei/h+eahOe5geiNo+S4juaipuaDs+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kuenr+S6juW/g+OAguWkqeS4iueahOaYn+aYn++8jOWcsOS4iueahOecvOedm+OAgum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pumGku+8jOaIkee7iOS6jueci+ingeecn+Wunu+8jOmCo+aYr+WNg+W4hui/h+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WvguOAgjwvcD48cD48ZW0+Ni48L2VtPuWQg+mlrei1tuiLjeidh++8jOS4iuePree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ZmuS4iuaSteifkeiegu+8jOedoeinieaLjeiaiuWtkO+8jOmZpOWbm+Wu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o+OAgjwvcD48cD48ZW0+Ny48L2VtPuS4gOenjee+juWlveeahOW/g+aDhe+8jO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iJr+iNr+abtOiDveino+mZpOW/g+eQhuS4iueahOeWsuWKs+WSjOeXm+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aAgOW/tei/h+WOu++8jOaYr+WboOS4uui/h+WOu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WMheWuueS6huW+iOWkmuaIkeS7rOW3sue7j+WkseWOu+eahOS4nOilv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umBl+Wkse+8jOWwseWGjeS5n+aXoOS7juWvu+aJv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S6uueUn+aAgeW6puWwseaYr+edgeS4gOWPquecvO+8jOmXreS4gOWPq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eBv+eDgu+8jOWPquacm+W5s+a3oeOAgjwvcD48cD48ZW0+MTAuPC9lbT7or7f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kuKTpopfmgJ3lv7XnmoTlv4Pmga/mga/nm7jpgJrvvIzkuKTogqHnm7jmgJ3nmo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qTono3jgII8L3A+PHA+PGVtPjExLjwvZW0+5Yir6K6p5b+D5oCB5q+B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b+M5oqx5oCo55Sf5rS777yM5b+D5oCB5Yaz5a6a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tO+8jOS4jeaDs+S4jeeXm++8m+aDhe+8jOS4jeWtpuS4j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6rmnInlnKjkuIDkuKrkurrml4XooYzml7bvvIzmiY3lkKzlvp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o7Dpn7PjgILlroPkvJrlkYror4nkvaDvvIzov5nkuJbnlYzmr5Tmg7PosaH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jgILkvaDnmoTkurrnlJ/kuI3kvJrmsqHmnInlh7rlj6PvvIzkvaDkvJ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IDlj4znv4XohoDvvIzkuI3lv4Xnu4/ov4fku7vkvZXkurrlkIzmhI/lsLHog73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piv5LiA5Zy65peg5LyR44CB5peg5q2H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iY5paX77yM5Yeh5piv6KaB5YGa5Liq5aSf5b6X5LiK56ew5Li65Lq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pe25pe25ZCR5peg5b2i55qE5pWM5Lq65L2c5oi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vueiwgeWkqui/h+eDreaDhe+8jOmDveWinuWKoOS6huS4jeiiq+ePjeaDn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+OAgjwvcD48cD48ZW0+MTYuPC9lbT7mg7Pop4HkvaDnmoTkurrvvIzot4vlsbHmto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kvJrmnaXliLDkvaDouqvovrnjgILkuI3mg7Pop4HkvaDnmoTkurr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mpbzkuIvvvIzku5bkuZ/mh5LlvpfmjqjlvIDnq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ez6KaB5Z2Q5Y2B5bm05Ya377yM5paH56ug5LiN5YaZ5LiA5Y+l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iuW4neS7juS4jeWfi+aAqOS6uuexu+eahOaEmuigou+8jOS6uuexu+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+aAqOS4iuW4neeahOS4jeWFrOW5s++8jOeUn+WRveeahOaEj+S5ie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WRveeahOS7t+WAvOS4jeWPr+iDveS4gOag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bpppnvvIznn6XojLbotqPvvJvlk4HkurrnlJ/vvIznn6Xkurr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y5Yqo5piv6a2U6ay877yM5YG25bCU5b2T5b2T6a2U6ay85Lmf5LiN566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2G6L+Y5piv6K6w5b6X5LiA5p2h77yM5LiN6KaB6Kem54qv5rOV5b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tuavjeeahOeIseaYr+S4h+eJqeS5i+S4u++8jOWug+WtleiCsu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OAgeWKm+mHj+OAgeeUn+WRve+8jOWug+aYr+S4lumXtOS4h+eJqeeahOS4u+W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mmK/oh6rlt7HnmoTvvIzkuI3opoH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kozlj6PmsLTph4zjgILkuI3mmK/miYDmnInnmoToqIDorrrpg7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vvIzkuI3mmK/miYDmnInnmoTpgInmi6npg73pnIDopoHliKvkurr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5ou/5LiA5Liq5Lq655qE5b6A5LqL5oCA55a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s6LSo44CCPC9wPjxwPjxlbT4yNC48L2VtPuimgeeUn+a0u+W+l+a8gu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aegeWkp+W/jeiAkO+8jOS4gOS4jeaKseaAqO+8jOS6jOS4j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lh6DlubTvvIzmiJHphpLkuobvvIzlr7nmiYDmnInkur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lr7nlr7nmiJHlpb3nmoTkurrlpb3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bCx6Z2g6L+R5LiA54K577yM5YaN6Z2g6L+R5LiA54K577yb5aaC5p6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L2g6LWw6L+c5LiA54K577yM5YaN6LWw6L+c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quacieS7gOS5iOS4gOW4humjjumhuueahOS6uueUn++8jOeUn+a0u+aAu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QhOenjeWdjuWdt++8jOiuqeS9oOacieaDhee7quW0qea6g+eahOaXtuWA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mgeebuOS/oeiHquW3se+8jOeGrOi/h+WOu++8jOWwseWlv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o47mma/lj6rmmK/kuIDkuKrmmKjlpKnvvIzoh6rlt7Hov5jmmK/kuIDkuK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qrlipvlpb3ku4rlpKnnmoTooYzkuLrvvIzmlLnlj5joh6rlt7H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lh4blpIfoh6rlt7HvvIzmr4/kuIDkuKrmlrDlj5HnjrD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moJHnq4vnm67moIfjgII8L3A+PHA+PGVtPjI5LjwvZW0+6LW35Yi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j552A57OK5raC6KOF5piO55m977yb5ZCO5p2l77yM5oiR5Lus5o+j552A5piO55m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44CC5bm25LiN5piv5oiR5Lus5oS/5oSP5rS75b6X5LiN5piO5LiN55m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a5LqL5oOF77yM5LiA55So5Yqb77yM5bCx5Lya5ouG56m/77yM5LiA5ouG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44CCPC9wPjxwPjxlbT4zMC48L2VtPuaKveWIgOaWreawtOawtOab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mUgOaEgeaEgeabtOaEgeOAguS6uueUn+WcqOS4luS4jeensOaEj++8jOaYjuac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8hOaJgeiIn+OAgjwvcD48cD48ZW0+MzEuPC9lbT7kurrnlJ/mnInkuKTmnaHot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Kjlv4PotbDvvIzlj6vlgZrmoqbmg7PvvJvkuIDmnaHnlKjohJrotbDvvIzlj6vlgZ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yLjwvZW0+6Jma6I2j5L+D5L2/5oiR5Lus6KOF5omu5oi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s5p2l55qE6Z2i55uu5Lul6LWi5b6X5Yir5Lq655qE6LWe6K6477yM6Jma5Ly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oqK6Ieq5bex55qE572q5oG255So576O5b6355qE5aSW6KGj5o6p55uW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Zu+6YG/5YWN5Yir5Lq655qE6LSj6Zq+44CCPC9wPjxwPjxlbT4zMy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8uu+8jOWPquaYr+S5oOaDr+S6huS7gOS5iOS6i+mDveiHquW3se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qIDml6DluLjkv6HvvIzooYzml6DluLjotJ7vvIzmg5/liKnmiY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kuI3lgL7vvIzoi6XmmK/liJnlj6/osJPlsI/kurrnn6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piv5rC055qE5LiA6YOo5a2X5YW477yM5rWq6Iqx5piv6YOo6aaW77yM5ra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z5bqP77yM6bG86Jm+5rW36bil5piv5rW355qE5paH5a2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AvuWQrOaYr+S9oOS6uueUn+eahOW/heS/ruivvu+8m+WtpuS8muWAv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Ou+S8quWtmOecn++8m+WtpuS8muWAvuWQrOS9oOiDvee7meS6uueVmeS4i+i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iwt+eahOWNsOixoe+8m+WtpuS8muWAvuWQrO+8jOacieebiueahOefpeivhuWwhu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ZuuaFp+WCqOiXj+WupOOAgjwvcD48cD48ZW0+MzcuPC9lbT7lj6rmnInlvoj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h4LlvpfvvIznlJ/lkb3lm6DnvLrmhr7ogIznvo7vvIzlgZrkuKr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vvIzplJnov4fnmb3lpKnnmoTpqoTpmLPvvIzpgqPlsLHmnJ/lvoXlpJzmmZrnmoT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M4LjwvZW0+54K55aS05ZOI6IWw77yM5pyq5b+F5piv5LiA5Lu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J6buY5a+h6KiA77yM5LiA5a6a5piv5LiA56eN6auY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niee0r+eahOaXtuWAme+8jOS5n+iuuOS9oOato+WkhOS6j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OAguWdmuaMgei1sOS4i+WOu++8jOS9oOWwseS8muWPkeeOsOWIsOi+v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puS4gOS4qumrmOW6puOAgjwvcD48cD48ZW0+NDAuPC9lbT7kurrnlJ/ph4z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mK/lvaLlir/mr4HkuobkuIDmrrXniLHmg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R5b6u55qE6K6o5aW95Yir5Lq677yM5Y+q5Lya5o2i5p2l5Yir5Lq655qE5peg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Y+q5pyJ6Ieq6Lqr55qE5by65aSn77yM5omN6IO95o2i5p2l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eG77yM5Y+q5pyJ5bmz562J55qE5a+55b6F77yM5omN6IO95o2i5p2l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PC9wPjxwPjxlbT40Mi48L2VtPuaIkeaYr+S9oOS4gOmil+ezluWwseiDvea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s+Wtqe+8jOS5n+aYr+S9oOWNgeW6p+mHkeWxsemDveaNouS4jeWbnueahO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notbfluornmoTkurrvvIzkuLrpkrHmiYDlm7DvvJv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kurrvvIzkuLrmg4XmiYDlm7DjgII8L3A+PHA+PGVtPjQ0LjwvZW0+6Ieq5be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mN5oSf55+l5LiW55WM5Liw5a+M77yM6Ieq5bex5ZaE6Imv5omN5oSf55+l56S+5L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bex5Z2m6I2h5omN5oSf5Y+X55Sf5rS75Zac5oKm77yM6Ieq5bex5oiQ5Yq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5Sf5ZG95aOu6KeC77yBPC9wPjxwPjxlbT40NS48L2VtPueIseS4gOS4q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ugOWNle+8jOS9huaYr++8jOeIseS4gOS4quS4jeeIseiHquW3seeahOS6uu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OAgueci+S4jeWIsOW4jOacm++8jOS5n+eci+S4jeWIsOe7k+aenO+8jOWPquiD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mOWHuuOAgjwvcD48cD48ZW0+NDYuPC9lbT7miJHmu6HmhI/kuo7oh6rlt7H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kuI3kvJrlgZrkurrvvIzlr7nllpzmrKLnmoTkurrnrJHohLjnm7jlvoX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nmoTkurrmlbfooY3kuobkuovjgII8L3A+PHA+PGVtPjQ3LjwvZW0+6Zeu5rig6Y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aC6K6477yM5Li65pyJ5rqQ5aS05rS75rC05p2l44CC5Lmm55e06ICF5paH5b+F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5e06ICF5oqA5b+F6Imv44CC5pen5Lmm5LiN5Y6M55m+5Zue6K+777yM54af6K+757K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5+l44CC6K+75LiN5Zyo5LiJ5pu05LqU6byT77yM5Yqf5Y+q5oCV5LiA5pud5Y2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tiemdkuaYpei9u+mjmOeahOeDn+mbvuaKiu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iiheiiheabs+WOu++8jOS5i+WQju+8jOaIkeS7rOWwseiDveWPluW+l+S4gOWI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QuOWPlueahOS4nOilv+OAgjwvcD48cD48ZW0+NDkuPC9lbT7mnInkupv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7zkuoblkb3nmoTljrvmjL3nlZnvvIzmjaLmnaXnmoTljbTmmK/kuIDouqv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UwLjwvZW0+6Kej6YeK5b6A5b6A5piv5aSa5L2Z55qE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yA6KaB77yM5LiN5oeC5L2g55qE5Lq65pu05LiN6ZyA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4gOS4quS6uuWFiOS7juiHquW3seeahOWGheW/g+W8gOWni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Yr+S4quacieS7t+WAvOeahOS6uuOAgjwvcD48cD48ZW0+NTI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lnKjmvKvplb/nmoTml7blhYnph4zlkozku5bkuIDotb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mnIDlkI7nmoTlsoHmnIjkuIDlkIzlh4vpm7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B5omN6Ieq5YKy5oiW5piv5oqK5ryC5Lqu55qE6IS46JuL5b2T5oiQ5rOV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Zyo5aSn5aSa5pWw5pe25YCZ77yM5omA6LCT55qE5omN5bmy5LiO5ryC5Lq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JmxkcXVvO+iHquS7peS4uuaYryZyZHF1bzvnvaL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n5aS06Jm95bCP77yM5L2G57uP5Y6G5aSa5qyh5YqI56CN77yM57uI6IO9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pyA5Z2a56Gs55qE5qmh5qCR56CN5YiA44CCPC9wPjxwPjxlbT41NS48L2VtPu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i/nOWkp+eahOeQhuaDs++8jOS4lOacieS4jei+vuebrueahOe7neS4jee7i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+8jOS+v+iDveS6p+eUn+aDiuS6uueahOWKm+mH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nlYznmoTlo7Dpn7Ppg73mmK/lj4LogIPvvIzkvaDkuI3lvIDlv4PlsLHkuI3opo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U3LjwvZW0+5Lmd54mb5LiA5q+r6I6r6Ieq5aS477yM6aqE5YK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F57+76L2m44CC5Y6G6KeI5Y+k5LuK5aSa5bCR5LqL77yM5oiQ55Sx6LCm6YCK6LS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1OC48L2VtPueptuern+imgeaJvuWkmuWwkeS4queQhueU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muW5s+WGheW/g+mCo+mBk+S8pOWPo+OAgjwvcD48cD48ZW0+NTk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rlranlrZDot5/kuIvkuKrom4vlhL/kvLznmoTvvIzkvaDku6zlkovot5/nlJ/kuK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5jpmr7lkaLvvIzmiJHnu5nkvaDpob/kuIDplIXniZvpnq3lkKf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yo5LqO57uP5Y6G77yM6ICM5LiN5Zyo5LqO5bmz57Gz77yb5a+M6KO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oKf77yM6ICM5LiN5Zyo5LqO5Yir5aKF44CCPC9wPjxwPjxlbT42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aCsuWWnOmDveimgei1sO+8jOWPquaciee7j+WOhuS6hu+8jOaJj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HguW+l++8geS/oeS7u+W6lOW9k+ebuOS6kuW5s+etie+8jOS7peivmuebuOW+h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imgeWtpuS8muaVrOmHje+8jOWtpuS8muWLvumAmu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67ooYzkuI3mmK/pgIPnprvvvIzkuI3mmK/ourLpgb/vvIzogIzmmK/mrK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vvIzlhajnhLbnmoTmjqXlj5fvvIzmjqXlj5fmraTliLvkvaDmraPlnKj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pb3kuI7lnY/jgII8L3A+PHA+PGVtPjYzLjwvZW0+5a+55bey57uP5pS5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5oKU55qE5Lq677yM5oiR5Lus5LiN6IO95YaN57uZ5LqI56ys5LqM5qyh6LSj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ls+S6uuW/meedgOaVtOWei++8jOeUt+S6uuW/meedgOi9r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47mnKrlpLHotKXlsLHmhI/lkbPnnYDku47mnK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nKrmjKvmipjlsLHmhI/lkbPnnYDku47mnKrog5zliKnvvJvku47mnKrlj43mgJ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u47mnKrnu4/ljobvvJvku47mnKrot4zlgJLlsLHmhI/lkbPnnYDku47mnKr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L3A+PHA+PGVtPjY2LjwvZW0+MjAyMO+8jOaIkeeahOaEv+acm+aYr++8muWRi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jeW5uO+8jOaEv+aIkeaJgOaxgueahuWmguaEv++8jOaJgOihjOWMluWdpu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K/kvaDnmoTvvIzliKvkurrmiqLkuZ/miqLkuI3otb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vaDopoHnlZnkuZ/nlZnkuI3kuIv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a5Lya57uZ5L2g5py65Lya77yM6L+Z5Liq5py65Lya5Y+r5piO5aSp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yJ5aSa5LmI5oOo5LiN5b+N552577yM6YO96KaB5Zu65omn55qE55u45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buO5piO5YmN5pqC5pe255qE6buR5pqX6ICM5bey44CC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76O5aW955qE5oOF5oSf5LiO5qKm5oOz77yM5YC85b6X5oiR5Lus6L+9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/meS4quW/p+S8pOiAjOaYjuWqmueahOS4ieaciO+8jOS7j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mdkuaYpemHjOaJk+mprOiAjOi/h++8jOepv+i/h+e0q+Wgh++8jOepv+i/h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pv+i/h+aXtumakOaXtueOsOeahOaCsuWWnOWSjOaXoOW4u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pKrova/nmoTkurrmmK/lvojpmr7lv6vkuZDnmoTvvIzmi5Lnu53liK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lgZrplJnkuobkuovvvIzlv4Pova/mmK/kuIDnp43kuI3lhazlubP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hajkuobliKvkurrvvIzlp5TlsYjkuoboh6rlt7HvvIzljbTooqvliKvkurr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rvnk5zjgII8L3A+PHA+PGVtPjcxLjwvZW0+5LiK5bid5LmL5omA5Lul5Yib6YCg5oyH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77yM5LuW5oOz6K6p5Lq65Lus55+l6YGT77yM5YW25a6e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5eV77yBPC9wPjxwPjxlbT43Mi48L2VtPuWygeaciOS7juaMh+mXtOa1gea3j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WIsOiHquW3seeahOaYn+Wuv+S7jui9qOi/ueS4ree8k+e8k+mZqO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h43opoHnmoTkuI3mmK/lj5HnlJ/kuobku4DkuYjkuo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gZrlk6rkupvkuovmnaXmlLnlloTlroPjgII8L3A+PHA+PGVtPjc0LjwvZW0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Ye677yM6K6p5Lq65a2m5Lya6ZW/5aSn77yM5pe26Ze06ZW/5aSn77yM5a2k54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L77yM5oiQ5Li65LiA5Liq5Lq655qE6LSf5ouF77yM5b6I5aSa6Le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5qE5aSx5Y6777yM5ZSv5LiA55qE55yf77yM6JeP552A6ZSZ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3NS48L2VtPuWAmOiLpUHku6PooajkurrnlJ/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hazlvI/mmK/vvJpBPVgrWSta44CCWOaYr+W3peS9nO+8jFnmmK/muLjmiI/v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oyB57yE6buY44CCPC9wPjxwPjxlbT43Ni48L2VtPueIseaYr+mdoOiHquW3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tpuS8muS7mOWHuuOAgjwvcD48cD48ZW0+NzcuPC9lbT7kvJjpm4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opflubPpnZnnmoTlv4PvvIzkuIDkuKrlubPlkoznmoTlv4PmgIHvvIz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tLvms5XvvIzmu4vlhbvlh7rmnaXnmoTku47lrrnlkozmgaz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6KaB5oC75oqK6Ieq5bex5LiO5Yir5Lq65q+U77yM5YGa5Liq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3OS48L2VtPuaIkeS7rOS4jeiDveaUueWPmOWRqOm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S7rOWwseWPquWlveaUueWPmOiHquW3se+8jOeUqOaFiOaCsuW/g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/g+adpemdouWvuei/meS4gOWIh+OAgjwvcD48cD48ZW0+ODAuPC9lbT7pspz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pgYfkuYvmnLrkvJrvvIzmm7Tml6DljYPovb3pmr7pgKLkuYvmnLr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yo6ZmM55Sf5Lq66YKj6YeM5Y+X5Yiw55qE5aeU5bGI77yM5Y20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5LiK5Y+R5rOE5Ye65p2l44CC6L+Z5piv5LiN5a+555qE77yM6KaB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9k+S9oOS4jeaVouWOu+WunueOsOaipuaDs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8muemu+S9oOi2iuadpei2iui/nO+8m+W9k+S9oOWLh+aVouWcsOWOu+i/veai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FqOS4lueVjOmDveS8muadpeW4ruS9oOOAgjwvcD48cD48ZW0+ODMuPC9lbT7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ntKLvvIzkuI3mhL/mhI/pkrvnoJTlkozmt7HlhaXnkIbop6PvvIzoh6rmu6HmiJ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lvq7kuI3otrPpgZPnmoTnn6Xor4bvvIzpg73mmK/mmbrlipvotKvkuY/nmoT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otKvkuY/pgJrluLjnlKjkuIDkuKrlrZfmnaXnp7DlkbzvvIzov5nls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6KCiJnJkcXVvO+OAgjwvcD48cD48ZW0+ODQuPC9lbT7lgbblsJTlub3nlJ/mtL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aDkvJrop4nlvpflvojniL3vvIzkvYbnlJ/mtLvlub3kvaDkuIDpu5jlsLHmg6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LCB5LiN5piv77yM57uP5Y6G6L+H5Yeg5qyh77yM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5omN6IO955yL5riF77yM6Ieq5bex55qE5b+D77yM5aSc5aSq576O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+N6LS177yM5LiL5LiA56uZ77yM5oS/5omA6YGH55qG5LiN6LS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mAieaLqeS6huaWueWQkeS4jui3r+mAlOaXtu+8jOWwse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4quS6uuWPquacieaJv+aLhei1t+eLgumjjuaatOmbqO+8jOaJjeiDv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W9qeiZuea7oeWk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lkZTJ3enR1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pZGUyd3p0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4D7F7A353878224032C6391856B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