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2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97E926B1C27C2E3A131032B02CAE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7E926B1C27C2E3A131032B02CAE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b+D5oOF5aSx6JC9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L5Y+L5ZyIPC9wPjwvZm9udD48L2NlbnRlcj48cD48ZW0+MS48L2VtPuaIkeS7rOS7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7mOWlkeWwseaYr++8jOaIkeS4jeiBlOezu+S9oO+8jOS9oOS5n+S4jeiBlOezu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En+aDheacgOaKmOejqOeahOS4jeaYr+WIq+emu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WKqOeahOWbnuW/huiuqeS6uuW+iOWuueaYk+ermeWcqOWOn+WcsO+8jOS7peS4uui/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l+WOu+OAgjwvcD48cD48ZW0+My48L2VtPuWGt+WGt+eahOWGrOWknOmHjO+8jOaYr+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uiDuOiGm++8jOato+eHg+eDp+edgOaAneW/teeahOaCsuS8pOOAgumCo+S8pOeXlee0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DjOWQju+8jOaYr+aOqemlsOS4jeS9j+eahOeIseeahOmioOaym+a1geemu+i/m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mjjumbqOayp+ahke+8nzwvcD48cD48ZW0+NC48L2VtPuabvue7j++8jOS9o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4jeeIseS9oO+8jOWmguS7iu+8jOaIkeeIseS9oO+8jOS9oOS4jeeIse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OAgjwvcD48cD48ZW0+NS48L2VtPumdkuaYpe+8jOWwseaYr+azqOWumuS6huim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uO+8jOimgeacieecvOazquWSjOaxl+awtO+8jOacieWnlOWxiOOAgeS4jeeUmOWSj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i48L2VtPuayoeacieS6uuS6huino+WtpOeLrOeahOS6uu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lueVjO+8jOWwseWDj+ayoeacieS6uuingei/h+a1t+a0i+eahOacgOa3seWk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uuWIsOS6huaZmuS4iumDveaYr+aEn+aAp+eahOWKqOeJqe+8jO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iOWkmuS6i++8jOiAjOS4lOWkmuWNiuaYr+eXm+iLpueahO+8jOi/meenjeaDhee7q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9j++8jOi9u+i9u+S4gOeisOWwseeXm+OAgjwvcD48cD48ZW0+OC48L2VtPuWOn+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bnuW/hu+8jOi/mOaYr+S8muiiq+WwmOWfg+Wll+S4iuS4gOS4qumTvuWtkO+8jOmU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sOabvue7j+mHjOWOu+OAgjwvcD48cD48ZW0+OS48L2VtPuaIkeeIseS9oO+8jOWNs+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9oOS4jeeIseaIke+8jOmCo+S5n+S4jeiDvemYu+atouaIkeeIseS9o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u5HoibLnmoTlpKnnqbrmlaPlj5HnnYDor6HlvIL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nqbrmsJTkuK3lvKXmvKvnnYDljovmipHnmoTmhJ/op4nvvIzpgqPmhJ/op4norq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mga/jgII8L3A+PHA+PGVtPjExLjwvZW0+5pyJ5pe25YCZ5LiN5piv5LiN5L+h5Lu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ug5Li65oiR5q+U5Yir5Lq65pu05Zyo5LmO77yM5pu05oCV5aSx5Y67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9k+S9oOecn+eahOWtpuS8muS6huaUvuaJi++8jOmCo+e6te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S6keawtOa8guaziu+8jOS6puaYr+WPr+a3oeiLpea4hemjju+8jOiHquWcqO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MuPC9lbT7msonpu5jmmK/kuIDkuKrlpbPlranmnIDlpKfnmoT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LmgLvmnInkuIDkuKrkurrvvIzkuIDnm7TkvY/lnKjlv4PlupXvvIzljbTmtojlpL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h4zjgII8L3A+PHA+PGVtPjE0LjwvZW0+5pif5pif5omn552A552A54ix5Zyo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eq54OB77yM5a+75om+5pif56m65LiL55qE6K+66KiA77yM5YGa5L2g5LiA5LiW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YGa5L2g5LiA5LiW55qE5Y+M55y877yM5Y+q5Li65L2g6ICM5L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ayoeaciemUme+8jOWPquaYr+ayoeacieeIseaIkeW+iOS5h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quaIkeWIsOacgOWQju+8m+aIkeS5n+ayoeaciemUme+8jOWboOS4uue0r+S6huaJg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UvuaJi+OAgjwvcD48cD48ZW0+MTYuPC9lbT7kvaDnmoTphZLnqp3ph4zmsqHmnIn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phonnmoTlg4/mnaHni5fjgILnrKzkuIDnnLzlsLHniLHkuIrnmoTkurr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lJjlv4PlgZrmnIvlj4vjgII8L3A+PHA+PGVtPjE3LjwvZW0+5oC75pyJ6YKj5Lm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5u05L2P5Zyo5b+D5bqV77yM5Y205rC46L+c5raI5aSx5Zyo55Sf5rS7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ieS6m+S6uuWcqOaDs+S4gOS4quS6uu+8jOacieS6m+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4gOS4quS6uu+8jOacieS6m+S6uuaVj+aEn+eahOW/g+aLkue7neS7u+S9le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ivtO+8jOS5oOaDr+S6huS4gOS4quS6uu+8jOaIkeW3sue7j+WIhuS4jea4h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+aDhe+8jOi/mOaYr+mUmei/h+eahOeIseaDheOAgjwvcD48cD48ZW0+MTk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rrmtbfmgLvmnInkurrnprvlvIDvvIzmiJHlj4jkvZXlvrfkvZXog73lpaLmsYL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mI7nmb3jgII8L3A+PHA+PGVtPjIwLjwvZW0+6L276L2755qE5a+56Ieq5bex6K+0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Ot77yM5Zug5Li65rKh5pyJ5Lq65Zyo5LmO5L2g55qE5rOq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WvOmCo+S4qua7oeaAgOW/g+S6i+WNtOaXoOS6uuivieivtO+8jOWFpeWkn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leedgOa3t+edgOiHquW3seecvOazqueahOaeleWktO+8jOi/nuWTremDveS4jeaVouWT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sOeahOiHquW3seOAgjwvcD48cD48ZW0+MjIuPC9lbT7kvaDotbDkuobku4DkuYjpg73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vvIzlj6rnlZnkuIvpgqPlraTpm7bpm7bnmoToqpPoqI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YmN5ZOt55qE5pe25YCZ5pyJ54i25q+N5biu5b+Z5pOm55y85rOq77yM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5y85rOq6KaB6Ieq5bex5pOm77yM5pyJ5Lqb55y85rOq6KaB5b6A6IKa5a2Q6YeM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Ji++8jOaUvuW8gOS6huaJjeaYjueZveaLpeaci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i0te+8m+azqu+8jOiQveS4i+S6huaJjeefpemBk+W/g+ecn+eahOS8muW+iOeXm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ijuS6huaJjeS6huino+eIseaDheW4puadpeeahOiLpua2qe+8m+eIse+8jOi1sO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lmuiiq+eIseaKm+W8g+eahOeXm+almuOAgjwvcD48cD48ZW0+MjU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iLHlsLHlg4/kuIDpopfouqvpmbfno5Dnn7Pmt7HlpITnmoTpkrvnn7PvvIz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ogJDlv4PlkozljIXlrrnvvIzpnIDopoHkuI3mlq3nmoTliIfliYrkuI7miZPno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nKjnlLXlhYnnn7PngavnmoTpgqPkuIDliLnpgqPvvIznhJXlj5Hlh7rogIDnn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jgII8L3A+PHA+PGVtPjI2LjwvZW0+54ix5oOF5oCO5LmI6IO95a656K645LuL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5oCO5LmI6IO96K+05riF5qWa44CCPC9wPjxwPjxlbT4yNy48L2VtPuS4jeWbnuet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tlOahiO+8jOmXqui6suWwseaYr+etlOahiO+8jOS4uuS7gOS5iOi/mOaYr+WBj+WB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WIsO+8jOWQrOWIsOmCo+WPpeaJjuW/g+eahOivneaJje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m6DkuLrlpLHljrvvvIzkvaDkvJrnn6XpgZPvvIzpgYfop4HkuIDkuKr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nInlpJrkuYjpmr7jgII8L3A+PHA+PGVtPjI5LjwvZW0+5oiR5Zyo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oOz5L2g77yM5Lq65aSa55qE5pe25YCZ5oOz5L2g77yM6Ieq5bex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pu05piv5oiQ5LqG5oCd5oOz55qE5Li76KeS77yM6L+Z5qC3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76h5oWV44CCPC9wPjxwPjxlbT4zMC48L2VtPuaYjuWkqeS8vOS5juWkqumBp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qOaXpeS7v+S9m+WPiOWkqui/ke+8jOS7iuaXpeS5n+iuuOaIkeS4jeaY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sKLosKLkvaDvvIzpnaDov5HmiJHvvIzkuobop6PmiJHvvIzmuK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hLblkI7nprvlvIDmiJHvvIzov5nkuKrov4fnqIvlt7Lnu4/otrPlpJ/orqn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vojkuYXjgII8L3A+PHA+PGVtPjMyLjwvZW0+5LiN5piv5pWF5L2c5rKJ6buY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6K+J6K+044CCPC9wPjxwPjxlbT4zMy48L2VtPumCo+S4quS6uu+8jOeqgeeEtu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9oOS6hu+8jOW+iOato+W4uO+8m+mCo+S4quS6uu+8jOeqgeeEtuWPiOiBlOezu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W+iOato+W4uO+8jOi/meS7gOS5iOS5n+S4jeivtOaYj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kuIDkuKrkurrlpb3ntK/jgIHniLHkuIDkuKrkurrlpb3pmr7jgIHmg7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3nl5vjgIHmgajkuIDkuKrkurrlpb3oi6bvvIE8L3A+PHA+PGVtPjM1LjwvZW0+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J206J226aOe5LiN6L+H5rKn5rW377yM5piv5Zug5Li66J206J225rKh5pyJ6aOe6L+H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YuH5rCU77yM5ZCO5p2l5omN5Y+R546w5LiN5piv6J206J226aOe5LiN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rKn5rW355qE6YKj5LiA5aS077yM5pep5bey5rKh5pyJ5LqG562J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+iOaDs+ivtCZsZHF1bzvmiJHlvojlpb0mcmRxdW8777yM5oiW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552A5b+D6K+06LCO77yM5Lmf5Y+q5piv5oOz5oqK5pyA54G/54OC55qE5LiA6Z2i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iq5Lq65a+56Ieq5bex5Y2w6LGh55qE6aaW6aG1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teehrOeahOWPjOaJi+aNp+i1t+aVo+iQveeahOaui+iKse+8jOW+ruW+ruWPueaB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p+WRveWmguatpOaGlOaCtO+8jOacgOWQjuWNtOS4jeW/mOiuqeS6uuaso+i1j+iuqe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zguPC9lbT7kvaDnn6XpgZPmnIDmsJTkurrnmoTmmK/ku4DkuYj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3mmK/lr7nniZvlvLnnkLTvvIzmmK/kuIDnvqTniZvlr7nnnYDkvaDvvIzlvLnnoazl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aSc5pma77yM5rKh5pyJ5L2g55qE6Zmq5Ly077yM5oi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YuH5pWi77yb5rKh5pyJ5L2g55qE6Zmq5Ly077yM5oiR5a2m5Lya5LqG5Z2a5b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6Zmq5Ly055qE5pel5a2Q77yM5oiR5Lmf5a2m5Lya5LqG5Lyq6KOF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cieS6uuivtOaYr+S4uuS6hueIse+8jOacieS6uuiv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DheOAguiAjOaIkeinieW+l++8jOS6uuS4uuS6hua0u+edgOiAjOa0u+edgO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S4jeaDs+a0u+edgOOAguaIkeaDs+atu+S9huaIkeaAleeWvO+8jOaDs+WQg+Wuieec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OaAleWBmuWZqeaipu+8jOS4gOWQkeS4i+WOu+S4jeS8mumGk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j6ropoHlpJ/llpzmrKLvvIzlsLHmsqHmnInlip7kuI3liLDnmoTnrYnlvo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kuIDnm7TpnaDkv6Hku7DniLHmg4XvvIzlnZrmjIHkuI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mA5pyJ55qE54ix6YO95Y+v5Lul55Sf55Sf5o6Q5o6J77yM5Y+q6KaB5L2g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7ud5pyb44CCPC9wPjxwPjxlbT40My48L2VtPuacieS6m+atjO+8jOa3seWFpe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aIkeS4jeefpemBk+aIkeaYr+WcqOWQrOatjO+8jOi/mOaYr+WcqOWQ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QuPC9lbT7mn5DlpKnkvaDkuIDlrprkvJrmhJ/osKLpgqPkuKr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vaDnmoTkurrjgILmhJ/osKLpgqPkuKrkvaDmm77mt7HniLHnnYDljbTnva7kuYvkva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moTkurrjgILku5bnmoTmlL7lvIPvvIzkv4Pkvb/kvaDmib7liLDmm7Tlpb3nmoTkuI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LorrDkvY/vvJrmsLjov5zkuI3opoHkuLrkuIDkuKrkuI3niLHkvaDnmoTkurr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kuIDliIbkuIDnp5LjgII8L3A+PHA+PGVtPjQ1LjwvZW0+5aaC5p6c5LiL6L6I5a2Q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L2g77yM5oiR5LiA5a6a5Lya6K6w5b6X6YG/5byA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Ou+WPjeWkjeaAneiAg+WQjOS4gOS4qumXrumimO+8jOS4jeimgeaK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En+aDhemDveaUvuWcqOS4gOS4quS6uui6q+S4iu+8jOS9oOi/mOacieeItuav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+WPi+OAgjwvcD48cD48ZW0+NDcuPC9lbT7lsLHnrpfkuIDkuKrkurrvvIzkuZ/opoHnu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r7noh6rlt7HnmoTlvbHlrZDlvq7nrJHjgII8L3A+PHA+PGVtPjQ4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5oiR5pOm6IKp6ICM6L+H5LqG77yM6K+35Yir5Y+v5oOc77yM5Yir6K+0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iN5piv5q+P5Liq5pWF5LqL6YO95Lya5pyJ57uT5bGA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vleWbvuaMveeVmeS4gOS4quimgei1sOeahOS6uu+8jOS9oOeUqOS7gOS5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S7lu+8jOS7luWwseS8muW4pui1sOS7gOS5iOOAgjwvcD48cD48ZW0+NTA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l7bpl7TmiJHllpzmrKLkuIDmrrXpn7PkuZDvvIzlkKzkuIDmrrXpn7PkuZDmiJH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DmrrXml7blhYnjgILlnZDlnKjkuIDmrrXml7blhYnph4zmgIDlv7Xlj6bkuIDmrr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mjoznurnjgILpgqPml7blkKznnYDpgqPmrYzkvJrmmK/mgI7moLfnmoTlv4Pmg4X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7bnmoTmiJHku6zmmK/lkKbnm7jpgYfvvJ/mmK/nm7jpgYfov5jmmK/plJnov4fvvJ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sqHmnInnu5PlsYDnmoTpgoLpgIXvvJ88L3A+PHA+PGVtPjUxLjwvZW0+5bCx56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4ix5oiR5piv5YGH55qE77yM5oiR5Lmf5oOz6KaB55u45L+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eIsei1sOi/nOaXtu+8jOivt+aUvueIseS4gOadoeeUn+i3r++8jOS5n+aU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adoeeUn+i3r+OAgjwvcD48cD48ZW0+NTMuPC9lbT7miJHmnIDlrrPmgJX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mg4XmmK/vvIznnIvnnYDmiJHniLHnmoTkurrniLHkuIrlj6blpJb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aaC5p6c54ix5oOF5piv5oOz5p2l5bCx5p2l77yM5oOz6LW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YKj6L+Z5Liq5LiW55WM5bCG5Lya5Y+Y5oiQ5LiA54mH5rOq5r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ijheiFlOS9nOWKv+aYr+eUn+WRveWKm+aXuuebm+eahOixoeW+ge+8jOiZ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g+W8uuaYr+W5tOi9u+eahOagh+W/l+OAgjwvcD48cD48ZW0+NTYuPC9lbT7lpJzmt7Hm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jbfluJjmoIrvvIznu5nmiJHkuIDmrrXogIHml7blhYnvvIzni6zlnZDlnKjnu7/oi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plb/nmoTmnKjnqpfkuIvvvIzms6HkuIDlo7bpl7LojLbjgILkuI3ljrvnrqHvvIzpgqP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h5XlrZDvvIzkvZXml6XmiY3lj6/ku6Xov5TlrrbjgILkuI3ljrvpl67vvIzpgqPkuID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J/vvIzlj4jkvJrmlL7pgJDliLDlk6rph4znmoTlpKnmtq/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4as5aSc77yM5bCx566X5L2g552h55qE5YaN5pma77yM5LiN5oOz5om+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N5Lya5om+5L2g55qE44CCPC9wPjxwPjxlbT41OC48L2VtPuacieS6m+Wkse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Pr+mBv+WFjeeahO+8jOS9huWkp+mDqOWIhueahOWkseacm++8jOmDve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S8sOS6huiHquW3seOAgjwvcD48cD48ZW0+NTkuPC9lbT7ku6XliY3mmK/miJH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tK/kuobvvIzku6XlkI7miJHopoHlpb3lpb3nlJ/mtLvvvIzmiY3kuI3ovpzotJ/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YwLjwvZW0+54Of6Iqx77yM5oiR5LuO5YmN5Zyo5Lq65LiO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yL5Yiw6L+H77yM5aSp56m655qE6L656KeS6ICA5YWJ77yM54Of5LqR55qE5q6L57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44CCPC9wPjxwPjxlbT42MS48L2VtPuaIkeS9j+WcqOS9oOS4ouaOieeahOmCo+mmluat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+8jOaAgOaKseaJgOaciemfs+espu+8jOaIkeedoeWcqOS9oOS4ouaOieeahOmCo+ac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mdou+8jOWwgemdouWwgeW6leWkueedgOaIkeaJgOacieeahOeZveaYvOS4jum7ke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vojmg7PogZTns7vkvaDpmL/vvIzlsLHmmK/nvLrkuK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jgII8L3A+PHA+PGVtPjYzLjwvZW0+562J5b6F5LiA5Liq5Lq66IO95L2T5Lya5oiR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iN55So6K+05LiN55So6Zeu5bCx5piO55m95bCx5LqG6Ke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1gei/h+azqueahOecvOedm++8jOabtOaYjuS6ruOAgua7tOi/h+ihgO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btOWdmuW8uuOAgjwvcD48cD48ZW0+NjUuPC9lbT7mnIDllK/nvo7nmoTnrJH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JDkuLrmnIDmgrLkvKTnmoTpnaLlhbfjgII8L3A+PHA+PGVtPjY2LjwvZW0+5oiR5Lus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2l5rqQ5LqO54ix77yM5L2G5oiR5Lus55qE5bm456aP5Lmf5p2l5rqQ5LqO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mguaenOmBl+W/mOWwseaYr+W5uOemj+OAgemCo+S5iO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i+iOWtkOi/meagt+S8pOeXm+S4i+WOu+OAgjwvcD48cD48ZW0+NjguPC9lbT7pqa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uYTnmoTplJnov4fvvIzovbvogIzmmJPkuL7nmoTovpzotJ/vvIzkuI3nn6XkuI3op4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t6/jgII8L3A+PHA+PGVtPjY5LjwvZW0+5oCd5b+15LiA5Liq5Lq655qE5ruL5ZG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piv5Zad5LqG5LiA5p2v5Yaw5Ya355qE5rC077yM54S25ZCO5LiA5ru05LiA5ru05Ye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Oq44CCPC9wPjxwPjxlbT43MC48L2VtPuetieS4jeWIsOeahOaZmuWuieWwseWIq+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MpOS4jei/m+eahOS4lueVjOWwseWIq+aMpOS6huOAgj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grLmrKLnprvlkIjvvIzphbjnlJzoi6bovqPvvIznmobns7vkuo7lv4P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6Xlronlpb3vvIzlsLHmsqHmnInov4fkuI3ljrvnmoTlnY7jgILnu4/okKX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i6XmnInkuobnlJ/mtLvnmoTlhajpg6jjgII8L3A+PHA+PGVtPjcy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77yM5om/5Y+X55qE5aSa5LqG77yM5a2m5Lya55qE5Lmf5bCx5aSa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knOS8tOaXoOecoO+8jOWNiueql+a4heaipu+8jOaAnee7quWcq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l+aLku+8jOaJi+aMh+a9uOeEtuWGmeS4i+eahOWNg+mSn+W/p+iQveaYr+WGheW/g+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rueZvuWtlOeahOaXp+eWvu+8jOm7mOm7mOeahOivieivtOaYr+mCo+S4gOWcuumjjuiK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qOmHjOeahOaDheadpeaDheW+gOOAgjwvcD48cD48ZW0+NzQuPC9lbT7lho3lpb3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m57lv4bnmoTmrKHmlbDlpJrkuobvvIzlkbPpgZPkuZ/lsLHmt6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iA6aKX5b+D5LiO5Y+m5LiA6aKX5b+D5Yiw5bqV5pyJ5aSa6L+c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piv5ZKr5bC677yf5piv5aSp5rav77yf6ICM5oiR5Lya6buY6buY5Zyw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2g5ZKM5oiR5LiA5Liq5rWq5ryr55qE5byA5aeL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atOmcsuS6huiwjuiogO+8jOaUueWPmOS6hui3neemu++8jOeci+a4heS6h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cuPC9lbT7lv4PkuIrnmoTnuqDokZvvvIzop6PnmoTlvID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op6PkuI3lvIDvvIzmmK/liqvjgII8L3A+PHA+PGVtPjc4LjwvZW0+5LiN5oeC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mx6K+077yb5oeC5b6X5pe277yM5Yir5aSa6K+077yb5b+D5Lmx5pe277yM5oWi5oW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6K+d5pe277yM5bCx5Yir6K+044CCPC9wPjxwPjxlbT43OS48L2VtPuWNs+S9v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q+S9oOaKm+W8g++8jOS9oOeahOeIseS5n+WwseS4jeWAvOW+l+aIkeaLp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kYblkYbnmoTmnJvnnYDpu5HlpJzvvIzmlbDokL3mu6HlnLDnmo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oa7kvp3ml6flv4PmhYzlvpfml6Dms5XlhaXnnKDjgILmu6HohJHlrZDnmoTmt7f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s4rkuobkuIDkuKrouqvlvbHjgII8L3A+PHA+PGVtPjgxLjwvZW0+5oiR57Sv5Yiw6LW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ez5py65Zmo6Iie77yM5ZCD6Z2i6YO95oq95pCQ44CCPC9wPjxwPjxlbT44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WmguaenOacieS4gOS4quWAvOW+l+etieW+heeahOS6uu+8jOmCo+S5i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Yr+W5uOemj+eahOOAgjwvcD48cD48ZW0+ODMuPC9lbT7kvaDor7TnvqHmhZX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u4DkuYjml7blgJnovazouqvvvIzpg73mnInpgqPkuKrkurrlnKjnrYnmiJH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azouqvlj6rnnIvliLDoh6rlt7HnmoTlvbHlrZDjgII8L3A+PHA+PGVtPjg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G5omL5LqG77yM5L2g5Yig5LqG5oiR77yM5LuO5q2k5oiR5pyJ5LqG5LiA5Li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6LWE5paZ5LiN6IO95re75Yqg55qE5aW95Y+L44CCPC9wPjxwPjxlbT44N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a1t+aer+efs+eDgu+8jOe7iOeptuaKteS4jei/h+S4gOWPpeWlveiBmuWlve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HV1cTE4d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dG1sIj5odHRwczovL2R1YW5qdXppa3UuY29tL2R1YW5qdXppL2R1dXExOHdjNG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7E926B1C27C2E3A131032B02CAE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