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2B04D92E1303D371DC90BAA274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2B04D92E1303D371DC90BAA274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q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p+mbquWNiua6tuWKoOS4gOWGsO+8jOaYjuW5tOiZq+Wus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OAgjwvcD48cD48ZW0+Mi48L2VtPuS7iuWGrOWkp+mbqumjmO+8jOadpeW5tOaUt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mbquebluWxseWktOS4gOWNiu+8jOm6puWtkOWkm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OAgjwvcD48cD48ZW0+NC48L2VtPumbquWkmuS4i++8jOm6puS4je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mbquWFhuS4sOW5tO+8jOaXoOmbquimgemBrea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mbquS4jeWvkuaYjuW5tOaXseOAgjwvcD48cD48ZW0+Ny48L2VtPuS7i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+8jOaYjuW5tOWQg+eZvemdouOAgjwvcD48cD48ZW0+OC48L2VtPuS7iuW5t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+8jOaYjuW5tOaUtuaIkOWlveOAgjwvcD48cD48ZW0+OS48L2VtPuWGrOaXoOmbq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k+OAgjwvcD48cD48ZW0+MTAuPC9lbT7pm6jmsLTms6Xms57muoXkuIDouqv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ZTlgJLkvKTpqqjnrYvjgII8L3A+PHA+PGVtPjExLjwvZW0+5riF5piO5pat6Zuq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at6Zyc44CCPC9wPjxwPjxlbT4xMi48L2VtPum6pua1h+Wwj++8jOiwt+a1h+i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um6puiLl+aUtuaIkOWlveOAgjwvcD48cD48ZW0+MTMuPC9lbT7ku4rlhqzpuqbnm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oqvvvIzmmI7lubTpppLlpLTlpoLlsbHloIbjgII8L3A+PHA+PGVtPjE0LjwvZW0+5ZC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r6Zeo5YmN6Zuq77yM5LyR566h5LuW5Lq655Om5LiK6Zy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WwgeWcsOS4gOiWhOWxgu+8jOaLluaLieacuui/mOiDveaKiuWcsOi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LfkuZ/mh5LvvIzlpbPkuZ/mh5LvvIzkuIvpm6jokL3pm6r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LzjgII8L3A+PHA+PGVtPjE3LjwvZW0+5aSn6Zuq5rKz5bCB5L2P77yM5Yas6Iez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wPjxwPjxlbT4xOC48L2VtPuWGrOWkqem6puebluS4ieWxguiiq++8jOadpe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mmkuWktOedoeOAgjwvcD48cD48ZW0+MTkuPC9lbT7ohYrpm6rmmK/lrp3vvIzmmKX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IwLjwvZW0+5aSn6Zuq57q357q36JC977yM5piO5bm05ZCD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CPC9wPjxwPjxlbT4yMS48L2VtPuWGrOmbqua2iOmZpOWbm+i+ueiNie+8jOadpeW5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iZq+Wus+WwkeOAgjwvcD48cD48ZW0+MjIuPC9lbT7nmb3pm6rloIbnpr7loZj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sLfmu6Hku5PjgII8L3A+PHA+PGVtPjIzLjwvZW0+5YyW6Zuq5Zyw57uT5Yaw77yM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i6KGM44CCPC9wPjxwPjxlbT4yNC48L2VtPuWkp+mbquS4i+mbqu+8jOadpeW5t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OAgjwvcD48cD48ZW0+MjUuPC9lbT7lpKfpm6rkuInnmb3vvIzmnInnm4roj5zp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as6Zuq5LiA5bGC6Z2i77yM5pil6Zuo5ruh5Zuk57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bG1scHVrNnl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mxtbHB1azZ5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2B04D92E1303D371DC90BAA274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