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1167A330AC731DABE81BBAC1A7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1167A330AC731DABE81BBAC1A7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eJ6L+36I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W+rueskemdo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+8jOS7peacn+W+hei/juaOpeaYjuWkqeeahOeBv+eD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KleWFpeaYr+WNgeWIhumHjeimgeeahOOAguS9oOWvueS9oOeah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S9oOeahOW3peS9nOS4gOWumuS8muWBmuW+l+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QjOejgemTgeWQuOW8leWbm+WRqOeahOmTgeeyie+8jOeDreaDheS5n+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btOeahOS6uu+8jOWRqOWbtOeahOaDheWGteOAgjwvcD48cD48ZW0+N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wseWFqOWKm+S7pei1tO+8jOaUvuW8g+S4jemavuS9huWdmuaMgeS4gOWum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9oOi/nuWPueaBr+mDveWPr+S7pee+juW+l+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OAgui/meagt+imgeaIkeaAjuS5iOeUu+WHuuaCsuS8p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Yr+aKpeaAqOS9oOayoeaXtumXtOmZquaIke+8jOWPr+i/mO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oOS4gOebtOmDveWcqOaIkei6q+WQj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6lOivpea2iOeBreaVjOS6uuaXtu+8jOaUvue6teS6huaVjOS6uu+8jOmCo+S5i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tumXtOS5n+S4jeS8muacieW5s+WuieeahOaXpe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WkseW4uOeahOeWr+WtkOS4jeWPr+aAle+8jOWPr+aAleeahOaYr+eyvueln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Wr+WtkO+8gTwvcD48cD48ZW0+OS48L2VtPuWygeaciOa1gemAneWPquS7pOWuuemi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/gOaDheS4jeWGjeWNtOS9v+W/g+eBteaer+iQ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nInkuobkuIDmrKHnn63mmoLnmoTmlL7mnb7vvIzmtarmvKvkuZ/mnIn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mgIHnmoTnsr7lvanjgII8L3A+PHA+PGVtPjExLjwvZW0+55Sf5ZG9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CS6K6h5pe277yM5LiN6KaB6K6p5peg6LCT55qE55CQ5LqL6ICX6LS5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eD5paZ44CCPC9wPjxwPjxlbT4xMi48L2VtPueOsOWcqOeahOaIke+8jO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S7peWQjueahOaIke+8jOS9oOmrmOaUg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kuK3mgLvkvJrmnInkvKTlrrPkvaDnmoTkurrvvIzogIzkvaD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6fnu63nm7jkv6HliKvkurrvvIzlj6rmmK/lsI/lv4Pkupv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Y5Z+D6L+356a75oiR55qE5Y+M55y877yM5Y+Y5oiQ5rKZ56C+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omA5pyJ5piv6Z2e44CCPC9wPjxwPjxlbT4xNS48L2VtPumdkuaYpe+8jO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UseWHuuiHquW3seeahOWjsOmfs++8jOWwseeul+ayoeS6uum8k+aO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+l+WTjeS6ruOAgjwvcD48cD48ZW0+MTYuPC9lbT7kurrmtLvnnYDvvIzkuI3mmK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mnInlpJrlsJHkurrvvIzogIzmmK/kvaDlnaDokL3nmoTml7blgJn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laLmjqXnnYDkvaDjgII8L3A+PHA+PGVtPjE3LjwvZW0+5pe26Ze05LiA5aS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LuA5LmI5Lmf5rKh5pS55Y+Y77yM5L2G562J5L2g5Zue5aS055yL5pe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Y5LqG44CCPC9wPjxwPjxlbT4xOC48L2VtPuWNleiwg+iAjOayie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qkuaBr+edgOaIkeW5vOWwj+eahOW/g+eBte+8jOe8oOe7leedgOaIke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MTkuPC9lbT7kvaDor7TmiJHlj5jkuobvvIzlj5jlvpf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iJHnrJHkuobvvIzov5jkuI3mmK/mi5zkvaDmiYDot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o2F5oiR5LiA5YiA77yM5oiR5Y+v5Lul56CN5Zue5Y67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2F5oiR5LiA5YiA77yM5oiR5Y+q6IO95o2C552A5Lyk5Y+j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i/t+WkseS6huiHquaIkeeahOS6uu+8jOetieWIsO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WygeaciOaXqeW3sui/nOWOu+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5zotLnml7bpl7Tov73mg7PlpLHljrvnmoTkuJzopb/jgILkvaDlvpfmnJ3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lJ/lkb3kuI3kvJrotbDlm57lpLTot6/jgII8L3A+PHA+PGVtPjIzLjwvZW0+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5qE5biM5YaA5ZKM6L+95rGC5pKS5byA572R5ZCn77yM5Lmd55m+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JC956m65LqG77yM6L+Y5pyJ5LiA5Y2D5qyh5ZGi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S4gOS4quW+iOeXm+eahOivje+8jOWug+S4jeS4gOWumuS8muW+l+WI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WOu+OAgjwvcD48cD48ZW0+MjUuPC9lbT7pgIbpo47nmoTmlrnlkJH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57nv5TvvIzkuI3mgJXkuIfkurrpmLvmjKHvvIzlj6rmgJXoh6rlt7H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qC56ZKI6IO95omO6L+H5q2l57uj5Ye66Iqx5p2l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5b+D5LiK5rWB5Ye66bKc6KGA44CCPC9wPjxwPjxlbT4yNy48L2VtPuWls+S6u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kemAoOiHquW3seeahOW9ouixoe+8jOWboOS4uuaCqOeahOW9ouixoeS7t+WAvOeZv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oi6bnn63vvIzkuI3orqnoh6rlt7H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rr3lv4PmgIHvvIzpobrlhbboh6rnhLbjgII8L3A+PHA+PGVtPjI5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6I6L+36Iyr77yM5Lmf5Y+q6IO95pyd552A6L+c5pa555qE6Iiq5ZC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y8552b5bCx6ZW/5Zyo5YmN5pa5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etieaIke+8jOi/mOaYr+aIkeW/mOS6hui3n+edgOi1sO+8jOS4gOi9rOi6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i+iOWtkOOAgjwvcD48cD48ZW0+MzEuPC9lbT7lj6ropoHot6/mmK/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rrPmgJXpgaXov5zvvJvlj6ropoHorqTlh4bmmK/lgLzlvpfnmoT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msqfmoZHlj5jljJbjgII8L3A+PHA+PGVtPjMyLjwvZW0+55So55CG5oCn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2l5Yi25q2i5oOF5oSf55qE5Y2x5py677yB55So5Li75Yqo5ZKM5YWz5oCA5p2l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+L54ix77yBPC9wPjxwPjxlbT4zMy48L2VtPuaWveS4u+S4gOeykuex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u+W8peWxse+8jOS7iueUn+S4jeS6humBk++8jOaKq+avm+aItOinku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plJnov4fvvIzmiY3kvJrmnInmlrDnmoTpgYfop4HjgIL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I3ml6nkuI3mmZrvvIzmgbDmgbDliJr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J5rq65LqO6L+H5Y6777yM5LiN6KaB5bm75oOz5pyq5p2l77yM6ZuG5Lit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5y85LiL55qE5q+P5LiA5YiG5q+P5LiA56eS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mHjOayoeacieekgeefs+a/gOS4jei1t+a1quiKse+8jOeUn+a0u+S4re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+aKmOaIkOS4jeS6huW8uuiAheOAgjwvcD48cD48ZW0+MzcuPC9lbT7lm6DkuLr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miYDmhL/niLHkvaDml7bvvIzlubbkuI3mhI/lkbPnnYDkvaDkuI3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I8L3A+PHA+PGVtPjM4LjwvZW0+5L2g546w5Zyo55qE5rCU6LSo6YeM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6Lev77yM6K+76L+H55qE5Lmm5ZKM54ix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upOS4uuiHquW3seihjOWwseS4gOWumuihjO+8jOavj+Wkqe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iHquW3semHjeWkjeOAgjwvcD48cD48ZW0+NDAuPC9lbT7kvY7lpLT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oPkuI3mmK/oh6rljZHvvIzkuZ/kuI3mmK/mgK/lvLHvvIzlroPmmK/muIXphp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Jflj5jjgII8L3A+PHA+PGVtPjQxLjwvZW0+6LWw6YCJ5oup55qE6Lev77yM5Y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6Lev77yM5L2g5omN6IO95oul5pyJ55yf5q2j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ouWvueWkquWkmuWPmOaVheWSjOemu+WIq++8jOaDs+WlveWlveePjea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m+S4jeS7juW/g+OAgjwvcD48cD48ZW0+NDMuPC9lbT7ml7bliLv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vvIzkuI3opoHliLvmhI/ljrvmib7nmoTkuJzopb/vvIzlpKnkuIv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naXljrvjgII8L3A+PHA+PGVtPjQ0LjwvZW0+5oqV6LWE55+l6K+G5piv5piO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72R57uc5Lit55qE55+l6K+G5bCx5pu05Yqg5piO5p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WBmuWvueeahOaXtuWAme+8jOayoeacieS6uuS8muiusOW+l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+8jOi/nuWRvOWQuOmDveaYr+mU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miI/lrZDvvIzmvJTlvpfml7blgJnorqTnnJ/vvIznnIvlvpf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pKrorqTnnJ/jgII8L3A+PHA+PGVtPjQ3LjwvZW0+5L2g57uZ5oiR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bCx55yL5Yiw5LqG5L2g5b+D5Lit5YWo6YOo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p+iDhuS4gOaQj+OAgui/meWwseaYr+eUn+a0u++8jO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tOe6v++8jOabsuabsuaKmOaKmOaJjeaYr+Wug+eahOacr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6DkuLrlubTovbvvvIzmiYDku6XmiJHku6zmnInotYTmnKzvvIzlm6DkuL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Dku6XmiJHku6zlv4XpobvlpYvmlpfjgII8L3A+PHA+PGVtPjUw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F5aaC5q2k5Y2R5b6u77yM5rKh5pyJ6LCB5YC85b6X5L2g5pS+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Y676L+O5ZCI5LuW55qE5oyR5LiJ5ouj5Zu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njeS6uueUn+aAgeW6pu+8muaCsuinguS4u+S5ieOAgeiBjOS4muS4u+S5ieOAg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S5ieOAguWQm+WtkOW6lOivpeaYr+eQhuaDs+S4u+S5ieiA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pl7TmnInorrjlpJrmma/osaHmmK/opoHpl63kuobnnLzmiY3nnIvlv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azlpoLmoqbjgII8L3A+PHA+PGVtPjUzLjwvZW0+5aW95oOz5Yig5o6J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5oGQ5oWM77yM5Yig5o6J6L+Z5Lqb5bm05p2l55qE5oKy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gOW/teeahOS4jeatouaYr+S9oO+8jOi/mOacieWcqOmCo+aute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iAjOihjOeahOiHquW3seOAgjwvcD48cD48ZW0+NTUuPC9lbT4yMDIw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77yM5rKh5YWz57O777yM57uI5bCG5Y+Y5b6X5pu05aW977yM5LiA5YiH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BPC9wPjxwPjxlbT41Ni48L2VtPuWmguaen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mCo+aooeiMg+Wkq+Wmu+WFheWFtumHj++8jOS4jei/h+aYryZsc3F1bzv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MmcnNxdW87572i5LqG44CCPC9wPjxwPjxlbT41Ny48L2VtPuWPpOS6uu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cmcmRxdW8777yM5Lmf6K645oiR5Y+q5piv5pS26I63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f44CCPC9wPjxwPjxlbT41OC48L2VtPuWwseeul+S9meeUn+aIkeS4juS9oOWGj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m++8jOaIkeS5n+S4jeWQjuaClOS4juS9oOWIneiv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JHku6zmiYDmi6XmnInnmoTnlJ/mtLvvvIzorqnmiJHku6zlj5HnjrD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4zpmpDol4/nmoTlubjnpo/jgII8L3A+PHA+PGVtPjYwLjwvZW0+5LiA5by55oyH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x5piv5LiA55Sf77yM5rS7552A77yM5oul5pyJ55qE5bCx6KaB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upOecn+i/h++8jOWlveWlvea0u++8geWSseS7rOmDve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gOWIh+mDveimgeWlveWlveeahO+8gTwvcD48cD48ZW0+NjIuPC9lbT7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kurrnlJ/msqHmnInov4fkuI3ljrvnmoTlnY7vvIzku6Xli4fmlaLnmoTlp7/mgI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b3ov5DnmoTmjJHmiJjjgII8L3A+PHA+PGVtPjYzLjwvZW0+5pyJ5pe25YCZ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oOz6KaB55qE77yM5LiN5piv5Zug5Li65L2g5LiN6YWN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u05aW955qE44CCPC9wPjxwPjxlbT42NC48L2VtPuS4pOaJi+epuuepu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i+S4rei/mOaYr+S4jeaWreWcsOaOieiQveS9oOeahOS4gOmDqOWIhu+8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InkuIDnp43lp7/mgIHvvIzorqnoh6rlt7HmtLv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IzmsqHmnInmiYDosJPnmoTov5DmsJTvvIzlj6rmnInnu53lr7n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Zyo55Sf5a2Y5q+P5LiA556s6Ze0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oCn5o6M5o+h5LmL5Lit55qE6KKr5Yqo5bel5YW3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yoeaciemGkuadpe+8jOWPquaciei9ruWbnu+8geaIkeW4jOacm+i/mOiDveWG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WGjeebuOmBh++8gTwvcD48cD48ZW0+NjguPC9lbT7opoHlvpfliL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7bkuJzopb/vvIzmnIDlj6/pnaDnmoTlip7ms5XmmK/orqnkvaDoh6rlt7H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PjgII8L3A+PHA+PGVtPjY5LjwvZW0+5omA6LCT5Y6L5Yqb77yM5YW25a6e5piv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LiN6Laz77yb5omA6LCT5Zuw6Zq+77yM5YW25a6e5piv6Ieq5bex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3MC48L2VtPuS6uuW/g+mDveaYr+ebuOWvueeah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ecn++8m+aEn+aDhemDveaYr+ebuOS6kueahO+8jOeUqOW/g+aal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lJ/msJTlsLHlg4/kurrlnKjmpbzkuIrvvIzkuI3nn6Xku47mpbzmoq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DvvIzmirHnnYDlpLTlvoDkuIvmu5rkuIDmoLfmhJrooKL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e26Ze055qE5rWB6YCd77yM5Lq65Lya6LaK5p2l6LaK5ZCO5oKU5ZK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44CCPC9wPjxwPjxlbT43My48L2VtPuS6uueUn++8jOeziumHjOeziua2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ayoeW/g+ayoeiCuueahOa0u+edgO+8jOaMuuWl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hrPlrprkuYvliY3ku5Tnu4bogIPomZHvvIzkuIDml6bkvZzkuoblhrPlrp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lnZrmjIHliLDlupXjgII8L3A+PHA+PGVtPjc1LjwvZW0+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6YGT5LiA5Lqb5LqL77yM5omN6IO95oeC55qE55CG6Kej5LiO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iF6Ieq5bex55qE5pa55ZCR44CCPC9wPjxwPjxlbT43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i+mCo+S5iOWkmu+8jOayoeacieS7gOS5iOWAvOW+l+aIkeWbsOmhv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msqHmnInov5nkuYjkuIDkuKrkurrvvIzkva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nnYDopoHmlL7lvIPvvIzkvYbnu4jnqbbov5jmmK/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ul5piv5rKh55So6YKj5LmI5aSa55qE6IKv5a6a77yM5bCx5LiN6Ka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biM5pyb44CCPC9wPjxwPjxlbT43OS48L2VtPuWvueS6uueUn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tuS4jeaYr+ebrueahO+8jOS9huWug+aYr+esrOS4gOS4quado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mi4Xlv4PmnKrmnaXvvIzlm6DkuLrlvZPkvaDotbD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lvojlpJrkuovmg4Xpg73lt7Lnu4/lj5jlvpfkuI3kuID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Kh56Wo5pyJ5rao5pyJ6JC977yM54S26ICM5omT552A5L+h5b+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6IKh56Wo5bCG5L2/5L2g5rC45rao5peg6JC944CCPC9wPjxwPjxlbT44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Au+aYr+S7peS4uuaIkeS4jeS8mumVv+Wkp++8jOS7luS7rOmUmeS6huOAg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eItuavjeS4jeS8muWPmOiAge+8jOaIkeS5n+mUmeS6h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orqnnu4boioLlrrPkuobkvaDvvIzljYPkuIfkuI3opoHorq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r4HkuobkvaDjgII8L3A+PHA+PGVtPjg0LjwvZW0+56m35q275LiN6KaB5pKS6LCO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6KaB6aqX5Lq677yB5aCC5aCC5q2j5q2j5YGa5Lq677yM5piO5piO55m955m9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aIkeimgeWDj+S4gOWdl+efs+eBsOS4gOagt+a0u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2iuazvOaIkeWHieawtO+8jOaIkeeahOS6uueUn+i2iuayuO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h6rlt7HnjqnkuZDml7bliKvkurrlnKjlgZrku4DkuYjvvIzku5bku6z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mi7zmkI/vvIzogIzoh6rlt7HljbTlnKjlr7vmib7mhI/or4bnmoT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L2c5Li65LiA5Liq5Lq655Sf5LqG5LiL5p2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aSn5YaZ55qE5Lq644CC55yf5q2j55qE5Lq66KaB5pyJ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cGJu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Lmh0bWwiPmh0dHBzOi8vZHVhbmp1emlrdS5jb20vZHVhbmp1emkvbHBibjc0bzdt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1167A330AC731DABE81BBAC1A7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