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CFFC981DDF6EC6B1FC5BDCC04A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CFFC981DDF6EC6B1FC5BDCC04A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WFie+8jOa1k+a3oeebuOWunO+8m+S6u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ebuOWuieOAgui/meWwseaYr+acgOWlveeahO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uteaXpeWtkOmHjOeahOasoueskeWSjOazquawtO+8jOmDveWwhuaIkOS4u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WbnuW/huOAgjwvcD48cD48ZW0+My48L2VtPuS4jeWOu+WmhOaDs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iHquaIkeayiemGieOAgjwvcD48cD48ZW0+NC48L2VtPuW+l+WIsOS6huWNt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seWOu+S6huaJjeefpemBk+WPr+i0teOAgjwvcD48cD48ZW0+NS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ZrumAmu+8jOWNtOaYr+WuieW/g+eahOaJgOWcqO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aDheWGteS4i++8jOmBreWPl+eahOeXm+iLpui2iua3se+8jOmaj+S5i+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S5n+Wwsei2iuWkp+OAgjwvcD48cD48ZW0+Ny48L2VtPuafkOS4gOWkq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S4i+S4h+aKiuaIkeeguOaZleS6hu+8jOetieaIkemGkuadpemSsee7meWIq+S6uu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C48L2VtPuWWnOasouS9oO+8jOaIkeWWnOasouS9oO+8jOavl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7u+S9leS4gOS4quS6uumDveimgeWWnOaso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WktOeci+OAgeWkmuiAgOecvOeahOmYs+WFie+8m+WCu+eTnOOAgeWKquWKm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rropoHov5vmnaXvvIzlsLH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nprvlvIDjgII8L3A+PHA+PGVtPjExLjwvZW0+6KaB5oeC5b6X54+N5o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i5o6J5LqG55m95aSp55qE5aSq6Ziz6L+Y5Lii5LqG5aSc5pma55qE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acieS4gOmmluatjOespuWQiOeOsOeKtu+8jOaIke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NleabsuW+queOr+OAgjwvcD48cD48ZW0+MTMuPC9lbT7lkb3ph4zmnInml7bnu4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kb3ph4zml6Dml7bojqvlvLrmsYLvvIzkurrkuI3kuI7lpKnmlpfvvIzlv5fku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njgII8L3A+PHA+PGVtPjE0LjwvZW0+5Z2a5by655qE5L+h5b+D77yM6IO95L2/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a5Ye65oOK5Lq655qE5LqL5Lia44CCPC9wPjxwPjxlbT4xNS48L2VtPuaipuWi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7k+adn++8jOaJgOacieeahOaVheS6i+mDveWBnOa7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rKzkuIDopoHmsYLvvIzlsLHmmK/lhYnmmI7kuI7nnJ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C45peg5q2i5aKD5Zyw6LSq5amq77yM5Y+q5Lya5q+B54Gt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lueVjOS4iueahOavj+S4gOS4quS6uumDveWcqOi/v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WNtOayoeacieS6uuecn+ato+S6huino+S7gOS5iOaYr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LHlsI/lkozml6Dnn6XkuI3mmK/nlJ/lrZjnmoTpmpznoo3vvIz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Y3mmK/jgII8L3A+PHA+PGVtPjIwLjwvZW0+5LiA5Liq5Lq655qE6LGB6L6+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6a2E55qE5pe25YCZ44CCPC9wPjxwPjxlbT4yMS48L2VtPuS4jeiDveWkjeWI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S4jeiDvemHjea8lOeahOaYr+S6uueU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oqbph4zotbDkuoborrjlpJrot6/vvIzphpLmnaXlkI7lj5HnjrDoh6rlt7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jgII8L3A+PHA+PGVtPjIzLjwvZW0+562J6ICB6KGy55yL56C057qi5bCY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JmhlbGxpcDsmaGVsbGlwO+e6ouWwmOS5i+WQjui/mOaYr+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nKjlubPlh6HkuYvkuK3lhbvlpKfmsJTvvIzov5jopoHlgZrliLD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8L3A+PHA+PGVtPjI1LjwvZW0+5Y6f5p2l55yf5q2j55qE5by65aSn5piv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Y6f6LCF5Yir5Lq677yM6ICM5piv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aHguaEn+a/gOeahOS6uu+8jOawuOi/nOS4jeiDveecn+ato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cuPC9lbT7kurrmmK/kuLrkuobmgJ3ogIPmiY3ooqv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4LjwvZW0+56uL5Zy65YaN5Z2a5a6a77yM5Yqb6YeP5b6I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yJ5pe25YCZ5Lmf5Y+q6IO96KKr54m1552A6LWw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aDheS4jeeUqOaUueWPmO+8jOWPquimgeaIkeS7rOaUueWPm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hYnojaPvvIzkuI3lnKjkuo7msLjkuI3lpLHotKXvvIzogIz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saHku4blsaHotbfjgII8L3A+PHA+PGVtPjMxLjwvZW0+5LiA5Liq5Lq66IO9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6LSj5Lu777yM5bCx6IO95Y+W5b6X5aSa5aSn55qE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Ut+S6uueahOecvOedm+WWnOasouWls+S6uue+juS4veeahOWkluih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kp+iEkeWWnOasouWls+S6uue+juS4veeahOW/g+eBt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7lnLDnmoTot53nprvmmK/lpJrlsJHvvIzkvaDlkozmiJHnmoTot53npr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jgII8L3A+PHA+PGVtPjM0LjwvZW0+5Yqq5Yqb55Sf5a2Y5Zyo57qi5bC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peg5omA6LCT5b6X5aSx44CCPC9wPjxwPjxlbT4zNS48L2VtPuaXqeS5oOaDr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ivseaDkeeahOm7keWknO+8jOS9huWNtOaXoOazleW/mOiusO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uqvlronkuI3lpoLlv4PlronvvIzlsYvlrr3kuI3lpoLlv4P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+q6KaB5q+P5Lq66YO954yu5Ye65LiA54K554K5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4ix5b+D5bCx5YWF5ruh5pW05Liq5LiW55WM44CB5pW05Liq5a6H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HoeS6i+mDveimgeacieS4quiuoeWIku+8jOWtpuS5oOS5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6ropoHkvaDku4rlpKnmr5TmmKjlpKnov5vmr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mK/nrKzkuIDjgII8L3A+PHA+PGVtPjQwLjwvZW0+5Y+v5LiO5Lq65Z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Lq65ZCM5Yqf44CC5LiO5Lq65YWx5oKj6Zq+77yM5LiN5rGC5YWx5a6J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3n+edgOWlveS6uuWtpuWlveS6uu+8jOi3n+edgOW4iOWphui3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OAgjwvcD48cD48ZW0+NDIuPC9lbT7lm7Dpmr7ph4zljIXlkKvnnYDog5zliKn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h4zlrZXogrLnnYDmiJDlip/jgII8L3A+PHA+PGVtPjQzLjwvZW0+5Y+v5Lul6L275pi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Lq677yM5Y205b6I6Zq+6L275piT5pS55q2j5LiA5Liq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5vem7mOWwseaYr+S4gOS4quS6uuaDs+WTreeahOaXtuWAm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eahOWFtOiHtOOAgjwvcD48cD48ZW0+NDUuPC9lbT7mgLvmnInkuIDkuKr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Y/lnKjlv4PlupXvvIzljbTmtojlpLHlnKjnlJ/mtLvph4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b+D5rKh6IK677yM6ZW/5ZG955m+5bKB77yM55yL5reh5LiA5YiH77yM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0Ny48L2VtPumdnua3oeaziuaXoOS7peaYjuW/l++8jOmdn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S7peiHtOi/nOOAgjwvcD48cD48ZW0+NDguPC9lbT7kurrnlJ/lsLHmmK/kuIDkuK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jJHmiJjvvIzkuIDlnLrmjIHnu63nmoTmiJjkuonvvIzlhYXmu6Hkuobot4zlrp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Q5LjwvZW0+55yL5riF5LiA5Liq5Lq677yM5LiA5a6a5piv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6L+H44CCPC9wPjxwPjxlbT41MC48L2VtPuWkqeaJjeWFjeS4jeS6huaciemanOei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nOeijeS8muWIm+mAoOWkqeaJjeOAgjwvcD48cD48ZW0+NTEuPC9lbT7kvaDmiY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ozmhJ/lj5fliLDnmoTvvIzkvaDmiYDllpzniLHlkoznkIbop6PnmoTvvIzlha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qb/otornmoTpo47mma/jgII8L3A+PHA+PGVtPjUyLjwvZW0+5Lq655Sf55qE5bGC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6Iuf5rS777yM5bCP5oiQ77yM5aSn5oiQ77yM5byA5b+D77yM5LuO5a65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g5oiR44CCPC9wPjxwPjxlbT41My48L2VtPuaAu+acieS6uuS8mu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puWImeecn+eQhueahOi3r+S4iuWwhuS6uua7oeS4uuaCo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lj6rmnInkuKTkuKrml7blgJnmg7Pot5/kvaDlnKjkuIDotb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lkozlsIbmnaXvvIE8L3A+PHA+PGVtPjU1LjwvZW0+5b+D5Lit6YK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7uI5pyJ5LiA5aSp5Lya5Yiw6L6+77yM5oiR5oOz5bGV5byA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aOe57+U44CCPC9wPjxwPjxlbT41Ni48L2VtPuS6uueUn+eahOW/q+S5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eUqOiHquW3seeahOWPjOaJi+WIm+mAoOacquadp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msqHmnInlpKfog4bmkI/kuIDmkI/ljrvlsJ3o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kuI3kvJrmnInlpb3nu5PmnpzvvJ88L3A+PHA+PGVtPjU4LjwvZW0+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6ZW/77yM5pei54S25p2l5LqG77yM5bCx6KaB5rS75b6X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gOS5iOaXtuWAmeW8gOWni++8jOW+rueskeWPluS7o+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S4uuS6huihqOaDheOAgjwvcD48cD48ZW0+NjAuPC9lbT7lnZrmjIH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naXlrrnmmJPvvIzogIzlgZrotbfmnaXlm7Dpmr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iD5pa977yM5piv5oqK54Om5oG85b+n6JmR5YiG5Yir5omn552A6YCa6YC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i48L2VtPuiLpeS4jee7meiHquaIkeiuvumZkO+8jOWI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seayoeaciemZkOWItuS9oOWPkeaMpeeahOiXqeev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moqbmg7PvvIzpg73mmK/lnKjnjrDlrp7kuK3lnZrmjIHkuI3mh4jmiY3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oyR5ouo56a76Ze055qE6LSx5Lq65bCx6K+l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qr44CC5pWj5biD6LCj6KiA55qE6LSx5Lq65rS76K+l55eF5YWl6IaP6I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BmuS6uuS4jeWPr+S7pemUi+iKkuavlemcsu+8jOiChuaEj+eah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S8mue7meiHquW3seaLm+adpeaXoOiwk+eahOS8pOWus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I3lho3mg7PotbfkvaDkuobvvIzlj6rmmK/lgbblsJTkvJr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KrlpYvkuI3pob7ouqvnmoToh6rlt7HjgII8L3A+PHA+PGVtPjY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qx5rKh5pyJ5byA5pS+77yM6YKj5oiR5L2V5b+F5oCd5oGL77yM54ix5oOF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aG56ZO+44CCPC9wPjxwPjxlbT42OC48L2VtPuacieeQhuaDs+WcqO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WwseaYr+WkqeWggu+8m+acieacn+acm+WcqOeahOWcsOaWue+8jOeXm+iLpuS5n+a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jkuPC9lbT7mnInlpJrlsJHnmoTovpvphbjmm7LmipjvvIz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oqbkuK3pmr7ku6XlibLoiI3jgII8L3A+PHA+PGVtPjcwLjwvZW0+5pm65oWn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55+b55u+77yM6L+Z5piv5Lq655Sf5a+55Lq655Sf6KeC5byA55qE546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OWKn+WwseaYr+S4gOaKiuair+WtkO+8jOWPjOaJi+aPk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eahOS6uuaYr+eIrOS4jeS4iuWOu+eahOOAgjwvcD48cD48ZW0+NzI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p5HlrabkuK3nmoTnspfmtLvjgILopoHnoJTnqbbkuovlrp7vvIzlr7nmr5T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ogZrkuovlrp7jgII8L3A+PHA+PGVtPjczLjwvZW0+5oiR5pu+5ZCs6Ze7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Y2/5rih77yM5LiN5oOz5aaC5LuK5Lik6ayT5b6u6Zyc5LuN6Ieq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LpeaXoOWFtuS6i++8jOWOn+adpeaYr+acgOWlveeahOaKpeWk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aYr+S4uuS6huiHquW3seOAgjwvcD48cD48ZW0+NzU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mgLvmmK/pu5jpu5jlnLDlv43lj5fnnYDmgrLnl5v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pyJ54K555ay5oOr77yM5Y+I5Lu/5L2b5pyJ5Lqb6Iyr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eUn+acgOaCsuWTgOeahOWPpeWtkOaYr+aJp+WtkOS5i+aJ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aJi+i/h+WQjuS+v+aYr+aUvuaJi+OAgjwvcD48cD48ZW0+NzguPC9lbT7mmp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j6vmmpbnlLfvvIzmmpbmiYDmnInlpbPnlJ/nmoTlj6vng63ni5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q+P5LiA6aaW5Lya5rWB5Lyg5LiL5p2l55qE5q2M77yM5bqU6K+l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6YeM5pyA55eb55qE5Zyw5pa55ZSx5Ye65p2l55qE572i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kqemDveaKiuiHquW3seaKmOiFvueahOmCo+S5iOeWsuaDq++8j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OAgjwvcD48cD48ZW0+ODEuPC9lbT7kvaDopoHmmK/lrabkuI3kvJ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pgqPkvaDlsLHlrabkvJrlpoLkvZXlv43lj5fliKvkurrnmoTkuI3opo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my5b2p77yM5reh5reh55qE5bCx5aW977yM5rex5LqG5Lya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77yM566A5Y2V5bCx5aW977yM5aSN5p2C5LqG5Lya5Y+Y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ygeaciOeahOmjju+8jOS4jeS7heiDveWQuea3oeS9oOaIkeW/g+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DveWGt+WNtOS9oOaIkeeahOW/g+OAgjwvcD48cD48ZW0+ODQuPC9lbT7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kuIDml6bmiZPnoLTvvIzkvaDnmoTkurrmoLzlsLHkvJr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l5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cXdkM2suaHRtbCI+aHR0cHM6Ly9kdWFuanV6aWt1LmNvbS9kdWFuanV6aS80dDNkbnF3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CFFC981DDF6EC6B1FC5BDCC04A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