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E14AE8A1F21F478F443A04EA72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E14AE8A1F21F478F443A04EA72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aSH552h6KeJ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ZmuWuie+8g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S4gOWIh+WHhuWkh+i/juaOpee+juWlveeahOaYjuWk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cvOacpuiDp++8jOecqOecvOmXtO+8jOS4gOWkqei/h+WOu+S6hu+8jOec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kO+8jOi/meagt+S4i+WOu+WmguS9leaYr+Wlve+8jOaIkOS6huaHkueMqu+8jOS8pO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My48L2VtPuS6uueUn+Wmguaipu+8jOaIkeaAu+Wkseec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aIkeaAu+epv+W4ru+8m+S6uueUn+WmguatjO+8jOaIkeaAu+i3k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aImOWcuu+8jOaIkeaAu+i1sOeBq+OAgjwvcD48cD48ZW0+NC48L2VtP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tpuS8muS+nemjjui1t+iInu+8jOiQvembqOeahOaXtuWAme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kei1t+S4gOaKiuS8nuOAguaZmuWuie+8gTwvcD48cD48ZW0+NS48L2VtPu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WGheW/g+W/hemhu+imgeWPmOW+l+W8uuWkp+i1t+adpe+8jO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juaOpee+juWlveeahOaYjuWkqeOAgjwvcD48cD48ZW0+Ni48L2VtPu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XqeS4iui1t+S4jeadpe+8geeOsOWcqOWIsOWKnuWFrOWupOesrOS4g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WWneawtO+8jOaYr+e7mee7v+akjea0kuawtO+8geS4gOaXpumAieaL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i0n+i0o++8gTwvcD48cD48ZW0+Ny48L2VtPuaIkeaJvuS4jeWIsOWcsOaWu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quiDveWcqOi/memHjOivtOaZmuWuieOAgjwvcD48cD48ZW0+OC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pOS4queugOWNleeahOWtl++8jOaIkeaDs+avj+WkqeS4jeiQveeah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S48L2VtPuedoeinieaYr+S4gOmXqOiJuuacr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Yu+atouaIkei/veaxguiJuuacr+eahOiEmuat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6XkuLroh6rlt7HlvojlvLrlpKfvvIzlj6/lm57ov4flpLTmnaXvvIzlj5Hnjr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lgZrlpb3jgILluIzmnJvmmI7lpKnkvJrmm7Tlpb3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p2v5a6J56We6Iy277yM5a6J5b+D5YWl552h56yR5ZOI5ZOI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aW6L275p2+5rWq5ryr5LmQ5puy77yM54Om5oG86L+c5Y675b+D5oO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eG54K55YWl552h77yM5b+r5LmQ5YWl552h77yM5bm456aP5YWl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keWRhuWQrOatjOedoeinieWQuemjju+8jOmDveaYr+eJueWIq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+8jOS7gOS5iOmDveS4jeWOu+aDs++8jOS4lueVjOa4he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torntK/otormg7PnnaHvvIzlpKnotorpu5HmiJHotormgJXp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p5a6J5Y2I5a6J5pma5a6J77yM5L2g5LiN55+l6YG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5LiN5a6J44CCPC9wPjxwPjxlbT4xNS48L2VtPuaIkeimg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S6uuWutuS8muivtOaIkemZpOS6humVv+W+l+Wlveeci++8jOWFtuS7l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hOOAguaZmuWuie+8gTwvcD48cD48ZW0+MTYuPC9lbT7mmI7lpKnlsLHmmK/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6XlrZDvvIzlvIDlv4PvvIzkuI3lvIDlv4PvvIzlv4Pmg4XkuI3lpb3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ho3kuZ/kuI3og73pgqPkuYjpmo/kvr/mib7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YaN5Lmf5rKh5a+55oiR6K+05pma5a6J77yM5oiR55qE5aSx55yg5Lmf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PC9wPjxwPjxlbT4xOC48L2VtPuWIq+S6uuS4gOWkp+aXqeWdkOi9pu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iLseivreWNleivje+8jOaIkeWdkOi9puawuOi/nOS4jeW/mOWQrOatjO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vZHkuIrogYrlpKnorqnkurrov7fvvIzlgZrmoqbmg7Pkva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YrlpJzkuInmm7TnnaHkuI3nnYDvvIzotbfmnaXlj5HmnaHnn63kv6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2h5LiA5Y2K6KeJ5b6X5LiN5aW9546p5bCx6YaS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KKr5a2Q5Y675pWy5L2g55qE56qX44CCPC9wPjxwPjxlbT4yMS48L2VtPuaXqe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eaXqeW3suWuieW/g+OAguaZmuWuieaZmuWuieOAgeWuieWmgu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l7blgJnkuI3mg7PnnaHop4nvvIzlj6rmmK/lm6DkuL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ov57nnaHop4npg73kuI3og73orqnlv4Pmg4XlvID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bCx5YOP6Iqx55O25LiA5qC377yM6KKr5Lq65LiA5o2j6byT5bCx56K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KiuaIkeeahOS6uueUn+aLjeaIkO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eUteW9seWQjeaIkeW3sue7j+aDs+WlveS6hu+8jOWwseWPq+ept+ae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+8gTwvcD48cD48ZW0+MjUuPC9lbT7lj6ropoHmmK/phpLnnY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ntK/vvIzmg7PnnaHop4njgILnnaHnnYDkuoblsLHmgLvlnKjlgZrmoqb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bHvvIzlvojmnYLvvIzphpLmnaXlkI7kuZ/lm57lv4bkuI3otbfku7vkvZXniYfm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ac5qyi5LiA5pW05aSp5b6F5Zyo6KKr56qd6YeM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rip5pqW5pW05pW05YyF5Zu044CCPC9wPjxwPjxlbT4yNy48L2VtPuWkh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BsOW9k+eahOW5tOe6qu+8jOWNtOWPiOS4jeabvuaciei/h+i/meS4quW5tOe6qu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S7veeos+mHjeS4juazsOeEtu+8jOWRteWRte+8jOWPquiDveiHquWYsu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juWkqeS8muabtOWlveWQp++8gTwvcD48cD48ZW0+MjguPC9lbT7mmZrlron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lrZfvvIzmnInosIHog73kuIDlpKnkuI3okL3lnLDlr7nmiJHor7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46w5Zyo5b6u5L+h5ZyI55yL5Yiw5aSp5aSp5pm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S/5a2Q5ri45rOz77yM552h6KeJ77yM5omT5ZOI5qyg55qE5bCx6K6o5Y6M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b6q546v55qE77yM54Om77yM5bGP6JS944CCPC9wPjxwPjxlbT4zMC48L2Vt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oOaDr+S6huiwgeeahOWlve+8jOeEtuWQjuWPiOiiq+aXoOaDheeahOS4ou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mhI/kuI7kuIDkuKrkurrnm7jlrojliLDogIHvvIzmg7P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IzkuIDmiYDmiL/lrZDvvIznnaHkuIDlvKDluorvvIznlJ/kuIDkuKrlranlrZD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i5fvvIzov5nkvr/mmK/lubPlrp7nmoTniLHmg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6buR5aSc5Y+Y55qE5LiN5YaN5ryr6ZW/77yB5b+15Y+o5L2g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oiR57yg57u177yB56Wd5oS/5L2g77yM5aSp5aSp6IO95pyJ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c5pma77yM5rex5rex55qE56Wd5oS/77ya5pma5a6J5a6d6LSd77yB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1sOeahOaIkeinlOiIkuWKm+Wwvea1kei6q+aImO+8jOS4g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+iOWApu+8jOaIke+8jOaIke+8jOaIkeeri+ebueihjOec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nj63lkI7vvIzlronpnZnlnLDlnZDlnKjovabkuIrvvIznnIvnnY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kKznnYDllpzmrKLnmoTmrYzvvIzlronmiprkuIDlpKnnmoTouoHliqjnlrLmg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lraTni6zvvIzmlL7kuIvlubvmg7PjgIHkuZ7msYLjgIHmjKPmiY7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kuZ/lj6/ku6Xlvojnsr7lvanjgII8L3A+PHA+PGVtPjM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oiR6K+05LqG5b6I5LmF5b6I5LmF55qE5pma5a6J77yM5L2G5piv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qG44CCPC9wPjxwPjxlbT4zNi48L2VtPuS4uuavm+S7iuWkqeWPkeeU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iuqeaIkeiLpueskeS4jeW+l++8jOaZmuWuie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ronpnZnnmoTnnaHnnYDkuobvvIzmiYvph4zmirHnnYDmtIvlqIPlqIPvvIzlm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nlJznlJznmoTnrJHlrrnvvIzkuIDlrprmmK/lnKjlgZrku4DkuYjnvo7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mu6YCa55Sf5rS777yM5pmu6YCa5aSx55yg77yM5pmu6YC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Ca55eb6Ium44CCPC9wPjxwPjxlbT4zOS48L2VtPuWklumdouWcqOS4i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jeWwj+mCo+enje+8jOeri+eni+WQjueahOmbqOeahOehruiuqea4qeW6puS4i+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+8jOWcqOi/meagt+eahOmbqOWknOedoeinieW6lOivpeaYr+acgOiIkuac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Wkj+WknOeahOmXt+eDre+8jOS5n+WPr+S7peaUvuS4i+S4gOWkq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rOedgOmbqOWjsOWPr+S7peWBmuS4gOS4quWlveaipuOAguWPquaYr++8jOS7l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S4jeiDveWbnuadpe+8jOWcqOi/meagt+eahOWknOaZmu+8jOaAu+aYr+acieS6u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uuS+neeEtuWcqOWllOazouW3peS9nO+8jOi/meWwseaYr+eUn+a0u+OAg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aZmuWlveecoOOAgjwvcD48cD48ZW0+NDAuPC9lbT7mg7PlpJrkuobvvIzlsL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aHlpJrkuoblsLHmrbvkuobjgII8L3A+PHA+PGVtPjQxLjwvZW0+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K5aSp5bCx6IO95om/5Y+X6Imw6L6b44CCPC9wPjxwPjxlbT40Mi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ee7te+8jOmAgee7meS9oOS/j+S4veeahOWuueminO+8jOaEv+S9oOWcqOWkj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jeWGjeWtpOWNle+8m+mck+iZuemXqumXqu+8jOmAgee7meS9oOa4qeaa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9oOS4gOeUn+acieaIkeeahOmZquS8tO+8m+elneemj+eUnOeUn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cn+ivmueahOaEn+iogO+8jOaEv+S9oOeahOeUn+WRveabtOWKoOaWkeaWk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MuPC9lbT7lpJrkuYjluIzmnJvmnInkuIDlpKnvvIzmiJH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3njrDvvIzkuI3ov5zkuIfph4zvvIzljrvliLDkvaDpnaLliY3vvIzorrjkvaDlpK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iqjlkKznmoToqpPoqIDvvIzorqnkvaDku47mraTvvIzkuobml6DnibXnu4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sL3lsbHoirHng4LmvKvvvIzkuI7miJHor7TkuIDnlJ/kuIDkuJbnmoTmmZr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0LjwvZW0+5LiN552h6KeJ6Lqr5L2T57Sv552h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7Sv44CCPC9wPjxwPjxlbT40NS48L2VtPuaVsOmSseaVsOWIsOaJi+aKveet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doeWIsOiHqueEtumGkuOAgjwvcD48cD48ZW0+NDYuPC9lbT7ov5nkuJbkuIrmnI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jqvov4fkuo7nnLznnYHnnYHnnIvnnYDoh6rlt7HnmoTlv4Pnoo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6rlt7HliqjmiYvmiorlroPnspjkuIrjgILmmZr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bCx5YOP56eD5a2Q5aS05LiK5LiA5qC55q+b77yM5L2g5oqT5L2P5bCx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T5LiN5L2P5bCx5rKh5LqG44CC5pma5a6J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uuWcqOi9r+i9r+eahOW6iuS4iu+8jOWuiemdmeeahOedoeeahOmCo+S5iOmmme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HuuaflOWSjOeahOihqOaDhe+8jOWlveWDj+WcqOWBmuS7gOS5iOe+j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ku47mnaXmsqHmnInnnJ/mraPnmoTnu53looPjgIL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lpJrlsJHoibDovpvvvIzml6Dorrrnu4/ljoblpJrlsJHoi6bpmr7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kuK3ov5jmgIDnnYDkuIDnspLkv6Hlv7XnmoTnp43lrZDvvIzpgqP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lsLHog73otbDlh7rlm7DlooPvvIzorqnnlJ/lkb3ph43mlrD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mmZrlronvvIE8L3A+PHA+PGVtPjUwLjwvZW0+6Z2S5pil55qE5oKy5YeJ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qx5Lit5byA77yM5qyy6Z2Z5q2i77yM5Y+q5aWI5L2V77yM5a+C5a+e5q2i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WZ55m+5bm05Lyk77yM54us6YaJ5aSp5LiK5pyI44CC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axn+WQjua1quaOqOWJjea1qu+8jOeWsuaDq+atu+WcqOelneemj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1t+WVuOmHjOiNoea8vu+8jOeDpuaBvOaSnuWcqOWkp+WdneS4iu+8jOaEieaCpu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WFie+8jOW8gOW/g+e/u+WcqOaymea7qeS4iu+8jOS9oOeahOeskeWjsOaOgOe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vu+WujOefreS/oeW/g+iKseaUvu+8jOaEv+S9oOS5kOS5kOWRteWRte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WlveaipuWIsOWkqeS6ru+8gTwvcD48cD48ZW0+NTIuPC9lbT7or7TkuI3lrp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3mmK/luLjmgIHvvIzphpLnnYDmmK/kuLrkuobmlLbpm4blgZrmoqbnmoTntKD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7uP5Y+X5LqG5omA5pyJ55qE6aOO6Zuo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55qE6Ium6Zq+77yM5Lmf5bCx5LiN5pyf5b6F5LiA5a6a6KaB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44CC5pma5a6J77yBPC9wPjxwPjxlbT41NC48L2VtPuS7iuWkqeWbnuWIsO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hu+8jOaIkeedoeecvOacpuiDp+eahOaZg+aZg+aCoOaCoOiIrOeahOi1sOWIsO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i6uuWcqOS6huS4iumdou+8jOaFouaFoueahOWwsei/m+WFpeS6huaip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7Tlpb3kuI3kvJrlv5jmm77nu4/nmoTmoqbmg7P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mnJ3nnYDlpKrpmLPvvIHkuIDot6/nuYHoirHnm7jkvLTnm7j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7Tnvo7lpb3nmoTmmI7lpKnvvIE8L3A+PHA+PGVtPjU2LjwvZW0+5aSq57Of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6L+Y5oOz5Ymq5Liq5aS05Y+R54S25ZCO5Y6755yL54ix5Li95Lid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q5oOz5Zyo5a62552h6KeJ44CCPC9wPjxwPjxlbT41Ny48L2VtPuW4puedg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6q+S9k++8jOmAmui/h+WNiOWknOa4hemdmeeahOS8keaBr++8jOWbnuW9k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tieW+heS4i+S4gOS4qum7juaYju+8jOaZmuWuieWlveaip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vvIznnaHkuoblkKfmiJHnmoTniLHkurrvvIzmmZrlronvvIznnaHkuob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zlt7Lnu4/lvojmmZrkuobjgIHkvaDlnKjkuI3kvJHmga/miJH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jgII8L3A+PHA+PGVtPjU5LjwvZW0+5oiR5Zyo54Wu5pyI5Lqu77yM5L2g5oOz5b6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qg54K55LuA5LmI77yM5pma5a6J5aW95qKm44CCPC9wPjxwPjxlbT42M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3n+aIkeS4gOagt++8jOaZmuS4iuedoeS4jeedgO+8jOeZveWkqeS4je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mgLvmi7/oh6rlt7Hot5/liKvkurrmr5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KbvvIzliKvkurrov5jnvqHmhZXkvaDogqDog4Plpb3vvIzkvaD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pkrHvvIzliKvkurrov5jnvqHmhZXmsqHkurrmib7kvaDlgJ/pkr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Zmk5LqG5ZCD6aWt5oiR5bCx5Zyo5bqK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imgeacieW6iu+8jOacieaJi+acuu+8jOWPr+S7peaDs+edo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W+iOS5heOAgjwvcD48cD48ZW0+NjQuPC9lbT7kvaDlnKjnnaHop4nvvIzkvaDoi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kvJrlvq7nrJHvvIE8L3A+PHA+PGVtPjY1LjwvZW0+5LiN552h6KeJ6Lqr5L2T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qG5LiA5aSp5b+D5Y+I57Sv44CCPC9wPjxwPjxlbT42Ni48L2VtPuacgOi/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avj+WNgeS6jOWwj+aXtumGkuS4gOasoeOAgjwvcD48cD48ZW0+Njc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nnoznnaHvvIzmiYvmnLrosIPpnZnpn7PvvIzmmZrkuIrlh4bml7bnnaHvvI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YLlv7XvvIzlv6fmhIHlhajmipvlvIPvvIzmrKLkuZDkuZ/mt6HnhLbvvIzoiJLmnI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oaXkuKrlpb3nnaHnnKDvvIznpZ3kvaDlgZrkuKr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WK77yM6K+l552h6KeJ5LqG77yM5Zad5Lik5p2v5ZKW5ZWh44CC5ZCs5a6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Sp5rqD5LqG44CCPC9wPjxwPjxlbT42OS48L2VtPuWmguaenOi/h+WOu+eahO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WboOS4uuiHquW3seS4jeWkn+Wlve+8jOaIkeWPquiDveWKquWKm+eahO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juaOpeabtOe+juWlveeahOaYjuWkqe+8jOaYjuWkqeeahOaIkeS5n+Wwh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Ike+8gTwvcD48cD48ZW0+NzAuPC9lbT7lpoLmnpzmiJHog73ljp/osI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vvIzkvaDog73lrrnlv43miJHnmoToo4XpgLzlkJfvvJ/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A5oKy5YKs55qE5LqL77yM5LiN5piv5a+554mb5by555C0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mb5a+5552A5L2g5by555C077yM5L2g6L+Y5b6X6K6k55yf55qE5Y675ZCs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t+eIt+edoeW+l+ecn+mmmeWViu+8jOm8vuWjs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+8geWTiOWTiOWTiOWTiO+8gTwvcD48cD48ZW0+NzMuPC9lbT7lnZrkv6H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liqjmkYfvvIzkvb/lirLot5HvvIzmmI7lpKnkvJr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m95aSp5oiR5b6X5aW95aW95LyR5oGv77yM5Zug5Li65pma5LiK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77yBPC9wPjxwPjxlbT43NS48L2VtPuaHkue+iue+iuivtO+8m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WQg+mlseS6huaSkeedgOedoeinieOAgjwvcD48cD48ZW0+NzY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PmgJXkuaDmgKfkuobosIHnmoTlpb3vvIznhLblkI7ku5blj4jnjqnnrJHoiKz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3LjwvZW0+5q+P5Liq5Lq66YO95Lya5oOz5b+1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5b+n5peg6JmR77yM5Y+v6L+Z5q+V56uf5piv6L+H5Y6777yM5ZCR5Ym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76O5aW944CCPC9wPjxwPjxlbT43OC48L2VtPuavj+S4gOaso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W9vOatpOeahOaDheaEn+OAgjwvcD48cD48ZW0+NzkuPC9lbT7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j6rmmK/kuLrkuobnrYnkuIDkuKrlip3miJHml6nnnaHlr7nmiJHor7TmmZr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52h6KeJ5piv6Zeo6Im65pyv77yM6L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oiR6L+95rGC6Im65pyv55qE6ISa5q2l44CCPC9wPjxwPjxlbT44M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S9oOS8muS5oOaDr+avj+aZmuacieS6uuWSjOS9oOivtOaZmuWuieS5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WcqOS9oOWPkeeDp+aXtumZquWcqOS9oOi6q+i+ueS5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kuLrpgqPnp43kuI3lo7DkuI3lk43kvYbmmK/ku4DkuYjpg73lgZrlvpf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mZrlronvvIzkuJbnl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5N3U3ZWp4b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eTd1N2VqeG0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E14AE8A1F21F478F443A04EA72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