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8F0A5313FD98A0F4955C23DD1D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F0A5313FD98A0F4955C23DD1D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l+inku+8jOWGjeaXoOS9oO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oOaqrOWKoOmGi++8jOWmguaIk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ktOWPkeeOsO+8jOS9oOS4jeing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makOiXj++8jOWPquaYr+mBl+W/mOOAgjwvcD48cD48ZW0+NS48L2VtPumHkeWP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sOS6hu+8jOWFqOS4lueVjOOAgjwvcD48cD48ZW0+Ni48L2VtPuaDs+S9oO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huumBguOAgjwvcD48cD48ZW0+Ny48L2VtPuS4lueVjOW+iOWwj++8jOWfjuW4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W+gOWQjuS9meeUn++8jOS4jeW/h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WkhOWPr+mAg++8jOS4jeWmguWWnOaC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vaDvvIzlpLHljrvotoXog73lipvjgII8L3A+PHA+PGVtPjE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M6Lev77yM5L2V5LiN5reh54S244CCPC9wPjxwPjxlbT4xMi48L2VtPueQieeSg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wveS4ieeUn+aDheOAgjwvcD48cD48ZW0+MTMuPC9lbT7kvaDlvZPmuKnmn5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E0LjwvZW0+5LqS6YGT54+N6YeN77yM5YaN5peg57qg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QhuaZuuWFqOaXoO+8jOS4jemhvu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Hnrpfom4vnlrzvvIzkuZ/opoHmt6Hlrp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W45peg5aWI77yM6L6555yL6L655ZOt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ieW8uu+8jOS4jeS8muWuieaFsOOAgjwvcD48cD48ZW0+MTkuPC9lbT7lpJrlubT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v5jlnKjljp/lnLDjgII8L3A+PHA+PGVtPjIwLjwvZW0+57uP5LiN6LW3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26Ze044CCPC9wPjxwPjxlbT4yMS48L2VtPuWIq+mavui/h++8jOaYjuWkqe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ng5/oirHmmJPlhrfvvIzkurrlv4PmmJP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YWJ6YeN5p2l77yM5Lq65bey5LiN5Ya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aYr+i/t+aDmO+8jOiOq+WQjeaCsuS8p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kvaDkuI3lnKjkuY7jgII8L3A+PHA+PGVtPjI2LjwvZW0+5rS7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q275b6X5YWJ6I2j44CCPC9wPjxwPjxlbT4yNy48L2VtPuW/mOS5juaJgOac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3seacieOAgjwvcD48cD48ZW0+MjguPC9lbT7kvaDopoHnprvlvIDvvIzmiJHkuI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5LjwvZW0+5Yir5a2k5Y2V77yM5b+D5LiO5L2g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S6uueahOeXtOaDhe+8jOaYr+iHqui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LnhLbml6DnvJjvvIzkvZXpobvoqpP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G6Kej77yM5omA5Lul5Zac5qyi44CCPC9wPjxwPjxlbT4zMy48L2VtPuaIk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WNtOaUvuS4jeS4i+OAgjwvcD48cD48ZW0+MzQuPC9lbT7nuqLlsJj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bjjgII8L3A+PHA+PGVtPjM1LjwvZW0+5LiN5oS/5aSq5LmW77yM5LiN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zNi48L2VtPuS9oOaJp+eslO+8jOWGmeaIk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ngbDmhI/lhrfvvIzlpJrmhIHlloT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rKJ5pig6Zuq77yM5Y+q5piv5oOY54S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Zmu+8jOS5n+imgeWrgee7meeIseaDheOAgjwvcD48cD48ZW0+ND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niLHkuIrlr4Llr57jgII8L3A+PHA+PGVtPjQxLjwvZW0+56m65Z+O5pen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Ky5ra844CCPC9wPjxwPjxlbT40Mi48L2VtPuS9oO+8jOaIkeacgOWQju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OAgjwvcD48cD48ZW0+NDMuPC9lbT7nsr7kuI3nsr7oh7TvvIzpg73mmK/mtLv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pei5bey6LWw77yM5L6/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muS6uumavu+8jOWBmuWls+S6uuabtOma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niLHmg4XvvIzljYHkurrkuZ3mgrLjgII8L3A+PHA+PGVtPjQ3LjwvZW0+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77yM5oC75piv5oiR44CCPC9wPjxwPjxlbT40OC48L2VtPu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ebuOmalOOAgjwvcD48cD48ZW0+NDkuPC9lbT7nrYnlvoXnmoT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jgII8L3A+PHA+PGVtPjUwLjwvZW0+5pel5pyI5pei5b6A77yM5LiN5Y+v5aSN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reS6huS7iueUn++8jOW/mOS6h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aXml6XnurXkvb/vvIzljYPljYPpmJnmr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J5pyq5p2l77yM5Y+q5a2Y546w5Zyo44CCPC9wPjxwPjxlbT41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S6puS4jeW8g+OAgjwvcD48cD48ZW0+NTU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qIDoh6ror63jgII8L3A+PHA+PGVtPjU2LjwvZW0+5bm45peg5omA54ix77y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44CCPC9wPjxwPjxlbT41Ny48L2VtPuWTrei/h+eskei/h++8jOS8pOi/h+eX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I/lrZDokL3lpobvvIzmm7Lnu4jkurr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6M5LiW5om/5qyi77yM5a2k54us6Ieq5Lq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4hembtu+8jOeIseaBqOS4pOa4heOAgjwvcD48cD48ZW0+NjE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pqqjvvIzlv4PlpoLliIDlibLjgII8L3A+PHA+PGVtPjYyLjwvZW0+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byA5aeL44CCPC9wPjxwPjxlbT42My48L2VtPuS4jeS8pOWus+aIke+8j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OAgjwvcD48cD48ZW0+NjQuPC9lbT7ot4zlgJLkuobvvIzniKzotbfmnaXlho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5WM5aSq5pqX77yM5Lq65b+D5aSq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aDhei/h+a3se+8jOS8pOW+l+acgOeL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mZrnmoblronvvIzlpJzlpJznmobnqbrjgII8L3A+PHA+PGVtPjY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YGl5pyb552A77yM5ZOt5rOj44CCPC9wPjxwPjxlbT42OS48L2VtPueci+eahO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keeahOeDreaDheOAgjwvcD48cD48ZW0+NzAuPC9lbT7lvpfkuI3liLDnmoT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g7PopoHjgII8L3A+PHA+PGVtPjcxLjwvZW0+6K+35L2g5b+Y6K6w5aW5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oeS6huS9oO+8jOaIkeWvueiwgeesk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6XkvaDkuI3lvIPvvIzmraTnlJ/kuI3np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d5b+177yM5Y205LiN5Zyo6Lqr6L6544CCPC9wPjxwPjxlbT43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cieavku+8jOaIkei/mOaEv+acje+8gTwvcD48cD48ZW0+NzYuPC9lbT7nkoPpsb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vIzkuqHprYLmurrmtbfjgII8L3A+PHA+PGVtPjc3LjwvZW0+6YCD5LiN5Ye655qE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bif44CCPC9wPjxwPjxlbT43OC48L2VtPuWtpuS8muW/mOiusO+8jO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l7blhYnkuI3mn5PvvIzlvoDkuovkuI3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Iul56a75Y6777yM5ZCO5Lya5peg5py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+S6juS9oOaIke+8jOayoeaciee7k+aen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lJzonJzvvIzljYrmmK/mgrLkvKTjgII8L3A+PHA+PGVtPjgzLjwvZW0+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LiK5aSp5YWl5Zyw44CCPC9wPjxwPjxlbT44NC48L2VtPue5geaYn+iQveWf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a1ruWFieOAgjwvcD48cD48ZW0+ODUuPC9lbT7miJHmg7PlhbPlv4PvvIzlj4jmgJ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g2LjwvZW0+6LCi6LCi5L2g77yM5pWi5ZKM5oiR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XoOWPr+WliOS9le+8jOS8vO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JbnlYzkuIDoiKzvvIzkvYbkvaDotoXlgL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6r5rWL77yM5Lq65b+D6JaE5YeJ44CCPC9wPjxwPjxlbT45MC48L2VtPu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OecvOectuS4gOa5v+OAgjwvcD48cD48ZW0+OTEuPC9lbT7pgqP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ovnvLrjgII8L3A+PHA+PGVtPjkyLjwvZW0+5Y2B5a2X6Lev5Y+j77yM5Lqk5Y+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5My48L2VtPuWIq+aAu+i/meagt++8jOaIkeWPl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3lkLXkuI3pl7nvvIzkuI3mgrLkuI3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2g55qE5Y2K5q2l77yM5oiR5b6X5aSp5rav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2suS9k++8jOWPq+WBmuecvOazquOAgjwvcD48cD48ZW0+OTcuPC9lbT7ml6f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vvIzlj6rog73ljYrphpLjgII8L3A+PHA+PGVtPjk4LjwvZW0+56uL5Zy6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r56K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mI3aWk3YzV4Lmh0bWwiPmh0dHBzOi8vZHVhbmp1emlrdS5jb20vZHVhbmp1emkv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N2M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F0A5313FD98A0F4955C23DD1D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