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8F8CCBB4ED4E32E6E5B8F49B3D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8F8CCBB4ED4E32E6E5B8F49B3D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Sx55y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iemdmeeahOWknOOAgeWPiOS4gOaso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oOS4uuWPkeeOsOiHquW3seaciemCo+S5iOWkmueahOS4jei2s+OAgeS4je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HjOiOq+WQjeeahOS4jeWuieOAgjwvcD48cD48ZW0+Mi48L2VtPui/nue7reS4p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IsOWkqeS6ru+8jOS4pOWkqeWHkeWHkeWQiOWQiOWKoOi1t+adpemDveayoeaciee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S4quWwj+aXtuOAgjwvcD48cD48ZW0+My48L2VtPuWkseecoOS6hu+8jOWboOS4u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DpueahO+8jOivtOaYr+WboOS4uuaipuaDs+eFp+S4jei/m+eOsOWunuiA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1DlranvvIznn6XpgZPkuLrnlJ/mtLvlv6fpg4Hkuob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zmnIjkuq7nnJ/lpb3jgILkvYbmhL/kurrplb/kuYXvvIzlvLHmsLT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j6rppa7kuIDnk6LjgII8L3A+PHA+PGVtPjUuPC9lbT7miJHlj4jnpZ7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zml6XlrZDov4flvpfom67lv6vnmoTlk47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KDkuYvlpJzvvIzmj73mmJ/lhYnmnIjoibLlhaXmg4XmgIDvvIzmjKXnrJTmtJL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5fooYznmoTlm57miqXvvIzkuI3nnKDmiJDor5fvvIzlvojmnInngrnljJbnl5voi6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jJbohZDmnL3kuLrlpYflppnnmoTmhI/lkbP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pgJfkuIDkuKrlpbPlrannrJHvvIzkuZ/mr5TkuI3ov4fkuIDkuKrorqnlpbn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nlLfkurrph43opoHvvIzmraTor53orqnmiJHlpLHnnKDlvo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4rlpJzmiJHkuI3lpLHnnKDvvIzlj6rmmK/lnKjpmarpgqPkuKr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kurrvvIE8L3A+PHA+PGVtPjkuPC9lbT7lpLHnnKDvvIzmmK/mnpXlpLTku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tYHmtarjgILlpJrlsJHkuKrnnYHnnYDnnLznnZvnnaHkuI3nnYD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pLHnnKDmiYDlm7DmibDvvIzoi6bkuI3loKroqI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G77yM5oiR5Y205Zyo5Liq5oCn6YeM5om+6YCC5ZCI6Ieq5bex5b+D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ZKM5oiR5LiA5qC35aSx55yg44CCPC9wPjxwPjxlbT4x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WkmuWLh+aVou+8jOaJjeaVouS4gOebtOWvueS9oOW/teW/teS4jeW/mO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WkmuWdmuW8uu+8jOaJjeiDveaJv+WPl+S9oOeahOS4gOS8pOWGj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r4/mmZrpg73or7TopoHml6nnnaHvvIzlj6/mr4/mrKHpg73kv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HlnKjlpLHnnKDnmoTlpJzmmZrvvIzkuIDkuKrkurrlraTljZXnmoTouqvlvb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hYnvvIzlh53nu5PmiJDkuIDloLXlhrDlhrfnmoTlo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q+P5aSp5pma5LiK5aSx55yg77yM5aaC5p6c5ZOq5aSp5pma5LiK5oiR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Kv5a6a5LiN5q2j5bi45LqG77yM6KaB5LiN5bCx5piv5pat5rC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/g+eDpu+8jOWkseecoO+8jOWwseeul+WcqOS9oOi6q+i+ueaXoOS6u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iOaxguiLjeWkqee7meadoeaYjui3r+OAgjwvcD48cD48ZW0+MTUuPC9lbT7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nIDnu4jkvJrnnaHnnKDjgII8L3A+PHA+PGVtPjE2LjwvZW0+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qKm77yM5pu06YGX5oa+55qE5piv77yM6L+Z5Lya5YS/6L+Y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WkseecoOeahOaXtuWAmeS5n+aDs+WQrO+8jOS9o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W/g+OAgjwvcD48cD48ZW0+MTguPC9lbT7mt6Hmt6HnmoTph43muKnkuob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bTkuI3mg7PooqvnnLzms6rmub/oirHkuoblpo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eP5Zyo5b+D5bqV55qE6K+d5bm25LiN5piv5pyJ5oSP6KaB5Y676ZqQ556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mA5pyJ55qE55a855eb6YO95Y+v5Lul5ZGQ5ZaK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Pq+WIq+S6uuWIq+eGrOWknO+8jOiHquW3seWNtOedoeW+l+W+iOaZ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oaXop4nlupTml6nnnaHogIzkuI3mmK/mmZrotbf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mK/lvpfkuobmmZrnnaHnmoTnl4XvvIzljbTmsqHmnInmmZrotbfnmo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m95aSp5oiR6KaB5LyR5oGv5aW977yM5Zug5Li65oiR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6KeJ44CCPC9wPjxwPjxlbT4yMy48L2VtPuS9oOe7meS4jeS6huWIq+S6uu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mcuOWNoOWIq+S6uueahOmdkuaYpeOAgjwvcD48cD48ZW0+MjQuPC9lbT7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mK/kuIDpopflv4Plr7nlj6bkuIDpopflv4PnmoTmt7Hmt7Hmg6borrDvvIzmmK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rLmg4XogZTnu5Plj4vmg4XogZTnu5PniLHmg4XnmoTnur3luKbjgILnibXmjIL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rLmg4XvvIzkuIDnvJXnm7jmgJ3vvIzkuIDnp43lubjnpo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aSx55yg5Yir6Ze55LqG77yM5Yir5Lq66YO9552h5LqG6YKj5LmI5LmF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i48L2VtPuetieW+heWwseixoeWkseecoOeahOm7keWk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AjOa8q+mVv+OAgjwvcD48cD48ZW0+MjcuPC9lbT7kuLrkuobmg7PmuIXmpZrmm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pLHnnKDjgIHku4rmmZrvvIzlj4jlpLHnnKDkuo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5qE5aSc5oWi5oWi6aOY6L+H5p2l77yM5oOz5b+155qE5b+D5rKh5LuA5LmI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PC9wPjxwPjxlbT4yOS48L2VtPuWkseecoO+8jOaYr+WboOS4uuW/g+mHj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BiuWkqe+8jOiAjOS9oOWPiOWQrOS4jeingeOAguaXtumXtOiQveWtkOaXoOaC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bmOWcqOiwgei6q+i+ueOAgjwvcD48cD48ZW0+MzAuPC9lbT7ov57nu63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nmoTlpLHnnKDvvIzor7TkuI3muIXmmK/kuLrku4DkuYjvvIzmsqHmnInnhKb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lronvvIzlsLHmmK/pl63kuIrnnLznnZvop4nlvpfohJHlrZDmuIXmmI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I8L3A+PHA+PGVtPjMxLjwvZW0+5LiA6L6I5a2Q5LiN5piv5Y+q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L6I5a2Q55qE5b+D5Y+q5Li65aW56Lez5Yqo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3seeahOWtpOeLrOS4jeaYr+mVv+S5heeahOS4gOS4quS6uu+8jOiAjOaYr+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7u+S9leacn+acm+OAgjwvcD48cD48ZW0+MzMuPC9lbT7lpLHnnKDpgZflp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sLjov5zvvIzlnLDnkIPovazpgJ/msqHlop7lh4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77yM5aaC5p6c5L2g5aSx55yg5LqG77yM5piv5Zug5Li65L2g5Ye6546w5Zy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qKm5aKD6YeM44CCPC9wPjxwPjxlbT4zNS48L2VtPuWbnuW/huaYr+S7t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aDhe+8jOWwseWDj+WkseecoOaXtuaAjuS5iOi6uumDveS4jeWvu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quWkseecoOeahOWknOaZmu+8jOecvOS4reaAu+aYr+S8muS4jee7j+aE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azquawtOOAgjwvcD48cD48ZW0+MzYuPC9lbT7ml6nkuIrplb/nnaHkuI3otbf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bmrbvlpoLlvZLjgII8L3A+PHA+PGVtPjM3LjwvZW0+6K645oS/5pe2562J5rWB5pi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+C5a+e55qE5aSc5Zug5L2g5aSx55yg77yM5oiR5aSx5Y675LqG5YG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2G5bm26Z2e5LuO5q2k5bCx5rKh5pyJ5qKm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0r+S6hu+8jOWNtOS+neaXp+edoeS4jeedgOOAgjwvcD48cD48ZW0+Mzk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ZrlronljrvnnaHnmoTkurrvvIzlvoDlvoDljYrlsI/ml7bku6XlkI7ov5jlnKjlmJrn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piv5oCO5LmI5LqG77yM5b+D54Om77yM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Sf6KeJ5LiA5YiH6YO95rKh5pyJ5oSP5LmJ5ZGi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WkseecoOS6hu+8geS9m+absO+8muaXoOW/g+aYr+Wco+S6uuOAguS6uuacie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te+8jOS+v+W4jOacm+W+l+WIsOabtOWkmu+8jOS+v+S8muW+kuWinueDpuaBv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gueci+egtOOAgeaUvuS4i++8jOaXoOW/g++8jOS5n+WwseiHquWcqO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4lumXtOWPiOacieWHoOS6uuiDveWBmuWIsO+8n+aIkeS5n+S4jei/h+aYr+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AjOW3suOAgjwvcD48cD48ZW0+NDIuPC9lbT7miJHkuI3mg7PkuIDkuKrkurr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J/nmoTlvojmgJXjgII8L3A+PHA+PGVtPjQzLjwvZW0+5LiA5p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Lmg5oOv77yM5b6I6Zq+5pS56L+H5p2l77yM5Y+I5LiA5qyh5aSx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XtuW4uOaKiuiHquW3seeBjOmGie+8jOeEtuWQj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zqu+8jOaIkeinieW+l+WlveeWsuaDq++8jOayoeS4gOS4quS6uuiDveS9k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nkupvkuovorqnmiJHlvojml6DlipvvvIzmr5TlpoLlgJL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nhqzlpJznmoTnmL7vvIzov5jmnInpgaXov5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Sx5LqG55yg55qE5aSc77yM5piv5pyA57qv57K555qE5a6J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e0r+WIsOS7gOS5iOeoi+W6puWRou+8n+WktOaZleaBtuW/g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7reWKoOePreWKoOaZmuS4iuWkseecoOOAgjwvcD48cD48ZW0+NDguPC9lbT7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/mi4nkvK/kurrlsI/nk7blrZDph4zpgIPlh7rmnaXnmoTkuIDogqHpu5Hng5/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nLDnrLznvanlnKjmiJHlpLTpobbkuIrjgII8L3A+PHA+PGVtPjQ5LjwvZW0+5Lq6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iN5bm456aP77yM5omN55+l6YGT5LuA5LmI5piv5bm456aP77yb5bCx5YO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ZSZ55qE5Lq677yM5omN5Lya55+l6YGT6LCB5piv5a+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aXoOWkhOi0qOmXruOAguebuOS4gOiHtOWbsOWFveS4gOagt+iiq+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utumHjOOAguaKveW+iOWkmuW+iOWkmueahOeDn+OAguaVtOWknOaVtOWknO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EuPC9lbT7oh6rlt7HkuZ/kuI3nn6XpgZPoh6rlt7H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lrZDnmoTvvIzlj6/mr4/lvZPkvaDpnaDov5Hml7bvvIzmiJHpg73op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prvmiJHlvojov5Hlvojov5HvvIzop6bmiYvlj6/lj4r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6Lef5LuW5YiG5omL55qE56ys5Zub5aSp77yM5Lmf5piv5oiR6L+e57ut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Zub5aSp77yM552A6a2U5Ly855qE5oOz5LuW77yM5oiR5Y+v6IO955yf55qE5b+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y48L2VtPuWkseecoOeahOWQjuaenOWNtOWkp+WQjOWwj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doeS4jeedgOinie+8jOmDveaYr+eyvuelnuaBjeaDmu+8jOmDveaYr+eyvuel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v+OAgjwvcD48cD48ZW0+NTQuPC9lbT7lv7Xml6fnmoTkurrmgLvmmK/lrrnmmJP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i7/kvZnnlJ/nrYnkuIDlj6XliKvmnaXml6DmgZ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66Z2Z55qE5pe25YCZ5oOz6LW35LuW77yM6YKj5Liq5Lya6K+0552A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oOF6K+d55qE5LuW44CCPC9wPjxwPjxlbT41Ni48L2VtPuaIkeWQr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ecoOaVtOWknOOAgjwvcD48cD48ZW0+NTcuPC9lbT7niLHoi6Xpmr7ku6XmlL7lnK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XkuI3miorov5nlj4zmiYvmlL7lnKjlv4Pph4zjgILmgLvmnIn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7nkuI3otbfvvIzorqnkvaDlv4Pnl5vjgIHliLvpqqjpk63lv4P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5qG5pyJ6Ium6KG377yM5L2g5Y+I5L2V5b+F6K+J6K+0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1OS48L2VtPuaIkemHiuaAgOS4jeS6hueahOmCo+S6m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egeaIkOS4uuaet+mUgeaXoOazlemAg+emu+OAgjwvcD48cD48ZW0+Nj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ku47kuIDlvIDlp4vvvIzlsLHms6jlrprkuobnu5PlsYDjgIL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plJnov4fvvIzms6jlrprmsLjnlJ/ml6DnvJ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46w5Zyo6ZyA6KaB5a6J55yg6I2v5p2l5biu5Yqp5oiR5YWl55yg77yM6L+e57u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6ysTuS4quaZmuS4iuOAgjwvcD48cD48ZW0+NjIuPC9lbT7mgLvlnKjlpLHnnK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naHkuKTmnoHmuLjojaHjgII8L3A+PHA+PGVtPjYzLjwvZW0+5bGF54S25aSx55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YO95piv5LiA576k5LuA5LmI5Lq65ZGA77yM55yf5peg6K+t77yB6K6p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6L+Y5pyJ5oiR6YKj5aWH6JGp5amG5amG77yM5oiR5Lmf5piv6YaJ5LqG77yM5aSf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ZOO77yBPC9wPjxwPjxlbT42NC48L2VtPui6q+S9k+S4iuWGjeWkp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WmguWkseecoOeahOWknOi/meagt+mavui/h++8jOiAjOWkseecoOeahOeXm+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S4jeWmguWus+aAleWkseecoOadpeS4tOaYr+eahOaBkOaDp+mCo+agt+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lj6/ku6XorqnmiJHop4HkvaDkuIDpnaL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pLHnnKDjgII8L3A+PHA+PGVtPjY2LjwvZW0+5aSx55yg5LiA5aSc5Y+I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Y+L6LCK5aSp6ZW/5Zyw5LmF77yM5LuA5LmI5LiN56a75LiN5byD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Y+q5piv5YiG54+t5LqG77yM5oiR5Lus6KGM5aaC6ZmM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CueW/g+eDpu+8jOacgOi/keiAgeaYr+WkseecoOS6hu+8jOmine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eXmOaAu+aYr+mVv+S6huWPiOikqu+8jOikquS6huWPiOmVv++8jOW/p+iZ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guPC9lbT7miJHmmK/muKnmn5TnmoTvvIzpmaTkuoboi43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uKnmn5TnmoTvvIzpmaTkuoblv6fkvKTjgII8L3A+PHA+PGVtPjY5LjwvZW0+5p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qE5LiJ6KeS5oGL77yM5oiR54ix54as5aSc77yM6buR55y85ZyI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9k+S4gOWPqueMq+aChOeEtuaXoOWjsOWcsOepv+i/h+aIkeeahO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ecoOWwseW8gOWni+S4juaIkee6oOe8oOS4jea4he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liJvkvKTpg73mmK/kuIDnp43miJDnhp/vvIzmr4/kuIDmrKHlp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ojrflvpfjgII8L3A+PHA+PGVtPjcyLjwvZW0+5Li65LuA5LmI5aSc5aS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f5aSn5qaC5piv5oOz5L2g5LiN6IO955yg44CCPC9wPjxwPjxlbT43My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jeWbsO+8jOiAjOaYr+W/g+WKm+S6pOeYge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pgqPkuYjnn63vvIzmgrjliqjpgqPkuYjnn63jgILlvIDlp4vpgqPkuYjnn6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qPkuYjnn63vvIzlubjnpo/pgqPkuYjnn63vvIzniLHmg4XpgqPkuYjnn63vvIz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plb/jgII8L3A+PHA+PGVtPjc1LjwvZW0+5L2g5Zac5qyi55qE5Lq66YKj5Lm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55SY5b+D5oeS5oOw44CCPC9wPjxwPjxlbT43Ni48L2VtPuS4jeS8m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S6uueahOaDheivne+8jOaIkeWPquaDs+W4puS9oOWbnuWut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ntK/mmK/lm6DkuLrlv4Pph4zoo4XkuoblpJrkvZnnmoTkuJzopb/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kIPppbHkuobmkpHnmoTmmK/kuIDkuKrpgZPnkIbjgII8L3A+PHA+PGVtPjc4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e57ut5Yeg5Liq5pma5LiK5aSx55yg77yM5bCx5piv6YKj56eN6LaK5oOz552h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54S25ZCO5b6I5aSa6I6r5ZCN5YW25aaZ55qE5bCP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7iuWknOaIkeWkseecoOS6hu+8jOayieWvgueahOm7keWknO+8jOWtp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aZk++8jOeql+WkluayiemXt+eahOmbqOawtOWdoOiQveWjsO+8jOi3n+edgOmCo+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teW+i++8jOS4gOmBjemBjeaVsuWHu+edgOaIkeeahO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r4/lpKnpg73lnKjnuqDnu5PkuInku7bkuovvvIzmmZrkuIr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kuI3mnaXvvIzlkI7mgpTmmKjmmZrnnaHlvpflpKrov5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5qE5Lq66L+e5YGa5qKm55qE5p2D5Yip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IsOS6hueOsOWcqOi/mOi6uuWcqOW6iuS4iuayoeacieedoeedg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kseecoO+8jOWPq+eGrOWk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B5MjBsZWdk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weTIwbGVnZ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8F8CCBB4ED4E32E6E5B8F49B3D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